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июня 2022 г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я в пункт 7 Положения 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, утвержденного решением Думы Шпаковского муниципального округа Ставропольского края от 21 сентября 2021 г. № 23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ых законов от 02 марта 2007 г. № 25-ФЗ «О муниципальной службе в Российской Федерации», от 25 декабря 2008 г. № 273-ФЗ «О противодействии коррупции», от 01 апреля 2022 г. № 90-ФЗ </w:t>
        <w:br/>
        <w:t>«О внесении изменений в отдельные законодательные акты Российской Федерации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ункт 7 Полож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ставления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, утвержденного решением Думы Шпаковского муниципального округа Ставропольского края от 21 сентября 2021 г. № 234 «О порядке представления сведений о доходах, расходах, </w:t>
        <w:br/>
        <w:t xml:space="preserve">об имуществе и обязательствах имущественного характера лицами, претендующими на замещение должностей муниципальной службы </w:t>
        <w:br/>
        <w:t xml:space="preserve">в аппарате Думы Шпаковского муниципального округа Ставропольского края и замещающими должности, осуществление полномочий по которым влечет за собой обязанность представлять указанные сведения», исключив </w:t>
        <w:br/>
        <w:t>в подпункте «в» слово «, акц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9:00Z</dcterms:created>
  <dc:creator>Кузьмина</dc:creator>
  <dc:description/>
  <cp:keywords/>
  <dc:language>en-US</dc:language>
  <cp:lastModifiedBy>Костина Е В</cp:lastModifiedBy>
  <cp:lastPrinted>2022-06-16T16:46:00Z</cp:lastPrinted>
  <dcterms:modified xsi:type="dcterms:W3CDTF">2022-06-21T11:59:00Z</dcterms:modified>
  <cp:revision>13</cp:revision>
  <dc:subject/>
  <dc:title>РОССИЙСКАЯ  ФЕДЕРАЦИЯ</dc:title>
</cp:coreProperties>
</file>