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Cs w:val="28"/>
              </w:rPr>
              <w:t>от 17 ноября 2022 г. № 397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на 2022 год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75"/>
        <w:gridCol w:w="472"/>
        <w:gridCol w:w="1467"/>
        <w:gridCol w:w="516"/>
        <w:gridCol w:w="1773"/>
      </w:tblGrid>
      <w:tr>
        <w:trPr>
          <w:trHeight w:val="23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637 166,96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8 783,08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8 783,08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8 783,08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7 233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7 233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5 579,49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5 579,49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Думы Шпаковского муниципального округа Ставропольского кра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5 579,49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985,24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960,24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5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3 594,25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3 594,25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46 973,73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46 973,73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Шпаковского муниципального округа Ставропольского кра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501 663,66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9 350,6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6 880,91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3 704,92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764,77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06 310,53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06 310,53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757,31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 029,31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728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3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59,06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3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59,06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2 568,34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6 880,84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687,5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717,82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 379,53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338,29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5 310,07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5 310,07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5 310,07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135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135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135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ей общей юрисдикции в Российской Федераци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5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135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5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135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76 330,99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7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 343,22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627,71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627,71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627,71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8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3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3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77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7 677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035,51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469,51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469,51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9 666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666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339,01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помещений и зданий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охраны помещений и зданий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61,33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61,33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61,33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54,98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9 354,98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54,98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550,4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550,4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550,4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732,3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732,3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732,3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321,44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321,44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321,44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321,44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42 100,31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42 100,31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 146,77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480,62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666,15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54 953,54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54 953,54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5 227,01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5 227,01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003,04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446,04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57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6 406,81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6 406,81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нормативными актами Шпаковского муниципального округа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261,16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261,16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внешнему муниципальному финансовому контролю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11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556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11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556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 отношения и международное сотрудничество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286 732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286 732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286 732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Ставропольского кра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286 732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286 732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 38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 38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 38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 38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 38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029 252,67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9 008,45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508,45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544,45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4 544,45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4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4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6 5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5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5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735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735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8 15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5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рекламной и полиграфической продукци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115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115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646 997,2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 461,04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 555,06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 555,06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 905,98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 905,98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конструкцию локально - вычислительной сет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 608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 582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 582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026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026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тилизацию вычислительной техники и оргтехник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4 228,16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33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33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506,4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506,4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282,2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9 282,2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709,56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709,56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4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4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защите персональных данных (в том числе аттестация рабочих мест)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защите государственной тайны (в том числе аттестация рабочих мест)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изводства и распространения информации о деятельности органов местного самоуправления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3 7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3 7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3 7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5 894,25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4 779,08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4 779,08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4 779,08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 484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 484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 484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помещений и зданий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4 578,21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охраны помещений и зданий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4 578,21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4 578,21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309,31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309,31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309,31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 115,54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 115,54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 115,54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1 462,74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1 462,74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221 462,74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5 165,37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5 165,37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5 165,37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 (реконструкция) помещений и зданий в Шпаковском муниципальном округе Ставропольского края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9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(реконструкцию) помещений и зданий в Шпаковском муниципальном округе Ставропольского кра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9.212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9.212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214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214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214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214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5.214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5.214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5.214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5.214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ддержка малого и среднего предпринимательства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Развитие системы финансовой поддержки малого и среднего предпринимательства в округе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системы финансовой поддержки малого и среднего предпринимательства в округе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215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215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округе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рганизационной и информационной поддержки субъектов малого и среднего предпринимательства в округе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пространение информационных материалов по защите прав потребителей в СМИ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6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информационных материалов по защите прав потребителей в С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6.215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6.215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административных правонарушений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7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офилактике административных правонарушений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7.21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7.21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1.215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1.215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мывка систем отопления, гидравлические испыт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мывку систем отопления, гидравлические испыт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3.215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3.215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4.215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4.215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электронного моделирования аварийных ситуаций в сетях теплоснабжения Шпаковского муниципального округа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6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электронного моделирования аварийных ситуаций в сетях теплоснабжения Шпаковского муниципального округа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6.216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6.216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тиводействие коррупции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акций, флеш-мобов, конкурсов и т.д. направленных на работу по профилактике коррупционных правонарушений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акций, флеш-мобов, конкурсов и т.д. направленных на работу по профилактике коррупционных правонарушений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.02.22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2.22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валификации муниципальных служащих по антикоррупционной направленности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по антикоррупционной направленност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3.22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3.22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семинаров, научно-практических конференций, круглых столов по проблемам противодействия коррупции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4.22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4.22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5.22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5.22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3.224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3.224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20 616,83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Думы Шпаковского муниципального округа Ставропольского кра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0 313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0 313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2 032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.2.00.10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 281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30 303,83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3 567,33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 518,92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4 017,07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7 031,34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15 415,57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15 415,57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320,93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1 870,93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5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35 425,52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35 425,52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7 225,42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 682,36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4 543,06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ногофункционального центра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81 864,53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58 977,4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2 060,13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827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ногофункционального центра за счет доходов от оказания платных услуг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3.00.103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4 746,1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0 297,63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9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47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КУ "Центр административно-хозяйственного обеспечения администрации Шпаковского муниципального округа Ставропольского края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77 918,69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77 420,16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5 109,53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89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2 450,22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048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693 232,22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 147,02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 147,02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 049,94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 049,94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Ставропольского кра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19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19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1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5 604,6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1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5 604,6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05 213,96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05 213,96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 876,33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920,98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5,35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52 182,04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52 182,04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2 948,45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8 006,3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942,15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4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3 207,14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4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0 731,14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4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76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60 833,3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60 833,3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изованной бухгалтери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60 833,3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45 789,9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289 971,4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72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4 631,37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4 631,37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4 011,37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4 011,37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4 011,37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4 011,37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0 62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0 62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0 62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0 62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 558 664,59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58 664,59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8 842,8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тивопожарная безопасность и защита населения от чрезвычайных ситуаций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8 842,8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явление и устранение причин и условий, способствующих проявлениям чрезвычайных ситуаций природного и техногенного характера и пожаров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3 842,8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истем видеонаблюдения на улицах и общественных местах Шпаковского муниципального округа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855,51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855,51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, развитие, переоснащение муниципальной системы оповещения Шпаковского муниципального округа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9 987,29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1.01.20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9 987,29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истем видеонаблюдения на улицах и общественных местах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зъяснительной, пропагандистской, культурно-массовой работы с населением, направленной на формирование у граждан знаний при происхождении чрезвычайных ситуаций, обязанностей и ответственности в области пожарной безопасности, умение действовать при угрозе и (или) совершении чрезвычайных ситуаций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священные предупреждению и ликвидации последствий и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2.20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2.20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39 821,79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39 821,79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29 821,79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6 709,79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3 112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558 132,91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39,75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39,75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борьбе с иксодовыми клещами на территории Шпаковского округа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39,75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765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39,75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765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39,75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1 165,79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1 165,79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 гидротехнических сооружений, находящихся в собственности Ставропольского края, муниципальной собственности, капитальный ремонт и ликвидация бесхозяйных гидротехнических сооружений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7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1 165,79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области использования и охраны водных объектов (капитальный ремонт гидротехнических сооружений, находящихся в муниципальной собственности, капитальный ремонт и ликвидация бесхозяйных гидротехнических сооружений) за счет средств местного бюджета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7.216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85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7.216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85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области использования и охраны водных объектов (капитальный ремонт гидротехнических сооружений, находящихся в собственности Ставропольского края, муниципальной собственности, капитальный ремонт и ликвидация бесхозяйных гидротехнических сооружений)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7.L065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16 315,79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.07.L065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16 315,79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398 975,37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682 400,87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162 890,24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162 890,24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162 890,24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зготовление сметной документации и проведение государственной экспертизы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9 437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сметной документации и проведение государственной экспертизы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3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9 437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3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437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3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Нанесение горизонтальной и вертикальной дорожной разметки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.07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1 556,01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нанесение горизонтальной и вертикальной дорожной разметк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7.23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1 556,01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7.23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1 556,01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тановка, ремонт и обслуживание светофорных объектов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8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3 488,19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ановку, ремонт и обслуживание светофорных объектов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8.23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3 488,19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8.23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3 488,19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олнение работ по ямочному ремонту автомобильных дорог, отсыпке инертными материалами и профилировке проезжей части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9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8 214,2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работ по ямочному ремонту автомобильных дорог, отсыпке инертными материалами и профилировке проезжей част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9.23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8 214,2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9.23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8 214,2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ой ремонт и ремонт автомобильных дорог общего пользования местного значения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23 358,52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2.S8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23 358,52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2.S8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23 358,52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43 905,71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3.23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43 905,71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3.23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43 905,71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ный контроль при выполнении работ по капитальному ремонту и ремонту автомобильных дорог общего пользования местного значения Шпаковского муниципального округа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.1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7 391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по строительному контролю при выполнении работ по капитальному ремонту и ремонту автомобильных дорог общего пользования местного значения Шпаковского муниципального округа за счет средств местного бюджета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4.23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7 391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4.23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7 391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инструментальной диагностики автомобильных дорог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6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16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инструментальной диагностики автомобильных дорог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6.23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16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6.23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12 16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езопасные качественные дороги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716 574,5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ный контроль в рамках выполнения мероприятий муниципальной программы Шпаковского муниципального округа Ставропольского края "Безопасные качественные дороги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0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в рамках выполнения мероприятий муниципальной программы Шпаковского муниципального округа Ставропольского края "Безопасные качественные дороги" за счет средств местного бюджета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1.23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0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1.23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0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336 574,5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рамках реализации национального проекта "Безопасные качественные дороги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S39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336 574,5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S39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336 574,5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0 952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0 952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0 952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деклараций безопасности на гидротехнические сооруже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4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0 952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4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0 952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77 194,2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30 113,4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ереселение граждан из аварийного жилищного фонда в Шпаковском муниципальном округе Ставропольского края в 2022 - 2023 годах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13 641,4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F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13 641,4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F3.6748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0 504,98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F3.6748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72 268,98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F3.6748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 236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F3.6748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822,78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F3.6748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738,64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F3.6748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4,14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.F3.6748S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13,64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F3.6748S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15,4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F3.6748S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24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 472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 472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Ставропольского кра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 472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 472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947 080,8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817 932,17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7 164,02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7 164,02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7 164,02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7 164,02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69 187,52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67 996,42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67 996,42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67 996,42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зеленение общественных территорий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19 9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озеленению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10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19 9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10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 819 9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7 391,1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пешеходного тротуара по улице Шоссейной хутора Демино Шпаковского муниципального округа Ставропольского края)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SИП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SИП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III этап благоустройства центра станицы Новомарьевской Шпаковского муниципального округа Ставропольского края)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SИП0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7 563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SИП0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7 563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парковой зоны в с. Татарка Шпаковского муниципального округа Ставропольского края)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SИП0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828,1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SИП0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828,1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общественной территории (спортивная площадка) в с. Пелагиада Шпаковского муниципального округа Ставропольского края)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SИП0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5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SИП0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5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 за счет средств от физических лиц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5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пешеходного тротуара по улице Шоссейной хутора Демино Шпаковского муниципального округа Ставропольского края) за счет средств от физических лиц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2ИП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4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2ИП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8 4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III этап благоустройства центра станицы Новомарьевской Шпаковского муниципального округа Ставропольского края) за счет средств от физических лиц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2ИП0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2ИП0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парковой зоны в с. Татарка Шпаковского муниципального округа Ставропольского края) за счет средств от физических лиц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2ИП0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2ИП0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общественной территории (спортивная площадка) в с. Пелагиада Шпаковского муниципального округа Ставропольского края) за счет средств от физических лиц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2ИП0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2ИП0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 за счет средств от индивидуальных предпринимателей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9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4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пешеходного тротуара по улице Шоссейной хутора Демино Шпаковского муниципального округа Ставропольского края) за счет средств от индивидуальных предпринимателей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9.2ИП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4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9.2ИП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4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III этап благоустройства центра станицы Новомарьевской Шпаковского муниципального округа Ставропольского края) за счет средств от индивидуальных предпринимателей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9.2ИП0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9.2ИП0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 за счет средств от организаций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пешеходного тротуара по улице Шоссейной хутора Демино Шпаковского муниципального округа Ставропольского края) за счет средств от организаций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0.2ИП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0.2ИП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III этап благоустройства центра станицы Новомарьевской Шпаковского муниципального округа Ставропольского края) за счет средств от организаций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0.2ИП0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0.2ИП0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парковой зоны в с. Татарка Шпаковского муниципального округа Ставропольского края) за счет средств от организаций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0.2ИП0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0.2ИП0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общественной территории (спортивная площадка) в с. Пелагиада Шпаковского муниципального округа Ставропольского края) за счет средств от организаций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0.2ИП0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0.2ИП0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Чистый Шпаковский муниципальный округ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7 28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Ликвидация несанкционированных (стихийных) свалок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ликвидацию несанкционированных (стихийных) свалок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101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101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, содержание и обустройство мест (площадок) накопления твердых коммунальных отходов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 28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, содержание и обустройство мест (площадок) накопления твердых коммунальных отходов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2.10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 28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2.10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 28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11 965,17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04 175,94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04 175,94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94 757,95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17,99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тройство линий уличного освещения и автоматизированной системы управления наружным освещением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9,23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устройству линий уличного освещения автоматизированной системы управления наружным освещением села Верхнерусское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2.539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9,23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2.539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789,23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5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692 335,46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по благоустройству территорий в муниципальных округах и городских округах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5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2 692 335,46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й в муниципальных округах за счет средств местного бюджета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5.01.101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34 122,46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5.01.101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34 122,46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5.01.S85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58 213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5.01.S85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58 213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9 148,63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9 148,63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9 148,63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9 148,63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за счет средств местного бюджета, предоставляемые на безвозмездной и безвозвратной основе в целях возмещения недополученных доходов и (или) финансового обеспечения (возмещения) затрат в связи с выполнением работ, оказанием услуг.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12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12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7 206,47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7 206,47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7 206,47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Чистый Шпаковский муниципальный округ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7 206,47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, содержание и обустройство мест (площадок) накопления твердых коммунальных отходов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80,07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приобретением контейнеров для раздельного накопления твердых коммунальных отходов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2.10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80,07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2.10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80,07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G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9 926,4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G2.52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9 926,4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G2.52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9 926,4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9 885 149,89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 608 688,33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276 266,36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276 266,36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724 830,1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724 830,1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24 106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 1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932 485,1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7 139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359 446,3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132 588,86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18 216,62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60 347,84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277 506,64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517,76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детских дошкольных учреждений за счет средств доходов по родительской плате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99 193,03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99 193,03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97 982,41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8 910,41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09 072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763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9 682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763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 693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763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9 989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: "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5 1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5 1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3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2 1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Содействие занятости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586 889,96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 (Строительство дошкольного образовательного учреждения на 160 мест по адресу г. Михайловск ул. Ярославская, 52)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S232Л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586 889,96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S232Л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586 889,96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8 466,97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8 466,97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8 466,97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8 466,97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8 757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243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 466,97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955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955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Ставропольского кра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955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73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682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3 677 282,2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 830 881,7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 830 881,7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начального общего, основного общего и среднего общего образова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539 165,33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435 860,9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74 098,25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01 800,79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94,13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319 462,39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3 205,34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редней общеобразовательной школы на 1002 места по адресу: г.Михайловск, ул.Грибоедова 7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64 960,74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4 960,74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общеобразовательных учреждений за счет доходов от оказания платных услуг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 086,97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 938,69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148,28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общеобразовательных учреждений за счет доходов по родительской плате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 72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 72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воза детей в сельских школах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4 400,38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8 418,38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5 982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53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27 28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53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43 983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53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83 297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77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 405 856,34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77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944 327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77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4 016,6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77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794 972,74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77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 54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центров образования цифрового и гуманитарного профилей 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8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центров образования цифрового и гуманитарного профилей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8.21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8.21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777 299,38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39 094,88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1 086,04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 76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64 248,84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763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3 145,29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763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712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763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2 433,29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L3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35 059,21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L3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13 133,04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L3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21 926,17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26 069,63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9 330,06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 789,57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540,49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щеобразовательной организации на 1002 места по ул. Грибоедова 7, за счет средств местного бюджета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36 739,57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36 739,57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Современная школа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240 979,24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(Строительство муниципального образовательного учреждения средней общеобразовательной школы на 1002 места по адресу г. Михайловск, ул. Прекрасная, 2)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5305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166 581,23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5305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166 581,23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1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59 419,28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1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9 437,97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1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7 847,79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1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2 133,52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 (обеспечение ввода объектов в эксплуатацию) (Строительство здания средней общеобразовательной школы на 1002 места в г. Михайловске, по ул. Александра Грибоедова, 7 Шпаковский округ)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761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14 978,73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761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14 978,73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Успех каждого ребенка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 368,12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2.509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 368,12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2.509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 368,12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43 335,3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3 335,3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3 335,3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3 335,3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1 966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 034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3 335,3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22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22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9 320,2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надлежащего уровня антитеррористической защищенности опасных объектов, расположенных на территории Шпаковского муниципального округа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9 320,2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ановку периметрального ограждения в муниципальных образовательных организациях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22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909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22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909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S87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7 411,2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S87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3 249,6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S87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161,6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745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745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Ставропольского кра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745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59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686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00 594,94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78 204,88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78 204,88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78 204,88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71 839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33 839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1 515,55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1 515,55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 на территории Шпаковского муниципального округа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9 428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9 428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с обучающимися и воспитанниками образовательных организаций Шпаковского округа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 891,33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44,55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546,78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изационного методического и аналитического сопровождения и мониторинга развития системы дополнительного образования детей на территории Шпаковского муниципального округа муниципальными (опорными)центрами дополнительного образования детей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7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3 531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7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3 531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85 652,08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85 652,08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67 771,22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67 771,22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67 771,22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Культурная среда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A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7 880,86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A1.5519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7 880,86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A1.5519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7 880,86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073,18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073,18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073,18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073,18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073,18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 664,8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надлежащего уровня антитеррористической защищенности опасных объектов, расположенных на территории Шпаковского муниципального округа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 664,8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ановку периметрального ограждения в муниципальных образовательных организациях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22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97,05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22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97,05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S87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 467,75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S87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 467,75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01 546,61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12 368,06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12 368,06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12 368,06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каникулярного отдыха, трудовой занятости детей и подростков во внеурочное врем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217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623,83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217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654,18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217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969,65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ыха и оздоровления детей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788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48 744,23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788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74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788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0 994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788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371,02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788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1 005,21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9 178,55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9 178,55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олодежной политики в Шпаковском муниципальном округе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9 178,55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олодежной политики в Шпаковском муниципальном округе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9 178,55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9 178,55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97 037,81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 103,51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337,99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337,99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337,99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020,12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52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52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500,12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500,12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745,4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887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887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658,4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658,4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 387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02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02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02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помещений и зданий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охраны помещений и зданий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285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285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285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5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5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5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20 981,29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"Развитие образования" и общепрограммные мероприятия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20 981,29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65 326,6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65 326,6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8 232,89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 688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0,71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65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, конкурсов, конференций)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654,69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тодического обслуживания образовательных учреждений, проведение мероприятий педагогами (смотров конкурсов, конференций)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217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654,69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217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407,69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217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247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7 979,81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7 979,81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9 689,92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7,51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7 942,41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289,89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289,89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82 586,2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94 743,28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467,93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860,59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956,76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50,58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19 118,83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19 118,83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156,52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6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937,64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658,88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социальной политики в области социальной защиты населе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7 842,92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7 842,92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4 942,7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900,22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534 653,06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298 533,28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7 167,6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7 167,6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3 194,6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Ремонт фасада и входной группы Дома культуры с. Сенгилеевского Шпаковского муниципального округа Ставропольского края)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SИП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3 194,6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SИП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3 194,6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 за счет средств от физических лиц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973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Ремонт фасада и входной группы Дома культуры с. Сенгилеевского Шпаковского муниципального округа Ставропольского края) за счет средств от физических лиц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2ИП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973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2ИП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973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 за счет средств от индивидуальных предпринимателей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9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Ремонт фасада и входной группы Дома культуры с. Сенгилеевского Шпаковского муниципального округа Ставропольского края) за счет средств от индивидуальных предпринимателей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9.2ИП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9.2ИП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 за счет средств от организаций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Ремонт фасада и входной группы Дома культуры с. Сенгилеевского Шпаковского муниципального округа Ставропольского края) за счет средств от организаций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0.2ИП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0.2ИП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237 775,68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414 827,16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(оказание услуг) учреждений культуры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24 896,94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в сфере культуры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81 107,22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41 729,7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5 390,09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36,08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 351,35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конструкцию, ремонт и капитальный ремонт МКУК "КДЦ ст.Новомарьевской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729,51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729,51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в сфере культуры за счет доходов от оказания платных услуг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4 376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 386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6 99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S6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7 684,21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S6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7 684,21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музея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40 750,22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зе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1 036,22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 950,22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61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76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конструкцию, ремонт и капитальный ремонт МКУК "Михайловский историко-краеведческий музей им.Н.Г.Завгороднего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26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9 09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26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9 09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зея за счет доходов от оказания платных услуг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24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24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Культурная среда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A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49 18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учреждений культурно-досугового типа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A1.55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49 18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A1.55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49 18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22 948,52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6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го обслуживания населе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6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6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 239,61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библиотечного обслуживания населе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219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515,93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219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515,93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L519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723,68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L519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723,68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библиотек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34 708,91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1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34 708,91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1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73 536,91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1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0 26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1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12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59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59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Ставропольского кра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59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59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36 119,78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74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74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74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74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97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2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2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2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тилизацию вычислительной техники и оргтехник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327,48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06,48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06,48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06,48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785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785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785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36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36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36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уризма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выставочных, событийных, презентационных и маркетинговых мероприятий туристической направленности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ставочных, событийных, презентационных и маркетинговых мероприятий туристической направленност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213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213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9 659,53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3 554,29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3 554,29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21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3 554,29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21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6 974,29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21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56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21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6 105,24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6 105,24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го обслуживания населе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6 105,24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6 105,24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47,23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47,23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47,23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47,23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6 141,54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6 141,54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01,02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34,02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7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7 275,52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7 275,52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065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065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3 555 704,62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927 061,98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925 596,98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925 596,98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808 432,53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6 928,83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41,05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4 987,78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617 318,84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97 318,84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3 320,28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27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2 732,01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506,4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3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813,4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88 184,56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47,68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98 136,88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00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3 103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06 897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79 964,48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 27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704 694,48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8 003,63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67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1 136,63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08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97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822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3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589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00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527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68 473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7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0 650,51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0 650,51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525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525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164,45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164,45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05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690,4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 465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 465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8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 465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8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3,23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8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291,77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6 627 502,55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Обеспечение жильем молодых семей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577 121,8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олодым семьям социальных выплат на приобретение (строительство) жилья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577 121,8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L49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54 613,8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L49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54 613,8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S49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722 508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S49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722 508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84 737,9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2 842,87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2 842,87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2 842,87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31,39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1 651,61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66 046,87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 513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в Шпаковском муниципальном округе условий для обеспечения прав и законных интересов детей, нуждающихся в особой заботе государства, интеграции их в общество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21 895,03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21 895,03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3 023,52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3 023,52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839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839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36 032,51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36 032,51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 365 642,85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 365 642,85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158 800,23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08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08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3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3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74 332,81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67 332,81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06 031,45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 98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32 051,45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00 289,66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089,66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21 2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01,7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647,7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R3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609 544,61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R3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609 544,61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нащение мест проживания многодетных и социально - неблагополучных семей, из числа малоимущих, автономными пожарными извещателями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мест проживания многодетных и социально - неблагополучных семей, из числа малоимущих, автономными пожарными извещателя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22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22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112 842,62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766 440,61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766 440,61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346 402,01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346 402,01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1 140,09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5 824,54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5 824,54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 628,54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69,54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47,78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21,76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959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4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559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0 196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0 196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5 298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 898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в округе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круге спартакиады инвалидов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1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65,69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круге фестиваля художественного творчества инвалидов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круге фестиваля художественного творчества детей с ограниченными возможностями здоровь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15 315,55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15 315,55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 194,16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 194,16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10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10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69 121,39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58 454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8 802,85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4,54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6 413,92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22 013,77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22 013,77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мероприятий по развитию физической культуры и спорта в Шпаковском муниципальном округе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22 013,77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физкультурно-оздоровительных и спортивно-массовых мероприятий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3 565,56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физкультурно-оздоровительных и спортивно-массовых мероприятий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 991,54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491,54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инструкторов-методистов территориальных отделов Шпаковского муниципального округа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1 574,02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1 574,02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частия сборных команд округа в региональных, всероссийских и международных соревнованиях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7 160,71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участия сборных команд муниципального округа в региональных, всероссийских и международных соревнованиях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 013,98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664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349,98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беспечение деятельности волейбольных коман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146,73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146,73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для сборных команд округа спортивной формы и спортивного инвентаря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 287,5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для сборных команд округа спортивной формы и спортивного инвентар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3.22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 287,5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3.22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 287,5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4 400,15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075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5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5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5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75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635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335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335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335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725,99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портивной инфраструктуры в Шпаковском муниципальном округе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725,99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МКУ ФСЦ "Патриот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725,99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КУ ФСЦ "Патриот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22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725,99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22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498,99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22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22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27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4,82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4,82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4,82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4,82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9 899,34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9 899,34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96,08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20,08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6,00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6 903,26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6 903,26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0 809,91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0 809,91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0 809,91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0 809,91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ав граждан на доступ к информации о деятельности органов местного самоуправлени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0 809,91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0 809,91</w:t>
            </w:r>
          </w:p>
        </w:tc>
      </w:tr>
      <w:tr>
        <w:trPr>
          <w:trHeight w:val="23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250 875 727,9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Председатель Думы Шпаковского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 xml:space="preserve">    </w:t>
        <w:tab/>
        <w:tab/>
        <w:tab/>
        <w:tab/>
        <w:t xml:space="preserve">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    И.В.Серов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spacing w:before="280" w:after="280"/>
    </w:pPr>
    <w:rPr>
      <w:sz w:val="24"/>
    </w:rPr>
  </w:style>
  <w:style w:type="paragraph" w:styleId="Xl73">
    <w:name w:val="xl73"/>
    <w:basedOn w:val="Normal"/>
    <w:qFormat/>
    <w:pPr>
      <w:spacing w:before="280" w:after="280"/>
    </w:pPr>
    <w:rPr>
      <w:sz w:val="24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</w:rPr>
  </w:style>
  <w:style w:type="paragraph" w:styleId="Xl77">
    <w:name w:val="xl77"/>
    <w:basedOn w:val="Normal"/>
    <w:qFormat/>
    <w:pPr>
      <w:spacing w:before="280" w:after="280"/>
    </w:pPr>
    <w:rPr>
      <w:sz w:val="24"/>
    </w:rPr>
  </w:style>
  <w:style w:type="paragraph" w:styleId="Xl78">
    <w:name w:val="xl78"/>
    <w:basedOn w:val="Normal"/>
    <w:qFormat/>
    <w:pPr>
      <w:spacing w:before="280" w:after="280"/>
    </w:pPr>
    <w:rPr>
      <w:sz w:val="24"/>
    </w:rPr>
  </w:style>
  <w:style w:type="paragraph" w:styleId="Xl79">
    <w:name w:val="xl79"/>
    <w:basedOn w:val="Normal"/>
    <w:qFormat/>
    <w:pPr>
      <w:spacing w:before="280" w:after="280"/>
      <w:jc w:val="center"/>
    </w:pPr>
    <w:rPr>
      <w:sz w:val="24"/>
    </w:rPr>
  </w:style>
  <w:style w:type="paragraph" w:styleId="Xl80">
    <w:name w:val="xl80"/>
    <w:basedOn w:val="Normal"/>
    <w:qFormat/>
    <w:pPr>
      <w:spacing w:before="280" w:after="280"/>
      <w:jc w:val="center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sz w:val="24"/>
    </w:rPr>
  </w:style>
  <w:style w:type="paragraph" w:styleId="Xl66">
    <w:name w:val="xl66"/>
    <w:basedOn w:val="Normal"/>
    <w:qFormat/>
    <w:pPr>
      <w:spacing w:before="280" w:after="280"/>
    </w:pPr>
    <w:rPr>
      <w:sz w:val="24"/>
    </w:rPr>
  </w:style>
  <w:style w:type="paragraph" w:styleId="Xl63">
    <w:name w:val="xl63"/>
    <w:basedOn w:val="Normal"/>
    <w:qFormat/>
    <w:pPr>
      <w:spacing w:before="280" w:after="280"/>
    </w:pPr>
    <w:rPr>
      <w:sz w:val="24"/>
    </w:rPr>
  </w:style>
  <w:style w:type="paragraph" w:styleId="Xl64">
    <w:name w:val="xl64"/>
    <w:basedOn w:val="Normal"/>
    <w:qFormat/>
    <w:pPr>
      <w:spacing w:before="280" w:after="280"/>
    </w:pPr>
    <w:rPr>
      <w:sz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33:00Z</dcterms:created>
  <dc:creator>Кузьмина</dc:creator>
  <dc:description/>
  <cp:keywords/>
  <dc:language>en-US</dc:language>
  <cp:lastModifiedBy>DUMA-1</cp:lastModifiedBy>
  <cp:lastPrinted>2022-11-17T16:32:00Z</cp:lastPrinted>
  <dcterms:modified xsi:type="dcterms:W3CDTF">2022-11-17T13:33:00Z</dcterms:modified>
  <cp:revision>3</cp:revision>
  <dc:subject/>
  <dc:title>                </dc:title>
</cp:coreProperties>
</file>