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8 августа 2017 года                    г.Михайловск                                              № 531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Шпаковского муниципального района Ставропольского края от 24 июня 2016 года № 406  «Об утверждении Положения о комиссии по соблюдению требований                     к служебному поведению лиц, замещающих муниципальные должности              в органах местного самоуправления Шпаковского муниципального района Ставропольского края, и урегулированию конфликта интересов</w:t>
      </w:r>
      <w:r>
        <w:rPr>
          <w:rStyle w:val="FontStyle38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            «Об общих принципах организации местного самоуправления в Российской Федерации», от 25.12.2008 №273-ФЗ «О противодействии коррупции»,                 от 07.05.2013 №79-ФЗ «О запрете отдельным категориям лиц открывать                 и иметь счета (вклады), хранить наличные денежные средства и ценности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3.12.2012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1.07.2010 №821                 «О комиссиях по соблюдению требований к служебному поведению федеральных государственных служащих и урегулированию конфликта интересов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Внести в решение Совета Шпаковского муниципального района Ставропольского края от 24 июня 2016 года № 406 «Об утверждении Положения о комиссии по соблюдению требований к служебному поведению лиц, замещающих муниципальные должности в органах местного самоуправления Шпаковского муниципального района Ставропольского края,    и урегулированию конфликта интересов</w:t>
      </w:r>
      <w:r>
        <w:rPr>
          <w:rStyle w:val="FontStyle38"/>
          <w:sz w:val="28"/>
          <w:szCs w:val="28"/>
        </w:rPr>
        <w:t xml:space="preserve">» (далее – решение Совета района)              (с изменениями от </w:t>
      </w:r>
      <w:r>
        <w:rPr>
          <w:sz w:val="28"/>
          <w:szCs w:val="28"/>
        </w:rPr>
        <w:t>17.02.2017 № 477) следующие изменения и дополнения: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1.Наименование решения Совета района после слов «лиц, замещающих муниципальные должности в органах местного самоуправления Шпаковского муниципального района Ставропольского края,» дополнить словами «а также должность председателя Контрольно-счетного органа Шпаковского муниципального района Ставропольского края,».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</w:r>
    </w:p>
    <w:p>
      <w:pPr>
        <w:pStyle w:val="TextBody"/>
        <w:widowControl w:val="false"/>
        <w:suppressAutoHyphens w:val="true"/>
        <w:spacing w:before="0" w:after="120"/>
        <w:ind w:firstLine="709"/>
        <w:rPr/>
      </w:pPr>
      <w:r>
        <w:rPr/>
        <w:t>1.2.Подпункты 1.1 и 1.2 пункта 1 после слов «лиц, замещающих муниципальные должности в органах местного самоуправления Шпаковского муниципального района Ставропольского края,» дополнить словами «а также должность председателя Контрольно-счетного органа Шпаковского муниципального района Ставропольского края,».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3.В Приложении № 1 к решению Совета района от 24 июня 2016 года    № 406: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3.1.Наименование приложения после слов «лиц, замещающих муниципальные должности в органах местного самоуправления Шпаковского муниципального района Ставропольского края,» дополнить словами «а также должность председателя Контрольно-счетного органа Шпаковского муниципального района Ставропольского края,»;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3.2.Пункт 1 после слов «лиц, замещающих муниципальные должности             в органах местного самоуправления Шпаковского муниципального района Ставропольского края,» дополнить словами «а также должность председателя Контрольно-счетного органа Шпаковского муниципального района Ставропольского края,»;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3.3.Подпункт «а» пункта 3 после слов «лицами, замещающих муниципальные должности в органах местного самоуправления Шпаковского муниципального района Ставропольского края,» дополнить словами «а также председателем Контрольно-счетного органа Шпаковского муниципального района Ставропольского края,»;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3.4.Пункт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: главы Шпаковского муниципального района Ставропольского края, председателя Совета Шпаковского муниципального района Ставропольского края, депутатов Совета Шпаковского муниципального района Ставропольского края, а также председателя Контрольно-счетного органа Шпаковского муниципального района Ставропольского края.»;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3.5.Абзац 2 подпункта «а» пункта 14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редставлении лицом, замещающим муниципальную должность, недостоверных или неполных сведений о доходах, об имуществе                              и обязательствах имущественного характера;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6.Пункт 2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la%5CDesktop%5C%D0%A3%D0%BA%D0%B0%D0%B7.docx" \l "Par1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«б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            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, что причина непредставления лицом, замещающим муниципальную должность, сведений о доходах, об имуществе                             и обязательствах имущественного характера своих супруги (супруга)                      и несовершеннолетних детей является объективной и уважительн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>признать, что причина непредставления лицом, замещающим муниципальную должность, сведений о доходах, об имуществе                                    и обязательствах имущественного характера своих супруги (супруга)                      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признать, что причина непредставления лицом, замещающим муниципальную должность, сведений о доходах, об имуществе                             и обязательствах имущественного характера своих супруги (супруга)                       и несовершеннолетних детей необъективна и является способом уклонения от представления указанных сведений. В этом случае комиссия рекомендует Совету района применить к лицу, замещающему муниципальную должность, конкретную меру ответственности и (или) направить материалы, полученные в результате осуществления контроля за расходами в органы прокуратуры                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Наименование Приложения №2 к решению Совета района  от 24 июня 2016 года № 406 после слов «лиц, замещающих муниципальные должности в органах местного самоуправления Шпаковского муниципального района Ставропольского края,» дополнить словами «а также должность председателя Контрольно-счетного органа Шпаковского муниципального района Ставропольского края,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96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Шпак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Шия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3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2:00Z</dcterms:created>
  <dc:creator>shva</dc:creator>
  <dc:description/>
  <cp:keywords/>
  <dc:language>en-US</dc:language>
  <cp:lastModifiedBy>Мальцева Елена Александровна</cp:lastModifiedBy>
  <cp:lastPrinted>2017-08-16T11:29:00Z</cp:lastPrinted>
  <dcterms:modified xsi:type="dcterms:W3CDTF">2017-08-21T11:54:00Z</dcterms:modified>
  <cp:revision>53</cp:revision>
  <dc:subject/>
  <dc:title>Приложение</dc:title>
</cp:coreProperties>
</file>