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июня 2016 года                    г. Михайловск                                            № 3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rPr/>
      </w:pPr>
      <w:r>
        <w:rPr>
          <w:szCs w:val="24"/>
        </w:rPr>
        <w:t>Об утверждении Положения о приватизации муниципального имущества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rPr/>
      </w:pPr>
      <w:r>
        <w:rPr>
          <w:szCs w:val="24"/>
        </w:rPr>
        <w:tab/>
      </w:r>
      <w:r>
        <w:rPr>
          <w:szCs w:val="28"/>
        </w:rPr>
        <w:t>В соответствии с Гражданским кодексом Российской Федерации, Федеральными Законами «Об общих принципах организации местного самоуправления в Российской Федерации», «О приватизации государственного и муниципального имущества», Уставом Шпаковского муниципального района Ставропольского края, Совет Шпаковского муниципального района  Ставропольского края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2"/>
        <w:suppressAutoHyphens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риватизации муниципального имущества Шпаковского муниципального района Ставропольского кра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комитет Совета Шпаковского муниципального района Ставропольского края по бюджету и экономической политике и заместителя главы администрации Шпаковского муниципального района Ставропольского края Шаповалова Д.В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TextBody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05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Шпаков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.В.Ростегаев</w:t>
            </w:r>
            <w:r>
              <w:rPr>
                <w:sz w:val="28"/>
                <w:szCs w:val="28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паковского муниципального 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района Ставропольского края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sz w:val="28"/>
                <w:szCs w:val="28"/>
                <w:lang w:eastAsia="en-US"/>
              </w:rPr>
              <w:t xml:space="preserve">Ю.Ф.Качанов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Шпаковского муниципальн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июня 2016 года  № 39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ВАТИЗАЦИИ МУНИЦИПАЛЬНОГО ИМУЩЕСТВА ШПАКОВСКОГО МУНИЦИПАЛЬНОГО РАЙОНА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before="0" w:after="1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Общие положения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ложение о приватизации муниципального имущества Шпаковского муниципального района Ставропольского края (далее - Положение) разработано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178-ФЗ "О приватизации государственного и муниципального имущества", Федеральным законом  от 29.07.1998 года №135-ФЗ "Об оценочной деятельности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паковского муниципального района Ставропольского кра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ватизация муниципального имущества осуществляется органами местного самоуправления Шпаковского муниципального района Ставропольского края в порядке, установленном законодательством Российской Федерации с учетом особенностей, установленных настоящим Положение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ложение регулирует вопросы, возникающие при приватизации муниципального имущества Шпаковского муниципального района Ставропольского края (далее - муниципальное имущество), отнесенные законодательством Российской Федерации к компетенции органов местного самоуправления, и определяет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компетенцию органов местного самоуправления в сфере приватизации муниципального имуще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рядок планирования приватизации муниципального имуще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орядок принятия решений об условиях приватизации муниципального имуще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информационное обеспечение приватизации муниципального имуще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орядок оплаты муниципального имуществ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д приватизацией муниципального имущества понимается возмездное отчуждение имущества, находящегося в собственности Шпаковского муниципального района Ставропольского края в собственность физических и (или) юридических лиц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сновными целями приватизации муниципального имущества являю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вышение эффективности использования муниципального имуще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уменьшение бюджетных расходов на капитальный ремонт муниципального имуще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величение доходной части бюджета Шпаковского муниципального район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птимизация структуры муниципальной собственност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снованиями для принятия решения о приватизации муниципального имущества могут являть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для имущественного комплекса муниципального унитарного предприяти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отсутствие прибыли по итогам предыдущего год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отсутствие средств для развития производ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иные основания, предусмотренные законодательством Российской Федераци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ля иного муниципального имущества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необходимость вложения значительных средств в ремонт, реконструкцию, модернизацию или завершение строительства объект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отсутствие возможности использования имущества и другие обстоятельства, влекущие значительные расходы средств бюджета Шпаковского муниципального района на содержание имуще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иные основания, предусмотренные законодательством Российской Федера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Действие настоящего Положения не распространяется на отношения, возникающие при отчуждении имущества, на которое не распространяется действие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178-ФЗ "О приватизации государственного и муниципального имущества"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иватизация муниципального имущества осуществляется только способами, предусмотренными федеральным законодательством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 w:before="0" w:after="1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.Компетенция органов местного самоуправления Шпаковского муниципального района Ставропольского края в сфере приватизации муниципального имущества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мпетенция органов местного самоуправления Шпаковского муниципального района Ставропольского края в сфере приватизации муниципального имущества устанавливается в соответствии с законодательством Российской Федерации о приватиз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паковского муниципального района Ставропольского края, настоящим Положением, иными нормативными правовыми актам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 компетенции Совета Шпаковского муниципального района Ставропольского края (далее - Совет района) в сфере приватизации муниципального имущества относя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тверждение Прогнозного плана (программы) приватизации муниципального имущества Шпаковского муниципального района Ставропольского края (далее - Прогнозный план (программа) приватизации муниципального имущества) на очередной финансовый год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нятие дополнений и изменений к Прогнозному плану (программе) приватизации муниципального имущества текущего год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существление контроля за выполнением администрацией Шпаковского муниципального района Ставропольского края (далее - администрация) настоящего Положения, Прогнозного плана (программы) приватизации муниципального имуще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утверждение отчета администрации о результатах приватизации муниципального имуществ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 компетенции администрации в сфере приватизации муниципального имущества относя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едставление на рассмотрение Совета района проекта Прогнозного плана (программы) приватизации муниципального имуще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несение в течение года на рассмотрение Совета района изменений к Прогнозному плану (программе) приватизации муниципального имущества текущего год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едставление на рассмотрение Совета района отчета о результатах приватизации муниципального имущества за прошедший год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утверждение состава комиссии по приватизации муниципального имущества и Положения о не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нятие решений об условиях приватизации и изменении или отмене условий приватизаци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утверждение условий конкурса по продаже муниципального имуще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принятие решения о предоставлении рассрочки по оплате приобретаемого муниципального имущества в случаях, предусмотренных законодательством Российской Федера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 компетенции комитета имущественных и земельных отношений администрации Шпаковского муниципального района Ставропольского края (далее - комитет) в сфере приватизации муниципального имущества относя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азработка и предоставление администрации проекта решения Совета района об утверждении Прогнозного плана (программы) приватизации муниципального имущества на очередной финансовый год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азработка и предоставление администрации проекта изменений к Прогнозному плану (программе) приватизации муниципального имущества текущего год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разработка и предоставление администрации проекта отчета о результатах приватизации муниципального имущества за прошедший год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разработка и представление администрации проектов решений об условиях приватизации и изменении или отмене условий приватизаци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разработка и представление администрации проектов условий конкурса продажи муниципального имуще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контроль,  за исполнением победителем конкурса его услов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существление функций организатора продажи и продавца муниципального имуще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анализ эффективного использования муниципального имущества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before="0" w:after="1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3.Субъекты и объекты приватизации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убъектами приватизации в Шпаковском муниципальном районе Ставропольского края являю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обственник, в отношении имущества которого может быть принято решение о приватизации - Шпаковский муниципальный район Ставропольского кра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одавец - комитет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окупатель - лицо, признанное покупателем муниципального имущества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иватизации государственного и муниципального имущества»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ъектами приватизации муниципального имущества являю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муниципальные унитарные предприят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дразделения муниципальных унитарных предприятий (далее - муниципальные предприятия), выделенные в самостоятельные предприят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борудование, здания, сооружения, нежилые помещения, другие материальные и нематериальные активы муниципальных предприятий в случаях, предусмотренных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ъекты незавершенного строитель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доли (вклады, акции), являющиеся муниципальной собственностью, в имуществе хозяйственных обществ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неиспользуемые объекты недвижимого имущества (здания, сооружения, нежилые помещения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иное имущество, предусмотренное законодательством о приватиза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став имущества муниципального предприятия, подлежащего приватизации, утверждается комиссией по приватизации муниципального имущества. Имущество, не включенное в состав подлежащих приватизации активов имущественного комплекса муниципального предприятия, изымается комитетом.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 w:before="12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.Порядок планирования приватизации</w:t>
      </w:r>
    </w:p>
    <w:p>
      <w:pPr>
        <w:pStyle w:val="ConsPlusNormal"/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ватизация муниципального имущества осуществляется на основании утвержденного Советом района ежегодного Прогнозного плана (программы) приватизации муниципального имуществ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работка Прогнозного плана (программы) приватизации муниципального имущества осуществляется в соответствии с принятой Советом района программой социально-экономического развития Шпаковского муниципального района Ставропольского края на соответствующий год, а также с учетом подведения итогов приватизации муниципального имущества за предыдущий год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нициатива проведения приватизации муниципальной собственности может исходить от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го и физического лиц, подавших свои предложения на приватизацию объектов муниципальной собственности в очередном финансовом году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Шпаковского муниципального район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муниципальные предприятия, муниципальные учреждения, иные юридические и физические лица до конца второго квартала текущего финансового года направляют в комитет свои предложения о приватизации муниципального имущества в очередном финансовом году с обоснованием целесообразност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 основе представленных предложений о приватизации муниципального имущества, проведения анализа эффективного использования муниципального имущества комитет готовит проект Прогнозного плана (программы) приватизации муниципального имущества на соответствующий год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гнозный план (программа) приватизации муниципального имущества должен содержать перечень муниципального имущества, которое планируется приватизировать в соответствующем периоде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 Прогнозном плане (программе) приватизации муниципального имущества указываются задачи приватизации муниципального имущества на соответствующий плановый период, перечни муниципальных предприятий, акции акционерных обществ, долей обществ с ограниченной ответственностью находящихся в муниципальной собственности и подлежащих приватизации, иного имущества с указанием характеристики соответствующего муниципального имущества, способа приватизации, предполагаемые сроки его приватизации, прогноз поступления в бюджет Шпаковского муниципального района Ставропольского края денежных средств полученных от продажи муниципального имуществ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униципального предприятия должна содержать следующие данные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наименование и местонахождение муниципального предприят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среднесписочная численность его работников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балансовая стоимость основных средств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акций акционерного общества, находящихся в муниципальной собственности, должна содержать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наименование и местонахождение акционерного обще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олю принадлежащих Шпаковскому муниципальному району Ставропольского края акций в общем количестве акций акционерного общества либо, если доля акций менее 0,01 процента, количества указанных акц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количество акций, подлежащих приватизации, с указанием доли этих акций в общем количестве акций акционерного общества (при доле менее 0,01 процента - не указывается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иного муниципального имущества должна содержать наименование, местонахождение и назначение, обременения имуществ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митет представляет администрации не позднее 1 августа проект прогнозного плана (программы) приватизации муниципального имущества с приложением следующих документов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редложения о приватизации с обоснованием целесообразности либо нецелесообразности приватизации муниципального имуще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ыписки из реестров акционеров, подтверждающих право собственности Шпаковского муниципального района Ставропольского края на акции акционерного обществ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Администраци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носит проект прогнозного плана (программы) приватизации муниципального имущества на рассмотрение Совета района не позднее чем за два месяца до внесения проекта бюджета на очередной финансовый год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приватизации муниципального имущества, утверждается Советом района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не включенное в Прогнозный план (программу) приватизации муниципального имущества, может быть приватизировано в текущем финансовом году только после внесения соответствующих измен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носит на рассмотрение Совета района отчет о результатах приватизации муниципального имущества за прошедший год не позднее          01 апреля текущего год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bookmarkStart w:id="0" w:name="Par150"/>
      <w:bookmarkEnd w:id="0"/>
      <w:r>
        <w:rPr>
          <w:rFonts w:cs="Times New Roman" w:ascii="Times New Roman" w:hAnsi="Times New Roman"/>
          <w:sz w:val="28"/>
          <w:szCs w:val="28"/>
        </w:rPr>
        <w:t>Статья 5.Порядок принятия решений об условиях</w:t>
      </w:r>
    </w:p>
    <w:p>
      <w:pPr>
        <w:pStyle w:val="ConsPlusNormal"/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шение об условиях приватизации муниципального имущества принимает администрация путем издания муниципального правового акта - распоряжения администра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соответствии с утвержденным Советом района Прогнозным планом (программой) приватизации муниципального имущества, распоряжение администрации об условиях приватизации объекта муниципальной собственности, должно содержать следующие сведени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мущества и иные позволяющие его индивидуализировать данные (характеристика объекта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риватизации имущества (с указанием условий конкурса, определением начальной цены аукциона, формы подачи предложений о цене (открытой или закрытой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имущества, которая устанавливается в случаях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178-ФЗ "О приватизации государственного и муниципального имущества"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рочки платежа (в случае ее предоставления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еобходимые для приватизации имущества сведе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 подготовке проекта распоряжения об условиях приватизации имущественного комплекса муниципального предприятия осуществляются следующие мероприятия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здает распоряжение, в котором определяет сроки проведения инвентаризации имущества и обязательств муниципального предприятия и поручает руководителю данного предприятия провести ее в установленные сроки и представить в комитет оформленные в установленном порядке результаты инвентаризации, промежуточный баланс и кадастровый паспорт земельного участка, заключает договор с аудиторской организацией, определенной по результатам конкурс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предприятия обеспечивает проведение аудиторской проверки промежуточного баланса муниципального предприятия; оформляет правоустанавливающие документы на земельный участок, объекты недвижимости и исключительные права, принадлежащие муниципальному унитарному предприятию; комитет при необходимости проводит контрольные проверки наличия и состояния имущества и обязательств муниципального предприят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оведение инвентаризации и правильность оформления ее результатов, за правильность составления промежуточного баланса несет руководитель предприят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есостоявшаяся продажа муниципального имущества влечет за собой изменение распоряжения об условиях приватизации муниципального имущества в части способа приватизации и условий, связанных с указанным способо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шения об условиях приватизации муниципального имущества (за исключением продажи имущества путем публичного предложения и продажи без объявления цены) производится администрацией по предложениям комитет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рганизация продажи муниципального имущества на аукционе, посредством публичного предложения, без объявления цены, проведение конкурса по продаже муниципального имущества, продажа находящихся в муниципальной собственности акций акционерных обществ на специализированном аукционе осуществляется в порядке, утвержденном Правительством Российской Федерации.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Разработка условий конкурса по приватизации муниципального имущества осуществляется комитетом, утверждается распоряжением администра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Исполнение условий конкурса контролируется комитетом в соответствии с заключенным с победителем конкурса договором купли-продаж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эффективного контроля, за исполнением условий конкурса комитет обязан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ести учет договоров купли-продажи имущества, заключенных по результатам конкурс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принимать от победителей конкурса отчетные документы, подтверждающие выполнение условий конкурс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и форма представления отчетных документов победителем конкурса определяются договором купли-продажи имуществ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 даты истечения срока выполнения условий конкурса, победитель конкурса направляет в комитет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месяцев со дня получения сводного (итогового) отчета о выполнении условий конкурса комитет обязан осуществить проверку фактического исполнения условий конкурса, на основании представленного победителем конкурса сводного (итогового) отчет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по выполнению условий победителем конкурса считаются исполненными в полном объеме с момента утверждения комитетом указанного отчет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Для осуществления контроля за выполнением покупателями муниципального имущества условий договоров купли-продажи комитет вправе привлекать (с их согласия) специализированные организации, правоохранительные и фискальные органы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 случае неисполнения или ненадлежащего исполнения покупателем условий договора купли-продажи муниципального имущества данный договор подлежит расторжению в соответствии с действующим законодательством, с одновременным взысканием с покупателя неустойки, а также причиненных убытков в размере, непокрытом неустойкой. Указанное имущество остается в муниципальной собственности, а полномочия покупателя в отношении указанного имущества прекращаютс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 w:before="0" w:after="1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6.Порядок подведения итогов продажи муниципального имущества и порядок заключения с покупателем договора купли-продажи муниципального имущества без объявления цены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 продаже муниципального имущества без объявления цены комитет по результатам рассмотрения представленных документов принимает по каждой зарегистрированной заявке отдельное решение о рассмотрении предложений о цене приобретения имущества. По принятым решениям оформляется протокол об итогах продажи имущества без объявления цены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ля определения покупателя имущества комитетом вскрываются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купателем имущества признае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, либо высылаются в их адрес по почте заказным письмом на следующий день после дня подведения итогов продажи имуществ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оговор купли-продажи муниципального имущества заключается в течении 15 рабочих дней с даты подведения итогов продажи муниципального имущества и не ранее чем через 10 рабочих дней со дня размещения протокола об итогах проведения продажи муниципального имущества на официальных сайтах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и уклонении покупателя от заключения договора приватизации муниципального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е приватизации муниципального имущества предусматривается уплата покупателем неустойки в случае его уклонения или отказа от оплаты имуществ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есостоявшаяся продажа муниципального имущества влечет за собой изменение условий и способа приватизации муниципального имуществ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Изменение условий приватизации муниципального имущества принимается в соответствии со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7.Информационное обеспечение приватизации</w:t>
      </w:r>
    </w:p>
    <w:p>
      <w:pPr>
        <w:pStyle w:val="ConsPlusNormal"/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Информация о приватизации муниципального имущества,               предусмотренная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№178-ФЗ «О приватизации государственного и муниципального имущества», включающая в себя Прогнозный план (программу) приватизации муниципального          имущества, ежегодные отчеты о результатах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  итогах его продажи подлежат размещению на официальном сайте                 администрации Шпаковского муниципального района </w:t>
      </w:r>
      <w:r>
        <w:rPr>
          <w:sz w:val="28"/>
          <w:szCs w:val="28"/>
          <w:lang w:val="en-US"/>
        </w:rPr>
        <w:t>sh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на   официальном сайте Российской Федерации в информационно-телекоммуникационной сети «Интернет» для размещения информации о     проведении торгов, определенном Правительством Российской Федера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митет по согласованию с администрацией размещает информацию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ном плане приватизаци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ежегодном отчете о результатах приватизаци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ланирования приватизаци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условиях приватизаци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ообщения о продаже муниципального имущества и об итогах его продаж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нформационное сообщение о продаже муниципального имущества публикуется не менее чем за 30 дней до дня осуществления продажи указанного имуществ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нформация о результатах сделок приватизации муниципального имущества подлежит размещению на сайте администрации в информационно-телекоммуникационной сети "Интернет" в течение тридцати дней со дня совершения указанных сделок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 информации о результатах сделок приватизации муниципального имущества, подлежащей размещению на сайте администрации в информационно-телекоммуникационной сети "Интернет", относя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ата и место проведения торгов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наименование продавца такого имуще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количество поданных заявок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лица, признанные участниками торгов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цена сделки приватизаци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имя физического лица или наименование юридического лица - покупателя.</w:t>
      </w:r>
    </w:p>
    <w:p>
      <w:pPr>
        <w:pStyle w:val="ConsPlusNormal"/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 w:before="0" w:after="1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8.Порядок оплаты муниципального имущества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енежные средства в счет оплаты приватизируемого муниципального имущества подлежат перечислению покупателем муниципального имущества в установленном порядке в бюджет Шпаковского муниципального района Ставропольского края на счет, указанный в информационном сообщении о продаже муниципального имущества, в размере и сроки, указанные в договоре купли-продажи имущества. Администратором данных доходов является комитет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лата приобретаемого покупателем муниципального имущества производится единовременно или в рассрочку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лата покупателем муниципального имущества производится единовременно в течение 25 банковских дней с момента заключения договора купли-продажи за исключением случаев, предусмотренных законодательством Российской Федерации, настоящим Положением или в рассрочку. Покупатель вправе оплатить приобретаемое муниципальное имущество досрочно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рочка платежа устанавливается, в случае продажи муниципального имущества без объявления цены, распоряжением главы района на основании предложения комиссии по приватиза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распоряжении администрации о предоставлении рассрочки указываются сроки ее предоставления и порядок внесения платежей. Срок рассрочки не может быть более чем один год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рок и порядок внесения платежей за приобретаемое в рассрочку муниципальное имущество указываются в информационном сообщении о продаже муниципального имущества и договоре купли-продаж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 момента передачи покупателю приобретенного в рассрочку имущества и до момента его полной оплаты указанное имущество признается в силу закона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приватизируемое муниципальное имущество переходит к покупателю в установленном порядке после полной его оплаты и оформления акта приема-передач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 случае нарушения установленных договором купли-продажи имущества сроков оплаты приватизированного муниципального имущества покупатель несет ответственность в соответствии с законодательством Российской Федерации и условиями договора купли-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В случае нарушения установленных договором купли-продажи        имущества сроков оплаты приватизированного муниципального имущества покупатель несет ответственность в соответствии с законодательством       Российской Федерации и условиями договора купли-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купателя могут быть взысканы также убытки, причиненные</w:t>
      </w:r>
      <w:r>
        <w:rPr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исполнением договора купли-продаж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приватизации муниципального имущества, не позднее чем через тридцать дней от даты заключения договор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 w:before="0" w:after="1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9.Заключительные положения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авоотношения, не урегулированные настоящим Положением, регулируются законодательством Российской Федерации, Ставропольского края, нормативными правовыми актами органов местного самоуправления Шпаковского муниципального района Ставропольского кра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6DE0DA94B2229B82581A4160F9E95924E7ADCF8039F7C7704E642EA18D724B8B5D168FC0ACA49ZERFN" TargetMode="External"/><Relationship Id="rId3" Type="http://schemas.openxmlformats.org/officeDocument/2006/relationships/hyperlink" Target="consultantplus://offline/ref=9E96DE0DA94B2229B82581A4160F9E95924E7DDDFE0D9F7C7704E642EA18D724B8B5D168FC0BCD4CZERAN" TargetMode="External"/><Relationship Id="rId4" Type="http://schemas.openxmlformats.org/officeDocument/2006/relationships/hyperlink" Target="consultantplus://offline/ref=9E96DE0DA94B2229B82581A4160F9E95924E78D9FF019F7C7704E642EA18D724B8B5D168FC0BCA4CZER1N" TargetMode="External"/><Relationship Id="rId5" Type="http://schemas.openxmlformats.org/officeDocument/2006/relationships/hyperlink" Target="consultantplus://offline/ref=9E96DE0DA94B2229B8259FA90063C09F944C27D0F400932A2D5BBD1FBD11DD73FFFA882AB806CA4FE9CD6EZ8RFN" TargetMode="External"/><Relationship Id="rId6" Type="http://schemas.openxmlformats.org/officeDocument/2006/relationships/hyperlink" Target="consultantplus://offline/ref=9E96DE0DA94B2229B82581A4160F9E95924E78D9FF019F7C7704E642EAZ1R8N" TargetMode="External"/><Relationship Id="rId7" Type="http://schemas.openxmlformats.org/officeDocument/2006/relationships/hyperlink" Target="consultantplus://offline/ref=9E96DE0DA94B2229B8259FA90063C09F944C27D0F400932A2D5BBD1FBD11DD73FFFA882AB806CA4FE9CB66Z8RBN" TargetMode="External"/><Relationship Id="rId8" Type="http://schemas.openxmlformats.org/officeDocument/2006/relationships/hyperlink" Target="consultantplus://offline/ref=9E96DE0DA94B2229B82581A4160F9E95924E78D9FF019F7C7704E642EA18D724B8B5D168FC0BCB4CZEREN" TargetMode="External"/><Relationship Id="rId9" Type="http://schemas.openxmlformats.org/officeDocument/2006/relationships/hyperlink" Target="consultantplus://offline/ref=9E96DE0DA94B2229B82581A4160F9E95924E78D9FF019F7C7704E642EAZ1R8N" TargetMode="External"/><Relationship Id="rId10" Type="http://schemas.openxmlformats.org/officeDocument/2006/relationships/hyperlink" Target="consultantplus://offline/ref=9E96DE0DA94B2229B82581A4160F9E95924E78D9FF019F7C7704E642EAZ1R8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0:00Z</dcterms:created>
  <dc:creator>D</dc:creator>
  <dc:description/>
  <cp:keywords/>
  <dc:language>en-US</dc:language>
  <cp:lastModifiedBy>Мальцева Елена Александровна</cp:lastModifiedBy>
  <cp:lastPrinted>2016-06-02T18:14:00Z</cp:lastPrinted>
  <dcterms:modified xsi:type="dcterms:W3CDTF">2018-05-18T12:24:00Z</dcterms:modified>
  <cp:revision>19</cp:revision>
  <dc:subject/>
  <dc:title>РОССИЙСКАЯ  ФЕДЕРАЦИЯ</dc:title>
</cp:coreProperties>
</file>