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овый документ публичных слушаний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 назначены решением Совета Шпаковского муниципального района Ставропольского края от 17 февраля 2017 года № 471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Инициатор проведения публичных слушаний:</w:t>
      </w:r>
      <w:r>
        <w:rPr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Дата проведения публичных слушаний</w:t>
      </w:r>
      <w:r>
        <w:rPr>
          <w:sz w:val="26"/>
          <w:szCs w:val="26"/>
        </w:rPr>
        <w:t xml:space="preserve"> – 16 марта 2017 год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Время проведения публичных слушаний</w:t>
      </w:r>
      <w:r>
        <w:rPr>
          <w:sz w:val="26"/>
          <w:szCs w:val="26"/>
        </w:rPr>
        <w:t xml:space="preserve"> – 10 ч. 00 мин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г.Михайловск, ул.Ленина, 113, малый зал заседаний администрации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есенные на обсужден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Обсуждение решения Совета Шпаковского муниципального района Ставропольского края от 17 февраля 2017 года № 471 «О проекте решения «О внесении изменений                 и дополнений в Устав Шпаковского муниципального района Ставропольского края» (</w:t>
      </w:r>
      <w:r>
        <w:rPr>
          <w:color w:val="000000"/>
          <w:sz w:val="26"/>
          <w:szCs w:val="26"/>
        </w:rPr>
        <w:t xml:space="preserve">решение обнародовано в специальных местах для обнародования в муниципальных образованиях поселений с 07 марта 2017 года, а также в информационно-телекоммуникационной сети Интернет по адресу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ovet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shmr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были приняты следующие решени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добрить решение Совета Шпаковского муниципального района Ставропольского края от 17 февраля 2017 года № 471 «О проекте решения                         «О внесении изменений и дополнений в Устав Шпаковского муниципального района Ставропольского края» и рекомендовать Совету Шпаковского муниципального района Ставропольского края рассмотреть проект решения «О внесении изменений                и дополнений в Устав Шпаковского муниципального район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Рекомендовать Совету Шпаковского муниципального района Ставропольского края рассмотреть следующие предлож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 1.6. Проекта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ю 34.1.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34.1. Гарантии осуществления депутатом, выборным должностным лицом местного самоуправления своих полномоч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Гарантии осуществления депутатом, выборным должностным лицом местного самоуправления муниципального района своих полномочий устанавливаются не ниже уровня гарантий, установленных для муниципальных служащих, замещающих высшие должности муниципальной службы                                     в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епутату, выборному должностному лицу местного самоуправления муниципального района устанавливаются гарантии 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правотворческую инициатив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путатский запро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ем в первоочередном порядке должностными лицами местного самоуправления и руководителями организ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смотрение обра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информаци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помеще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действие помощников в осуществлении своих полномоч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Депутату, выборному должностному лицу местного самоуправления муниципального района, осуществляющему свои полномочия на постоянной основе, кроме гарантий, предусмотренных частью 2 настоящей статьи, в соответствии                  с Федеральным законом и принимаемым в соответствии с ним законом Ставропольского края устанавливаются гарантии 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олнительное профессиональное образов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нежное содержание и ежемесячные надба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жегодный основной оплачиваемый отпус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астичную оплату стоимости санаторной путе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трудовых пра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) пенсию за выслугу лет, назначаемую к страховой пенсии по старости (инвалидности), установленной в соответствии с Федеральным законом «О страховых пенсиях», либо к пенсии, назначенной в соответствии с Законом Российской Федерации «О занятости населения в Российской Федерации», и единовременное поощрение в связи с выходом на пенс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Депутату, выборному должностному лицу местного самоуправления               в соответствии с Федеральным законом и принимаемым в соответствии с ним законом Ставропольского края устанавливаются следующие дополнительные гарантии 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анспортное обслужив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нежную компенсацию в случае причинения увечья или иного повреждения здоровья в связи с осуществлением своих полномочий, повлекшего полную или частичную утрату трудоспособности в размере, установленным решением Совета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жегодный дополнительный оплачиваемый отпус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змещение расходов, связанных с осуществлением своих полномочий                    в порядке и размерах, установленных решением Совета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орядок осуществления гарантий, установленных депутату, выборному должностному лицу местного самоуправления муниципального района частями 2 - 4 настоящей статьи, определяется соответствующим законом Ставропольского края, Уставом района и решениями Совета район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Финансирование расходов, связанных с предоставлением гарантий осуществления полномочий депутата, выборного должностного лица местного самоуправления, установленных настоящим Уставом, осуществляется за счет средств местного бюджета.»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ополнить Устав статьей 42.1.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42.1. Полномочия администрации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Администрация муниципального района обладает полномочиями                        по решению вопросов местного значения, установленных статьей 13 Устава Шпаковского муниципального района, за исключением вопросов, отнесенных                       к исключительной компетенции Совет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 полномочиям администрации муниципального района также относи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нения решений органов местного самоуправления Шпаковского муниципального района по реализац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нения полномочий органов местного самоуправления Шпаковского муниципального района по решению вопросов местного значения муниципального района в соответствии с федеральными законами, законами Ставропольского края, нормативными правовыми актами Совета Шпаковского муниципального района, постановлениями и распоряжениями администрации Шпак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тдельных государственных полномочий, переданных органам местного самоуправления Шпаковского муниципального района федеральными законами и законами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инятых по соглашению с органами местного самоуправления сельских поселений полномочий сельских поселений Шпаковского района                         по решению вопросов местного значения посе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 и планов социально-экономического развития Шпаковского муниципального района и обеспечение их вы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проведении в Шпаковском муниципальном районе единой финансовой и налоговой полит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подведомственных муниципальных предприятий              и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создании, реорганизации, и ликвидации муниципальных учреждений, определение предмета и цели их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реализация мероприятия Комплексного плана противодействия идеологии терроризма в Российской Федерации и других мероприятий                              по противодействию идеологии терроризма на территории Шпаковского района Ставропольского края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ых полномочия в соответствии с действующим законодательством Российской Федерации и Ставропольского края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народовать итоговый документ публичных слушаний в соответствии                           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публичных слушаниях</w:t>
        <w:tab/>
        <w:tab/>
        <w:tab/>
        <w:t xml:space="preserve">     В.Ф.Букрее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</w:t>
        <w:tab/>
        <w:tab/>
        <w:tab/>
        <w:tab/>
        <w:tab/>
        <w:tab/>
        <w:t xml:space="preserve">  Е.А.Маль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0:00Z</dcterms:created>
  <dc:creator>sva</dc:creator>
  <dc:description/>
  <cp:keywords/>
  <dc:language>en-US</dc:language>
  <cp:lastModifiedBy>Мальцева Елена Александровна</cp:lastModifiedBy>
  <cp:lastPrinted>2015-09-02T17:58:00Z</cp:lastPrinted>
  <dcterms:modified xsi:type="dcterms:W3CDTF">2017-03-16T06:20:00Z</dcterms:modified>
  <cp:revision>9</cp:revision>
  <dc:subject/>
  <dc:title>Проект итогового документа публичных слушаний</dc:title>
</cp:coreProperties>
</file>