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ШПАКОВСКОГО МУНИЦИПАЛЬНОГО РАЙОНА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Cs w:val="28"/>
        </w:rPr>
        <w:t>СТАВРОПОЛЬСКОГО КРАЯ ЧЕТВЕРТОГО СОЗЫВ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keepNext w:val="false"/>
        <w:widowControl w:val="false"/>
        <w:suppressAutoHyphens w:val="true"/>
        <w:rPr/>
      </w:pPr>
      <w:r>
        <w:rPr/>
        <w:t>Р Е Ш Е Н И Е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14 декабря 2018 года</w:t>
            </w:r>
          </w:p>
        </w:tc>
        <w:tc>
          <w:tcPr>
            <w:tcW w:w="3439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.Михайлов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36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>
          <w:szCs w:val="28"/>
        </w:rPr>
        <w:t>О внесении изменений в решение Совета Шпаковского муниципального района Ставропольского края от 22 апреля 2016 года № 374 «Об утверждении Положения о муниципальных наградах Шпаковского муниципального района Ставропольского края»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№ 131-ФЗ                    «Об общих принципах организации местного самоуправления в Российской Федерации», Уставом Шпаковского муниципального района Ставропольского края Совет Шпаковского муниципального района Ставропольского края</w:t>
      </w:r>
    </w:p>
    <w:p>
      <w:pPr>
        <w:pStyle w:val="Normal"/>
        <w:widowControl w:val="false"/>
        <w:suppressAutoHyphens w:val="true"/>
        <w:spacing w:before="120" w:after="120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1.Внести в Положение о муниципальных наградах Шпаковского муниципального района Ставропольского края (далее – Положение), утвержденное решением Совета Шпаковского муниципального района Ставропольского края от 22 апреля 2016 года № 374 (в редакции решений Совета Шпаковского муниципального района Ставропольского края от 24 июня 2016 года № 403, от 19 августа 2016 года № 423), следующие изменен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1.1.Пункт 2 Положения изложить в новой редакц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«2.В систему муниципальных наград Шпаковского муниципального района Ставропольского края входят: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(в порядке повышения статуса награды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firstLine="709"/>
        <w:jc w:val="both"/>
        <w:rPr/>
      </w:pPr>
      <w:r>
        <w:rPr>
          <w:szCs w:val="28"/>
        </w:rPr>
        <w:t>Почетная грамота главы Шпаковского муниципального район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Почетная грамота Совета Шпаковского муниципального район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занесение на районную Доску Почёт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firstLine="709"/>
        <w:jc w:val="both"/>
        <w:rPr>
          <w:szCs w:val="28"/>
        </w:rPr>
      </w:pPr>
      <w:r>
        <w:rPr>
          <w:bCs/>
          <w:szCs w:val="28"/>
        </w:rPr>
        <w:t>почётный знак Шпаковского района «За наставничество»;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почетный знак «За заслуги перед Шпаковским районом»;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почётное звание «Почётный гражданин Шпаковского района Ставропольского края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1.2.Пункт 4 Положения после абзаца третьего дополнить абзацем следующего содержания: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«Приложение №3.1 – </w:t>
      </w:r>
      <w:r>
        <w:rPr>
          <w:bCs/>
          <w:szCs w:val="28"/>
        </w:rPr>
        <w:t>Положение о почётном знаке Шпаковского муниципального района «За наставничество»;».</w:t>
      </w:r>
    </w:p>
    <w:p>
      <w:pPr>
        <w:pStyle w:val="Normal"/>
        <w:ind w:firstLine="708"/>
        <w:jc w:val="both"/>
        <w:rPr/>
      </w:pPr>
      <w:r>
        <w:rPr>
          <w:szCs w:val="28"/>
        </w:rPr>
        <w:t>1.3.Абзац 1 пункта 8 Положения изложить в ново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8.Первоначальное обсуждение кандидатур, представленных для награждения почетным знаком Шпаковского муниципального района                       «За наставничество», занесения на районную Доску Почёта, награждения почётным знаком «За заслуги перед Шпаковским районом» и присвоения почётного звания «Почетный гражданин Шпаковского района Ставропольского края», проходит на заседаниях Комиссии по муниципальным наградам Шпаковского муниципального района Ставропольского края (далее-Комиссия по муниципальным наградам).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1.4.Абзац 1 пункта 9 Положения изложить в новой редакции: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«9.Присвоение почётного звания «Почетный гражданин Шпаковского района Ставропольского края», награждение почётным знаком «За заслуги перед Шпаковским районом», занесение на районную Доску Почёта, награждение</w:t>
      </w:r>
      <w:r>
        <w:rPr>
          <w:bCs/>
          <w:szCs w:val="28"/>
        </w:rPr>
        <w:t xml:space="preserve"> почётным знаком Шпаковского района «За наставничество»</w:t>
      </w:r>
      <w:r>
        <w:rPr>
          <w:szCs w:val="28"/>
        </w:rPr>
        <w:t xml:space="preserve"> производится на основании решения Совета Шпаковского муниципального района Ставропольского края.»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.5.Абзац 2 пункта 10 Положения изложить в новой редакц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«После вручения почётного знака Шпаковского района «За наставничество», почётного знака «За заслуги перед Шпаковским районом» и нагрудного знака «Почетный гражданин Шпаковского района Ставропольского края» составляется протокол вручения, который подписывают должностные лица, вручавшие муниципальную награду.»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.6.В Проекте приложения № 3.1 к Положению о муниципальных наградах Шпаковского муниципального района Ставропольского края, утвержденному решением Совета Шпаковского муниципального района Ставропольского края от 14 декабря 2018 года № 136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1.6.1.Абзац 1 пункт 3 Положения изложить в ново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3.Награждение Почётным знаком производится по представлению руководителей органов местного самоуправления муниципальных образований  Шпаковского района Ставропольского края, предприятий, организаций, учреждений, общественных объединений.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6.2.Пункт 11 Положения изложить в новой редакции:</w:t>
      </w:r>
    </w:p>
    <w:p>
      <w:pPr>
        <w:pStyle w:val="Normal"/>
        <w:autoSpaceDE w:val="false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«11.Описание Почетного знака и удостоверения к нему утверждается постановлением главы района.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Внести в Приложение № 5 к Положению о муниципальных наградах Шпаковского муниципального района Ставропольского края «О Почётном знаке «За заслуги перед Шпаковским районом» (далее – Положение), утвержденному решением Совета Шпаковского муниципального района Ставропольского края от 22 апреля 2016 года № 374 (с изменением, внесенным решением Совета Шпаковского муниципального района Ставропольского края от 19 августа 2016 года № 423) следующие изменен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2.1.Абзац 1 пункт 3 Положения изложить в ново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3.Награждение Почётным знаком производится по представлению руководителей органов местного самоуправления муниципальных образований  Шпаковского района Ставропольского края, предприятий, организаций, учреждений, общественных объединений.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2.В пункте 4 Полож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2.1.Абзац 5 изложить в ново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цветная фотография кандидата в электронном виде;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2.2.Абзац 6 исключить;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2.3.Абзац 1 пункта 7 Положения исключить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3.Настоящее 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/>
      </w:pPr>
      <w:r>
        <w:rPr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С.В.Гультяев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387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3.1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Положению о муниципальных наградах Шпаковского муниципального района Ставропольского края, утвержденному решением Совета Шпаковского муниципального района Ставропольского края от 14 декабря 2018 года № 13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1"/>
        <w:shd w:fill="FFFFFF" w:val="clear"/>
        <w:spacing w:lineRule="exact" w:line="240"/>
        <w:ind w:right="-2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1"/>
        <w:shd w:fill="FFFFFF" w:val="clear"/>
        <w:spacing w:lineRule="exact" w:line="240"/>
        <w:ind w:right="-2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ОЧЕТНОМ ЗНАКЕ ШПАКОВСКОГО </w:t>
      </w:r>
    </w:p>
    <w:p>
      <w:pPr>
        <w:pStyle w:val="Normal1"/>
        <w:shd w:fill="FFFFFF" w:val="clear"/>
        <w:spacing w:lineRule="exact" w:line="240"/>
        <w:ind w:right="-2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1"/>
        <w:shd w:fill="FFFFFF" w:val="clear"/>
        <w:spacing w:lineRule="exact" w:line="240"/>
        <w:ind w:right="-2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ЗА НАСТАВНИЧЕСТВО»</w:t>
      </w:r>
    </w:p>
    <w:p>
      <w:pPr>
        <w:pStyle w:val="Normal1"/>
        <w:shd w:fill="FFFFFF" w:val="clear"/>
        <w:spacing w:lineRule="exact" w:line="240"/>
        <w:ind w:right="-2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411"/>
      <w:bookmarkEnd w:id="0"/>
      <w:r>
        <w:rPr>
          <w:color w:val="000000"/>
          <w:szCs w:val="28"/>
        </w:rPr>
        <w:t xml:space="preserve">1.Почетный знак Шпаковского муниципального района </w:t>
      </w:r>
      <w:r>
        <w:rPr>
          <w:bCs/>
          <w:szCs w:val="28"/>
        </w:rPr>
        <w:t>«За наставничество»</w:t>
      </w:r>
      <w:r>
        <w:rPr>
          <w:color w:val="000000"/>
          <w:szCs w:val="28"/>
        </w:rPr>
        <w:t xml:space="preserve"> (далее по тексту – Почетный знак) является особой формой поощрения за осуществление наставничества в органах местного самоуправления Шпаковского муниципального района Ставропольского края, предприятиях, организациях, учреждениях, общественных организациях за личные заслуги, на протяжении не менее трех лет, по следующим направлениям деятель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молодым специалистам в их профессиональном становл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обретении молодыми специалистами опыта работы по специальности, формировании у них практических знаний и навы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азании постоянной помощи молодым специалистам в совершенствовании форм и методов работы;</w:t>
      </w:r>
    </w:p>
    <w:p>
      <w:pPr>
        <w:pStyle w:val="TextBody"/>
        <w:ind w:firstLine="709"/>
        <w:rPr>
          <w:rFonts w:eastAsia="Arial"/>
          <w:szCs w:val="28"/>
          <w:highlight w:val="yellow"/>
        </w:rPr>
      </w:pPr>
      <w:r>
        <w:rPr>
          <w:szCs w:val="28"/>
        </w:rPr>
        <w:t>в проведении активной общественной работы по воспитанию подрастающего поколения, повышению его общественной активности и формированию гражданской позиции;</w:t>
      </w:r>
    </w:p>
    <w:p>
      <w:pPr>
        <w:pStyle w:val="TextBody"/>
        <w:ind w:firstLine="709"/>
        <w:rPr>
          <w:rFonts w:eastAsia="Arial"/>
          <w:szCs w:val="28"/>
        </w:rPr>
      </w:pPr>
      <w:r>
        <w:rPr>
          <w:rFonts w:eastAsia="Arial"/>
          <w:szCs w:val="28"/>
        </w:rPr>
        <w:t>существенный вклад в становление и развитие местного самоуправления Шпаковского муниципального района;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личный вклад в решение социально значимых для Шпаковского муниципального района задач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ребования к кандидату на награждение почетным знаком Шпаковского муниципального района «За наставничество» (далее - кандидат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тажа наставнической деятельности не менее трех л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стажа работы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х местного самоуправления Шпаковского муниципального района Ставропольского края, предприятиях, организациях, учреждениях</w:t>
      </w:r>
      <w:r>
        <w:rPr>
          <w:rFonts w:cs="Times New Roman" w:ascii="Times New Roman" w:hAnsi="Times New Roman"/>
          <w:sz w:val="28"/>
          <w:szCs w:val="28"/>
        </w:rPr>
        <w:t xml:space="preserve"> не менее 10 л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фессиональных заслуг в соответствующей сфере деятельности (сведения о поощрениях и награждениях за активную и добросовестную профессиональную деятельность);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отсутствие неснятого дисциплинарного взыскания.</w:t>
      </w:r>
    </w:p>
    <w:p>
      <w:pPr>
        <w:pStyle w:val="Normal"/>
        <w:ind w:firstLine="709"/>
        <w:jc w:val="both"/>
        <w:rPr>
          <w:szCs w:val="28"/>
        </w:rPr>
      </w:pPr>
      <w:bookmarkStart w:id="1" w:name="sub_411"/>
      <w:bookmarkStart w:id="2" w:name="sub_412"/>
      <w:bookmarkEnd w:id="1"/>
      <w:bookmarkEnd w:id="2"/>
      <w:r>
        <w:rPr>
          <w:szCs w:val="28"/>
        </w:rPr>
        <w:t>3.Награждение Почётным знаком производится по представлению руководителей органов местного самоуправления муниципальных образований Шпаковского района Ставропольского края, предприятий, организаций, учреждений, общественных объединений.</w:t>
      </w:r>
    </w:p>
    <w:p>
      <w:pPr>
        <w:pStyle w:val="Normal"/>
        <w:snapToGrid w:val="false"/>
        <w:spacing w:before="0" w:after="120"/>
        <w:ind w:firstLine="709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Глава Шпаковского муниципального района Ставропольского края (далее по тексту – глава района) вправе лично инициировать вопрос о награждении Почетным знаком.</w:t>
      </w:r>
    </w:p>
    <w:p>
      <w:pPr>
        <w:pStyle w:val="Normal"/>
        <w:snapToGrid w:val="false"/>
        <w:ind w:firstLine="709"/>
        <w:jc w:val="both"/>
        <w:rPr/>
      </w:pPr>
      <w:r>
        <w:rPr>
          <w:szCs w:val="28"/>
        </w:rPr>
        <w:t>4.Представление на награждение Почетным знаком в письменной форме направляется главе района по форме согласно приложению №8 к Положению о муниципальных наградах Шпаковского муниципального района Ставропольского края</w:t>
      </w:r>
      <w:r>
        <w:rPr>
          <w:spacing w:val="-4"/>
          <w:szCs w:val="28"/>
        </w:rPr>
        <w:t>.</w:t>
      </w:r>
    </w:p>
    <w:p>
      <w:pPr>
        <w:pStyle w:val="Normal"/>
        <w:snapToGrid w:val="false"/>
        <w:ind w:firstLine="709"/>
        <w:jc w:val="both"/>
        <w:rPr/>
      </w:pPr>
      <w:r>
        <w:rPr>
          <w:spacing w:val="-4"/>
          <w:szCs w:val="28"/>
        </w:rPr>
        <w:t xml:space="preserve">К представлению </w:t>
      </w:r>
      <w:r>
        <w:rPr>
          <w:szCs w:val="28"/>
        </w:rPr>
        <w:t>на награждение Почетным знаком</w:t>
      </w:r>
      <w:r>
        <w:rPr>
          <w:spacing w:val="-4"/>
          <w:szCs w:val="28"/>
        </w:rPr>
        <w:t xml:space="preserve"> прилагаются:</w:t>
      </w:r>
    </w:p>
    <w:p>
      <w:pPr>
        <w:pStyle w:val="Normal"/>
        <w:snapToGrid w:val="false"/>
        <w:ind w:firstLine="709"/>
        <w:jc w:val="both"/>
        <w:rPr/>
      </w:pPr>
      <w:r>
        <w:rPr>
          <w:spacing w:val="-4"/>
          <w:szCs w:val="28"/>
        </w:rPr>
        <w:t xml:space="preserve">личное заявление кандидата о согласии на обработку его персональных данных по форме согласно </w:t>
      </w:r>
      <w:r>
        <w:rPr>
          <w:szCs w:val="28"/>
        </w:rPr>
        <w:t>приложению №9 к Положению о муниципальных наградах Шпаковского муниципального района Ставропольского края</w:t>
      </w:r>
      <w:r>
        <w:rPr>
          <w:spacing w:val="-4"/>
          <w:szCs w:val="28"/>
        </w:rPr>
        <w:t>;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протокол или решение общего собрания, заседания руководящего органа предприятия, учреждения, организации, общественного объединени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bookmarkStart w:id="3" w:name="sub_412"/>
      <w:bookmarkEnd w:id="3"/>
      <w:r>
        <w:rPr>
          <w:color w:val="000000"/>
          <w:szCs w:val="28"/>
        </w:rPr>
        <w:t>5</w:t>
      </w:r>
      <w:bookmarkStart w:id="4" w:name="sub_423"/>
      <w:r>
        <w:rPr>
          <w:color w:val="000000"/>
          <w:szCs w:val="28"/>
        </w:rPr>
        <w:t xml:space="preserve">.Глава района направляет поступившие представления в Комиссию по </w:t>
      </w:r>
      <w:r>
        <w:rPr>
          <w:szCs w:val="28"/>
        </w:rPr>
        <w:t>муниципальным наградам Шпаковского муниципального района Ставропольского края (далее по тексту – Комиссия)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bookmarkStart w:id="5" w:name="sub_424"/>
      <w:bookmarkEnd w:id="4"/>
      <w:r>
        <w:rPr>
          <w:szCs w:val="28"/>
        </w:rPr>
        <w:t>Комиссия рассматривает представленные кандидатуры, принимает решение и представляет его в Совет Шпаковского муниципального района Ставропольского края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Совет Шпаковского муниципального района Ставропольского края рассматривает решение Комиссии и принимает решение о награждении Почетным знаком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6.Решение Совета Шпаковского муниципального района Ставропольского края о награждении Почетным знаком подлежит обязательному официальному опубликова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Cs w:val="28"/>
        </w:rPr>
        <w:t>7.</w:t>
      </w:r>
      <w:r>
        <w:rPr>
          <w:szCs w:val="28"/>
        </w:rPr>
        <w:t xml:space="preserve">В случае отсутствия кандидатур на награждение Почетным знаком </w:t>
      </w:r>
      <w:r>
        <w:rPr>
          <w:color w:val="000000"/>
          <w:szCs w:val="28"/>
        </w:rPr>
        <w:t>или несоответствия представленных кандидатур предъявляемым требованиям награждение Почетным знаком в текущем году может не осуществляться.</w:t>
      </w:r>
    </w:p>
    <w:p>
      <w:pPr>
        <w:pStyle w:val="Normal"/>
        <w:spacing w:before="0" w:after="120"/>
        <w:ind w:firstLine="709"/>
        <w:jc w:val="both"/>
        <w:rPr>
          <w:color w:val="000000"/>
          <w:szCs w:val="28"/>
        </w:rPr>
      </w:pPr>
      <w:bookmarkStart w:id="6" w:name="sub_424"/>
      <w:r>
        <w:rPr>
          <w:color w:val="000000"/>
          <w:szCs w:val="28"/>
        </w:rPr>
        <w:t>8.Вручение Почетного знака производится главой района или по его поручению другими должностными лицами в торжественной обстановке и приурочивается к проведению мероприятий, посвящённых государственным и муниципальным праздникам.</w:t>
      </w:r>
      <w:bookmarkStart w:id="7" w:name="sub_431"/>
      <w:bookmarkEnd w:id="6"/>
    </w:p>
    <w:p>
      <w:pPr>
        <w:pStyle w:val="Normal"/>
        <w:spacing w:before="0" w:after="0"/>
        <w:ind w:firstLine="709"/>
        <w:contextualSpacing/>
        <w:jc w:val="both"/>
        <w:rPr/>
      </w:pPr>
      <w:bookmarkStart w:id="8" w:name="sub_432"/>
      <w:bookmarkStart w:id="9" w:name="sub_413"/>
      <w:bookmarkEnd w:id="7"/>
      <w:bookmarkEnd w:id="8"/>
      <w:bookmarkEnd w:id="9"/>
      <w:r>
        <w:rPr>
          <w:szCs w:val="28"/>
        </w:rPr>
        <w:t xml:space="preserve">9.Лицам, удостоенным </w:t>
      </w:r>
      <w:r>
        <w:rPr>
          <w:color w:val="000000"/>
          <w:szCs w:val="28"/>
        </w:rPr>
        <w:t>Почетного знака</w:t>
      </w:r>
      <w:r>
        <w:rPr>
          <w:szCs w:val="28"/>
        </w:rPr>
        <w:t>, вручается Почетный знак и удостоверение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Лицам, удостоенным Почетного знака, в торжественной обстановке могут вручаться праздничные букеты, приобретаемые за счёт средств администрации Шпаковского муниципального района Ставропольского края, выделенных на проведение официального торжественного мероприятия.</w:t>
      </w:r>
    </w:p>
    <w:p>
      <w:pPr>
        <w:pStyle w:val="ConsNormal"/>
        <w:widowControl/>
        <w:spacing w:before="0" w:after="12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432"/>
      <w:bookmarkStart w:id="11" w:name="sub_413"/>
      <w:bookmarkStart w:id="12" w:name="sub_435"/>
      <w:bookmarkEnd w:id="10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10.Награждение Почетным знаком может быть произведено только один раз.</w:t>
      </w:r>
    </w:p>
    <w:p>
      <w:pPr>
        <w:pStyle w:val="ConsNormal"/>
        <w:widowControl/>
        <w:spacing w:before="0" w:after="12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Описание Почетного знака и удостоверения к нему утверждается постановлением главы район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2.Почетный знак, а также удостоверение к нему после смерти лица, их удостоенного, остаются у наследников для хранения как память, без права ноше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13" w:name="sub_435"/>
      <w:bookmarkStart w:id="14" w:name="sub_435"/>
      <w:bookmarkEnd w:id="14"/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6</w:t>
    </w:r>
    <w:r>
      <w:rPr>
        <w:sz w:val="27"/>
        <w:szCs w:val="27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37:00Z</dcterms:created>
  <dc:creator>Кузьмина</dc:creator>
  <dc:description/>
  <cp:keywords/>
  <dc:language>en-US</dc:language>
  <cp:lastModifiedBy>Мальцева Елена Александровна</cp:lastModifiedBy>
  <cp:lastPrinted>2018-12-04T11:26:00Z</cp:lastPrinted>
  <dcterms:modified xsi:type="dcterms:W3CDTF">2018-12-18T06:03:00Z</dcterms:modified>
  <cp:revision>96</cp:revision>
  <dc:subject/>
  <dc:title>РОССИЙСКАЯ ФЕДЕРАЦИЯ</dc:title>
</cp:coreProperties>
</file>