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w:t>
      </w:r>
    </w:p>
    <w:p>
      <w:pPr>
        <w:pStyle w:val="Normal"/>
        <w:jc w:val="center"/>
        <w:rPr>
          <w:b/>
          <w:b/>
          <w:color w:val="000000"/>
          <w:sz w:val="28"/>
          <w:szCs w:val="28"/>
        </w:rPr>
      </w:pPr>
      <w:r>
        <w:rPr>
          <w:b/>
          <w:color w:val="000000"/>
          <w:sz w:val="28"/>
          <w:szCs w:val="28"/>
        </w:rPr>
        <w:t>ШПАКОВСКОГО МУНИЦИПАЛЬНОГО РАЙОНА</w:t>
      </w:r>
    </w:p>
    <w:p>
      <w:pPr>
        <w:pStyle w:val="Normal"/>
        <w:jc w:val="center"/>
        <w:rPr/>
      </w:pPr>
      <w:r>
        <w:rPr>
          <w:b/>
          <w:color w:val="000000"/>
          <w:sz w:val="28"/>
          <w:szCs w:val="28"/>
        </w:rPr>
        <w:t>СТАВРОПОЛЬСКОГО КРАЯ ТРЕТЬЕГО СОЗЫВА</w:t>
      </w:r>
    </w:p>
    <w:p>
      <w:pPr>
        <w:pStyle w:val="Normal"/>
        <w:rPr>
          <w:b/>
          <w:b/>
          <w:color w:val="000000"/>
          <w:sz w:val="28"/>
          <w:szCs w:val="28"/>
        </w:rPr>
      </w:pPr>
      <w:r>
        <w:rPr>
          <w:b/>
          <w:color w:val="000000"/>
          <w:sz w:val="28"/>
          <w:szCs w:val="28"/>
        </w:rPr>
      </w:r>
    </w:p>
    <w:p>
      <w:pPr>
        <w:pStyle w:val="Normal"/>
        <w:jc w:val="center"/>
        <w:rPr>
          <w:color w:val="000000"/>
          <w:sz w:val="32"/>
          <w:szCs w:val="32"/>
        </w:rPr>
      </w:pPr>
      <w:r>
        <w:rPr>
          <w:color w:val="000000"/>
          <w:sz w:val="32"/>
          <w:szCs w:val="32"/>
        </w:rPr>
        <w:t>Р Е Ш Е Н И Е</w:t>
      </w:r>
    </w:p>
    <w:p>
      <w:pPr>
        <w:pStyle w:val="Normal"/>
        <w:rPr>
          <w:color w:val="000000"/>
          <w:sz w:val="32"/>
          <w:szCs w:val="32"/>
        </w:rPr>
      </w:pPr>
      <w:r>
        <w:rPr>
          <w:color w:val="000000"/>
          <w:sz w:val="32"/>
          <w:szCs w:val="32"/>
        </w:rPr>
      </w:r>
    </w:p>
    <w:p>
      <w:pPr>
        <w:pStyle w:val="Normal"/>
        <w:rPr>
          <w:color w:val="000000"/>
          <w:sz w:val="28"/>
          <w:szCs w:val="28"/>
        </w:rPr>
      </w:pPr>
      <w:r>
        <w:rPr>
          <w:color w:val="000000"/>
          <w:sz w:val="28"/>
          <w:szCs w:val="28"/>
        </w:rPr>
        <w:t>23 июня 2017 года                         г.Михайловск                                             № 514</w:t>
      </w:r>
    </w:p>
    <w:p>
      <w:pPr>
        <w:pStyle w:val="Normal"/>
        <w:rPr>
          <w:color w:val="000000"/>
          <w:sz w:val="28"/>
          <w:szCs w:val="28"/>
        </w:rPr>
      </w:pPr>
      <w:r>
        <w:rPr>
          <w:color w:val="000000"/>
          <w:sz w:val="28"/>
          <w:szCs w:val="28"/>
        </w:rPr>
      </w:r>
    </w:p>
    <w:p>
      <w:pPr>
        <w:pStyle w:val="Normal"/>
        <w:spacing w:lineRule="exact" w:line="240"/>
        <w:ind w:right="5045" w:hanging="0"/>
        <w:jc w:val="both"/>
        <w:rPr>
          <w:rFonts w:eastAsia="Calibri"/>
          <w:color w:val="000000"/>
          <w:sz w:val="28"/>
          <w:szCs w:val="28"/>
        </w:rPr>
      </w:pPr>
      <w:r>
        <w:rPr>
          <w:rFonts w:eastAsia="Calibri"/>
          <w:color w:val="000000"/>
          <w:sz w:val="28"/>
          <w:szCs w:val="28"/>
        </w:rPr>
        <w:t>Об исполнении бюджета</w:t>
      </w:r>
    </w:p>
    <w:p>
      <w:pPr>
        <w:pStyle w:val="Normal"/>
        <w:spacing w:lineRule="exact" w:line="240"/>
        <w:ind w:right="5045" w:hanging="0"/>
        <w:jc w:val="both"/>
        <w:rPr>
          <w:color w:val="000000"/>
          <w:sz w:val="28"/>
          <w:szCs w:val="28"/>
        </w:rPr>
      </w:pPr>
      <w:r>
        <w:rPr>
          <w:color w:val="000000"/>
          <w:sz w:val="28"/>
          <w:szCs w:val="28"/>
        </w:rPr>
        <w:t>Шпаковского муниципального</w:t>
      </w:r>
    </w:p>
    <w:p>
      <w:pPr>
        <w:pStyle w:val="Normal"/>
        <w:spacing w:lineRule="exact" w:line="240"/>
        <w:ind w:right="5045" w:hanging="0"/>
        <w:jc w:val="both"/>
        <w:rPr>
          <w:color w:val="000000"/>
          <w:spacing w:val="-4"/>
          <w:sz w:val="28"/>
          <w:szCs w:val="28"/>
        </w:rPr>
      </w:pPr>
      <w:r>
        <w:rPr>
          <w:color w:val="000000"/>
          <w:sz w:val="28"/>
          <w:szCs w:val="28"/>
        </w:rPr>
        <w:t xml:space="preserve">района </w:t>
      </w:r>
      <w:r>
        <w:rPr>
          <w:color w:val="000000"/>
          <w:spacing w:val="-4"/>
          <w:sz w:val="28"/>
          <w:szCs w:val="28"/>
        </w:rPr>
        <w:t>Ставропольского края</w:t>
      </w:r>
    </w:p>
    <w:p>
      <w:pPr>
        <w:pStyle w:val="Normal"/>
        <w:spacing w:lineRule="exact" w:line="240"/>
        <w:ind w:right="5045" w:hanging="0"/>
        <w:jc w:val="both"/>
        <w:rPr>
          <w:rFonts w:eastAsia="Calibri"/>
          <w:color w:val="000000"/>
          <w:sz w:val="28"/>
          <w:szCs w:val="28"/>
        </w:rPr>
      </w:pPr>
      <w:r>
        <w:rPr>
          <w:color w:val="000000"/>
          <w:spacing w:val="-4"/>
          <w:sz w:val="28"/>
          <w:szCs w:val="28"/>
        </w:rPr>
        <w:t>за 2016 год</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Шпаковского муниципального района Ставропольского края, Положением о бюджетном процессе в Шпаковском муниципальном районе Ставропольского края, утвержденным решением Совета Шпаковского муниципального района Ставропольского края от 31.10.2013г. №110, Совет Шпаковского муниципального района Ставропольского края</w:t>
      </w:r>
    </w:p>
    <w:p>
      <w:pPr>
        <w:pStyle w:val="Normal"/>
        <w:tabs>
          <w:tab w:val="clear" w:pos="708"/>
          <w:tab w:val="left" w:pos="900" w:leader="none"/>
          <w:tab w:val="left" w:pos="1080" w:leader="none"/>
        </w:tabs>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w:t>
      </w:r>
      <w:r>
        <w:rPr>
          <w:color w:val="000000"/>
          <w:spacing w:val="-4"/>
          <w:sz w:val="28"/>
          <w:szCs w:val="28"/>
        </w:rPr>
        <w:t xml:space="preserve">Утвердить отчет об исполнении бюджета </w:t>
      </w:r>
      <w:r>
        <w:rPr>
          <w:color w:val="000000"/>
          <w:sz w:val="28"/>
          <w:szCs w:val="28"/>
        </w:rPr>
        <w:t xml:space="preserve">Шпаковского муниципального района </w:t>
      </w:r>
      <w:r>
        <w:rPr>
          <w:color w:val="000000"/>
          <w:spacing w:val="-4"/>
          <w:sz w:val="28"/>
          <w:szCs w:val="28"/>
        </w:rPr>
        <w:t xml:space="preserve">Ставропольского края (далее – </w:t>
      </w:r>
      <w:r>
        <w:rPr>
          <w:color w:val="000000"/>
          <w:sz w:val="28"/>
          <w:szCs w:val="28"/>
        </w:rPr>
        <w:t xml:space="preserve">местный бюджет) за 2016 год по доходам в сумме 1 830 998 065,41 рублей, по расходам в сумме </w:t>
      </w:r>
      <w:r>
        <w:rPr>
          <w:bCs/>
          <w:color w:val="000000"/>
          <w:sz w:val="28"/>
          <w:szCs w:val="28"/>
        </w:rPr>
        <w:t xml:space="preserve">1 832 664 544,02 </w:t>
      </w:r>
      <w:r>
        <w:rPr>
          <w:color w:val="000000"/>
          <w:sz w:val="28"/>
          <w:szCs w:val="28"/>
        </w:rPr>
        <w:t>рублей, дефицит местного бюджета</w:t>
      </w:r>
      <w:r>
        <w:rPr>
          <w:color w:val="000000"/>
        </w:rPr>
        <w:t xml:space="preserve"> </w:t>
      </w:r>
      <w:r>
        <w:rPr>
          <w:color w:val="000000"/>
          <w:sz w:val="28"/>
          <w:szCs w:val="28"/>
        </w:rPr>
        <w:t xml:space="preserve">в сумме 1 666 478,61, источники финансирования дефицита местного бюджета в сумме 1 666 478,61 рублей и со следующими показателями: </w:t>
      </w:r>
    </w:p>
    <w:p>
      <w:pPr>
        <w:pStyle w:val="21"/>
        <w:spacing w:lineRule="auto" w:line="240" w:before="0" w:after="0"/>
        <w:ind w:firstLine="739"/>
        <w:jc w:val="both"/>
        <w:rPr/>
      </w:pPr>
      <w:r>
        <w:rPr>
          <w:color w:val="000000"/>
          <w:sz w:val="28"/>
          <w:szCs w:val="28"/>
        </w:rPr>
        <w:t>доходы местного бюджета по кодам классификации доходов бюджетов за 2016 год согласно приложению 1 к настоящему решению;</w:t>
      </w:r>
    </w:p>
    <w:p>
      <w:pPr>
        <w:pStyle w:val="Normal"/>
        <w:autoSpaceDE w:val="false"/>
        <w:ind w:firstLine="709"/>
        <w:jc w:val="both"/>
        <w:rPr/>
      </w:pPr>
      <w:r>
        <w:rPr>
          <w:color w:val="000000"/>
          <w:sz w:val="28"/>
          <w:szCs w:val="28"/>
        </w:rPr>
        <w:t xml:space="preserve">расходы местного бюджета по разделам и подразделам бюджетной </w:t>
      </w:r>
      <w:hyperlink r:id="rId2">
        <w:r>
          <w:rPr>
            <w:rStyle w:val="InternetLink"/>
            <w:color w:val="000000"/>
            <w:sz w:val="28"/>
            <w:szCs w:val="28"/>
          </w:rPr>
          <w:t>классификации</w:t>
        </w:r>
      </w:hyperlink>
      <w:r>
        <w:rPr>
          <w:color w:val="000000"/>
          <w:sz w:val="28"/>
          <w:szCs w:val="28"/>
        </w:rPr>
        <w:t xml:space="preserve"> Российской Федерации за 2016 год согласно приложению 2 к настоящему решению;</w:t>
      </w:r>
    </w:p>
    <w:p>
      <w:pPr>
        <w:pStyle w:val="21"/>
        <w:spacing w:lineRule="auto" w:line="240" w:before="0" w:after="0"/>
        <w:ind w:firstLine="739"/>
        <w:jc w:val="both"/>
        <w:rPr/>
      </w:pPr>
      <w:r>
        <w:rPr>
          <w:color w:val="000000"/>
          <w:sz w:val="28"/>
          <w:szCs w:val="28"/>
        </w:rPr>
        <w:t xml:space="preserve">расходы местного бюджета по ведомственной структуре расходов бюджетной </w:t>
      </w:r>
      <w:hyperlink r:id="rId3">
        <w:r>
          <w:rPr>
            <w:rStyle w:val="InternetLink"/>
            <w:color w:val="000000"/>
            <w:sz w:val="28"/>
            <w:szCs w:val="28"/>
          </w:rPr>
          <w:t>классификации</w:t>
        </w:r>
      </w:hyperlink>
      <w:r>
        <w:rPr>
          <w:color w:val="000000"/>
          <w:sz w:val="28"/>
          <w:szCs w:val="28"/>
        </w:rPr>
        <w:t xml:space="preserve"> Российской Федерации за 2016 год согласно приложению 3 к настоящему решению;</w:t>
      </w:r>
    </w:p>
    <w:p>
      <w:pPr>
        <w:pStyle w:val="21"/>
        <w:spacing w:lineRule="auto" w:line="240" w:before="0" w:after="0"/>
        <w:ind w:firstLine="739"/>
        <w:jc w:val="both"/>
        <w:rPr/>
      </w:pPr>
      <w:r>
        <w:rPr>
          <w:color w:val="000000"/>
          <w:sz w:val="28"/>
          <w:szCs w:val="28"/>
        </w:rPr>
        <w:t>источники финансирования дефицита местного бюджета по кодам классификации источников финансирования дефицитов бюджетов за 2016 год согласно приложению 4 к настоящему решению;</w:t>
      </w:r>
    </w:p>
    <w:p>
      <w:pPr>
        <w:pStyle w:val="21"/>
        <w:spacing w:lineRule="auto" w:line="240" w:before="0" w:after="0"/>
        <w:ind w:firstLine="739"/>
        <w:jc w:val="both"/>
        <w:rPr/>
      </w:pPr>
      <w:r>
        <w:rPr>
          <w:color w:val="000000"/>
          <w:sz w:val="28"/>
          <w:szCs w:val="28"/>
        </w:rPr>
        <w:t>численность муниципальных служащих Шпаковского муниципального района Ставропольского края и работников муниципальных учреждений Шпаковского района и фактические затраты на их денежное содержание за 2016 год согласно приложению 5 к настоящему решению.</w:t>
      </w:r>
    </w:p>
    <w:p>
      <w:pPr>
        <w:pStyle w:val="ConsNonformat1"/>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Style w:val="ConsNonformat"/>
          <w:rFonts w:cs="Times New Roman" w:ascii="Times New Roman" w:hAnsi="Times New Roman"/>
          <w:color w:val="000000"/>
          <w:sz w:val="28"/>
          <w:szCs w:val="28"/>
        </w:rPr>
        <w:t>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4536"/>
        <w:gridCol w:w="993"/>
        <w:gridCol w:w="3934"/>
      </w:tblGrid>
      <w:tr>
        <w:trPr/>
        <w:tc>
          <w:tcPr>
            <w:tcW w:w="4536" w:type="dxa"/>
            <w:tcBorders/>
          </w:tcPr>
          <w:p>
            <w:pPr>
              <w:pStyle w:val="Normal"/>
              <w:spacing w:lineRule="exact" w:line="240" w:before="0" w:after="0"/>
              <w:contextualSpacing/>
              <w:rPr>
                <w:color w:val="000000"/>
                <w:sz w:val="28"/>
                <w:szCs w:val="28"/>
              </w:rPr>
            </w:pPr>
            <w:r>
              <w:rPr>
                <w:color w:val="000000"/>
                <w:sz w:val="28"/>
                <w:szCs w:val="28"/>
              </w:rPr>
              <w:t>Глава Шпаковского</w:t>
            </w:r>
          </w:p>
          <w:p>
            <w:pPr>
              <w:pStyle w:val="Normal"/>
              <w:spacing w:lineRule="exact" w:line="240" w:before="0" w:after="0"/>
              <w:contextualSpacing/>
              <w:rPr>
                <w:color w:val="000000"/>
                <w:sz w:val="28"/>
                <w:szCs w:val="28"/>
              </w:rPr>
            </w:pPr>
            <w:r>
              <w:rPr>
                <w:color w:val="000000"/>
                <w:sz w:val="28"/>
                <w:szCs w:val="28"/>
              </w:rPr>
              <w:t>муниципального района</w:t>
            </w:r>
          </w:p>
          <w:p>
            <w:pPr>
              <w:pStyle w:val="Normal"/>
              <w:spacing w:lineRule="exact" w:line="240" w:before="0" w:after="0"/>
              <w:contextualSpacing/>
              <w:rPr>
                <w:color w:val="000000"/>
                <w:sz w:val="28"/>
                <w:szCs w:val="28"/>
              </w:rPr>
            </w:pPr>
            <w:r>
              <w:rPr>
                <w:color w:val="000000"/>
                <w:sz w:val="28"/>
                <w:szCs w:val="28"/>
              </w:rPr>
              <w:t>Ставропольского края</w:t>
            </w:r>
          </w:p>
          <w:p>
            <w:pPr>
              <w:pStyle w:val="Normal"/>
              <w:spacing w:lineRule="exact" w:line="240" w:before="0" w:after="0"/>
              <w:contextualSpacing/>
              <w:rPr>
                <w:color w:val="000000"/>
                <w:sz w:val="28"/>
                <w:szCs w:val="28"/>
              </w:rPr>
            </w:pPr>
            <w:r>
              <w:rPr>
                <w:color w:val="000000"/>
                <w:sz w:val="28"/>
                <w:szCs w:val="28"/>
              </w:rPr>
            </w:r>
          </w:p>
          <w:p>
            <w:pPr>
              <w:pStyle w:val="Normal"/>
              <w:spacing w:lineRule="exact" w:line="240" w:before="0" w:after="0"/>
              <w:contextualSpacing/>
              <w:jc w:val="right"/>
              <w:rPr>
                <w:color w:val="000000"/>
                <w:sz w:val="28"/>
                <w:szCs w:val="28"/>
              </w:rPr>
            </w:pPr>
            <w:r>
              <w:rPr>
                <w:color w:val="000000"/>
                <w:sz w:val="28"/>
                <w:szCs w:val="28"/>
              </w:rPr>
              <w:t>В.В.Ростегаев</w:t>
            </w:r>
          </w:p>
        </w:tc>
        <w:tc>
          <w:tcPr>
            <w:tcW w:w="993" w:type="dxa"/>
            <w:tcBorders/>
          </w:tcPr>
          <w:p>
            <w:pPr>
              <w:pStyle w:val="Normal"/>
              <w:snapToGrid w:val="false"/>
              <w:spacing w:lineRule="exact" w:line="240" w:before="0" w:after="0"/>
              <w:contextualSpacing/>
              <w:jc w:val="right"/>
              <w:rPr>
                <w:color w:val="000000"/>
                <w:sz w:val="28"/>
                <w:szCs w:val="28"/>
              </w:rPr>
            </w:pPr>
            <w:r>
              <w:rPr>
                <w:color w:val="000000"/>
                <w:sz w:val="28"/>
                <w:szCs w:val="28"/>
              </w:rPr>
            </w:r>
          </w:p>
        </w:tc>
        <w:tc>
          <w:tcPr>
            <w:tcW w:w="3934" w:type="dxa"/>
            <w:tcBorders/>
          </w:tcPr>
          <w:p>
            <w:pPr>
              <w:pStyle w:val="Normal"/>
              <w:spacing w:lineRule="exact" w:line="240" w:before="0" w:after="0"/>
              <w:contextualSpacing/>
              <w:rPr>
                <w:color w:val="000000"/>
                <w:sz w:val="28"/>
                <w:szCs w:val="28"/>
              </w:rPr>
            </w:pPr>
            <w:r>
              <w:rPr>
                <w:color w:val="000000"/>
                <w:sz w:val="28"/>
                <w:szCs w:val="28"/>
              </w:rPr>
              <w:t>Председатель Совета</w:t>
            </w:r>
          </w:p>
          <w:p>
            <w:pPr>
              <w:pStyle w:val="Normal"/>
              <w:spacing w:lineRule="exact" w:line="240" w:before="0" w:after="0"/>
              <w:contextualSpacing/>
              <w:rPr>
                <w:color w:val="000000"/>
                <w:sz w:val="28"/>
                <w:szCs w:val="28"/>
              </w:rPr>
            </w:pPr>
            <w:r>
              <w:rPr>
                <w:color w:val="000000"/>
                <w:sz w:val="28"/>
                <w:szCs w:val="28"/>
              </w:rPr>
              <w:t>Шпаковского муниципального</w:t>
            </w:r>
          </w:p>
          <w:p>
            <w:pPr>
              <w:pStyle w:val="Normal"/>
              <w:spacing w:lineRule="exact" w:line="240" w:before="0" w:after="0"/>
              <w:contextualSpacing/>
              <w:rPr>
                <w:color w:val="000000"/>
                <w:sz w:val="28"/>
                <w:szCs w:val="28"/>
              </w:rPr>
            </w:pPr>
            <w:r>
              <w:rPr>
                <w:color w:val="000000"/>
                <w:sz w:val="28"/>
                <w:szCs w:val="28"/>
              </w:rPr>
              <w:t>района Ставропольского края</w:t>
            </w:r>
          </w:p>
          <w:p>
            <w:pPr>
              <w:pStyle w:val="Normal"/>
              <w:spacing w:lineRule="exact" w:line="240" w:before="0" w:after="0"/>
              <w:contextualSpacing/>
              <w:rPr>
                <w:color w:val="000000"/>
                <w:sz w:val="28"/>
                <w:szCs w:val="28"/>
              </w:rPr>
            </w:pPr>
            <w:r>
              <w:rPr>
                <w:color w:val="000000"/>
                <w:sz w:val="28"/>
                <w:szCs w:val="28"/>
              </w:rPr>
            </w:r>
          </w:p>
          <w:p>
            <w:pPr>
              <w:pStyle w:val="Normal"/>
              <w:spacing w:lineRule="exact" w:line="240" w:before="0" w:after="0"/>
              <w:contextualSpacing/>
              <w:jc w:val="right"/>
              <w:rPr>
                <w:color w:val="000000"/>
                <w:sz w:val="28"/>
                <w:szCs w:val="28"/>
              </w:rPr>
            </w:pPr>
            <w:r>
              <w:rPr>
                <w:color w:val="000000"/>
                <w:sz w:val="28"/>
                <w:szCs w:val="28"/>
              </w:rPr>
              <w:t>В.Ф.Букреев</w:t>
            </w:r>
          </w:p>
        </w:tc>
      </w:tr>
    </w:tbl>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spacing w:lineRule="exact" w:line="240"/>
              <w:rPr>
                <w:color w:val="000000"/>
                <w:sz w:val="28"/>
                <w:szCs w:val="28"/>
              </w:rPr>
            </w:pPr>
            <w:r>
              <w:rPr>
                <w:color w:val="000000"/>
                <w:sz w:val="28"/>
                <w:szCs w:val="28"/>
              </w:rPr>
            </w:r>
          </w:p>
        </w:tc>
        <w:tc>
          <w:tcPr>
            <w:tcW w:w="4216" w:type="dxa"/>
            <w:tcBorders/>
          </w:tcPr>
          <w:p>
            <w:pPr>
              <w:pStyle w:val="Normal"/>
              <w:spacing w:lineRule="exact" w:line="240"/>
              <w:jc w:val="center"/>
              <w:rPr>
                <w:color w:val="000000"/>
                <w:sz w:val="28"/>
                <w:szCs w:val="28"/>
              </w:rPr>
            </w:pPr>
            <w:r>
              <w:rPr>
                <w:color w:val="000000"/>
                <w:sz w:val="28"/>
                <w:szCs w:val="28"/>
              </w:rPr>
              <w:t>Приложение № 1</w:t>
            </w:r>
          </w:p>
          <w:p>
            <w:pPr>
              <w:pStyle w:val="Normal"/>
              <w:spacing w:lineRule="exact" w:line="240"/>
              <w:rPr>
                <w:color w:val="000000"/>
                <w:sz w:val="28"/>
                <w:szCs w:val="28"/>
              </w:rPr>
            </w:pPr>
            <w:r>
              <w:rPr>
                <w:color w:val="000000"/>
                <w:sz w:val="28"/>
                <w:szCs w:val="28"/>
              </w:rPr>
              <w:t>к решению Совета Шпаковского</w:t>
            </w:r>
          </w:p>
          <w:p>
            <w:pPr>
              <w:pStyle w:val="Normal"/>
              <w:spacing w:lineRule="exact" w:line="240"/>
              <w:rPr>
                <w:color w:val="000000"/>
                <w:sz w:val="28"/>
                <w:szCs w:val="28"/>
              </w:rPr>
            </w:pPr>
            <w:r>
              <w:rPr>
                <w:color w:val="000000"/>
                <w:sz w:val="28"/>
                <w:szCs w:val="28"/>
              </w:rPr>
              <w:t>муниципального района Ставропольского края</w:t>
            </w:r>
          </w:p>
          <w:p>
            <w:pPr>
              <w:pStyle w:val="Normal"/>
              <w:spacing w:lineRule="exact" w:line="240"/>
              <w:rPr>
                <w:color w:val="000000"/>
                <w:sz w:val="28"/>
                <w:szCs w:val="28"/>
              </w:rPr>
            </w:pPr>
            <w:r>
              <w:rPr>
                <w:color w:val="000000"/>
                <w:sz w:val="28"/>
                <w:szCs w:val="28"/>
              </w:rPr>
              <w:t>от 23 июня 2017 года № 51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ДОХОДЫ</w:t>
      </w:r>
    </w:p>
    <w:p>
      <w:pPr>
        <w:pStyle w:val="Normal"/>
        <w:spacing w:lineRule="exact" w:line="240"/>
        <w:jc w:val="center"/>
        <w:rPr>
          <w:color w:val="000000"/>
          <w:sz w:val="28"/>
          <w:szCs w:val="28"/>
        </w:rPr>
      </w:pPr>
      <w:r>
        <w:rPr>
          <w:color w:val="000000"/>
          <w:sz w:val="28"/>
          <w:szCs w:val="28"/>
        </w:rPr>
        <w:t>местного бюджета по кодам классификации доходов бюджетов за 2016 год</w:t>
      </w:r>
    </w:p>
    <w:p>
      <w:pPr>
        <w:pStyle w:val="Normal"/>
        <w:jc w:val="center"/>
        <w:rPr>
          <w:color w:val="000000"/>
          <w:sz w:val="28"/>
          <w:szCs w:val="28"/>
        </w:rPr>
      </w:pPr>
      <w:r>
        <w:rPr>
          <w:color w:val="000000"/>
          <w:sz w:val="28"/>
          <w:szCs w:val="28"/>
        </w:rPr>
      </w:r>
    </w:p>
    <w:p>
      <w:pPr>
        <w:pStyle w:val="Normal"/>
        <w:jc w:val="right"/>
        <w:rPr/>
      </w:pPr>
      <w:r>
        <w:rPr/>
        <w:t>(рублей)</w:t>
      </w:r>
    </w:p>
    <w:tbl>
      <w:tblPr>
        <w:tblW w:w="9797" w:type="dxa"/>
        <w:jc w:val="center"/>
        <w:tblInd w:w="0" w:type="dxa"/>
        <w:tblLayout w:type="fixed"/>
        <w:tblCellMar>
          <w:top w:w="0" w:type="dxa"/>
          <w:left w:w="108" w:type="dxa"/>
          <w:bottom w:w="0" w:type="dxa"/>
          <w:right w:w="108" w:type="dxa"/>
        </w:tblCellMar>
      </w:tblPr>
      <w:tblGrid>
        <w:gridCol w:w="2235"/>
        <w:gridCol w:w="3506"/>
        <w:gridCol w:w="1468"/>
        <w:gridCol w:w="1515"/>
        <w:gridCol w:w="107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 бюджетной классификации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доход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тверждено решением о бюджете с учетом изменени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 за 2016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к принятому план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Министерство природных ресурсов и охраны окружающей среды Ставропольского кр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 4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36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36 1 16 90 050 05 0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Федеральная служба по надзору в сфере природопользова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16"/>
                <w:szCs w:val="16"/>
              </w:rPr>
              <w:t>1 079 410,5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099 764,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8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48 1 00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ОВЫЕ И НЕНАЛОГОВЫЕ 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9 410,5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9 764,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8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48 1 12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ЛАТЕЖИ ПРИ ПОЛЬЗОВАНИИ ПРИРОДНЫМИ РЕСУРСАМ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9 410,5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9 764,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8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048 1 12 01 010 01 6000 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 029,9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 293,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2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048 1 12 01 020 01 6000 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26,4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56,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3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048 1 12 01 03 01 6000 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52,6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162,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7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048 1 12 01 040 01 6000 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5 301,5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4 852,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1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Федеральная служба по ветеринарному и фитосанитарному надзор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81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81 1 16 430 0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 xml:space="preserve">Министерство сельского хозяйства Ставропольского края </w:t>
            </w:r>
          </w:p>
          <w:p>
            <w:pPr>
              <w:pStyle w:val="Normal"/>
              <w:jc w:val="both"/>
              <w:rPr>
                <w:b/>
                <w:b/>
                <w:bCs/>
                <w:i/>
                <w:i/>
                <w:iCs/>
                <w:color w:val="000000"/>
                <w:sz w:val="16"/>
                <w:szCs w:val="16"/>
              </w:rPr>
            </w:pPr>
            <w:r>
              <w:rPr>
                <w:b/>
                <w:bCs/>
                <w:i/>
                <w:iCs/>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1 8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1 8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83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8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8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83 1 16 90 050 05 0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8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8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6"/>
                <w:szCs w:val="16"/>
              </w:rPr>
            </w:pPr>
            <w:r>
              <w:rPr>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 xml:space="preserve">Федеральное казначейство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 1 00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062 178,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 848 575,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3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 1 03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62 178,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48 575,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3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 1 03 02 230 01 0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 042 038,65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657 529,37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1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 1 03 02 240 01 0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822,4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301,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4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 1 03 02 250 01 0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2 196 811,9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11 246,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2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 1 03 02 260 01 0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 494,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 502,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8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Федеральная служба по надзору в сфере транспорт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4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4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3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3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106 1 16 43 00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 1 16 90 050 05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Управление ветеринар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05 543,2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05 543,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123 1 16 00 000 00 0000 000 </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5 543,2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5 543,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3 1 16 90 050 05 0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5 543,2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5 543,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Федеральная служба по надзору в сфере защиты прав  потребителей и благополучия человек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133 763,5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 117 763,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1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3 763,5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7 763,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141 1 16 08 01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35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35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1 1 16 08 02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1 1 16 25 05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1 1 16 25 06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1 1 16 28 00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 819,6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 819,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1 1 16 43 00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093,8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 093,8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1 1 16 90 050 05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 5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 5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Федеральная служба по труду и занятост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0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0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0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0 1 16 90 050 05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Федеральная служба по регулированию алкогольного рынк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30 763,6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30 763,6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0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 763,6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 763,6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0 1 16 08 01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0 1 16 43 00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763,6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 763,6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Федеральная антимонопольная служ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1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1 1 16 33 050 05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Федеральная налоговая служ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16"/>
                <w:szCs w:val="16"/>
              </w:rPr>
              <w:t>463 800 678,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64 587 503,7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0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ОВЫЕ И НЕНАЛОГОВЫЕ 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 800 678,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 587 503,7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1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и на прибыль, 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 581 729,8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 267 481,6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1 02 000 01 0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 581 729,8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 267 481,6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1 02 010 01 1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 491 235,7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 713 498,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3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182 1 01 02 010 01 21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48 787,1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75 464,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5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1 02 010 01 3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 186,2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 415,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6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182 1 01 02 010 01 4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3,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1 02 020 01 1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41 119,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32 425,7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1 02 020 01 21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949,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276,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7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1 02 020 01 3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65,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11,9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6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1 02 030 01 1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3 475,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94 811,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1 02 030 01 21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674,1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482,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1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1 02 030 01 3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 339,4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 890,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5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1 02 030 01 4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1 02 040 01 1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33 497,8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87 552,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3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И НА СОВОКУПНЫЙ ДОХО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252 454,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182 656,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1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2 000 02 0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35 594 740,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7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2 010 02 1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638 911,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281 383,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8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182 1 05 02 010 02 21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пени по соответствующему платеж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 187,8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599,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2 010 02 3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79 439,58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34 738,26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2 010 02 4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прочие поступ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 4,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2 020 02 1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55,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2 020 02 21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7 460,85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19,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6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182 1 05 02 020 02 3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9,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182 1 05 02 020 02 4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3 000 01 0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сельскохозяйственный налог</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874 277,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7 954 912,7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3 010 01 1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52 795,4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00 086,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6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3 010 01 21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сельскохозяйственный налог (пени по соответствующему платеж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 005,4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 474,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5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3 010 01 3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476,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890,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8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3 020 01 1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61,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4 020 02 1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 176,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2 704,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3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5 04 020 02 21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182 1 08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ГОСУДАРСТВЕННАЯ ПОШЛИН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92 286,7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657 411,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8 03 010 01 1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492 286,7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657 411,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09 07 053 05 21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стные налоги и сборы, мобилизуемые на территориях муниципальных районов (пени по соответствующему платеж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4 207,4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 857,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1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16 03 01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949,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849,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16 03 03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745,3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495,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4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16 06 00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5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5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16 43 00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012,9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012,9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 16 90 050 05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Главное управление внутренних дел Ставропольского кр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33 443,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4 809,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9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8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33 443,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04 809,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9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8 1 16 08 01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 728,0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 728,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8 1 16 08 02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239,9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239,9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8 1 16 28 00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5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8 1 16 30 03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 562,3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 712,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8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8 1 16 43 00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9 295,2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7 075,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6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188 1 16 90 050 05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0 617,3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0 554,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2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Администрация муниципального образования города Михайловска Шпаковского района Ставропольского края</w:t>
            </w:r>
          </w:p>
          <w:p>
            <w:pPr>
              <w:pStyle w:val="Normal"/>
              <w:jc w:val="both"/>
              <w:rPr>
                <w:b/>
                <w:b/>
                <w:bCs/>
                <w:i/>
                <w:i/>
                <w:iCs/>
                <w:color w:val="000000"/>
                <w:sz w:val="16"/>
                <w:szCs w:val="16"/>
              </w:rPr>
            </w:pPr>
            <w:r>
              <w:rPr>
                <w:b/>
                <w:bCs/>
                <w:i/>
                <w:iCs/>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13 153 377,9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1 1 11 05 013 13 0000 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72 189,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201 1 14 06 013 13 0000 4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81 187,9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Федеральная регистрационная служ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42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52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120,3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1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3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1 1 16 25 06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9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1 1 16 43 000 01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Федеральная служба судебных пристав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81 017,1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95 415,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2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 017,1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 415,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2 1 16 21 050 05 6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 017,1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 415,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105,1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Администрация Шпаковского муниципального района С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4 470 149,4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4 137 893,8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5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1 00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ОВЫЕ И НЕНАЛОГОВЫЕ 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3 282,7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1 997,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6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1 08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ГОСПОШЛИН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 713,2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5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2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1 08 07 150 01 1000 1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Государственная пошлина за выдачу разрешения на установку рекламной конструкции(сумма платежа (перерасчеты, недоимка и задолженность по соответствующему платежу, в том числе по отмененном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 713,2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5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2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1 13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ОКАЗАНИЯ ПЛАТНЫХ УСЛУГ И КОМПЕНСАЦИИ ЗАТРАТ ГОСУДАРСТВ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1 13 02 995 05 1000 1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доходы от компенсации затрат бюджетов муниципальных районов (в части доходов органов местного самоуправ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 569,5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 997,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2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1 16 90 050 05 0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 569,5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 997,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2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0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ЕЗВОЗМЕЗДНЫЕ ПОСТУП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106 866,6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615 896,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203 182,8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712 212,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2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сидии бюджетам субъектов Российской Федерации и муниципальных образований (межбюджетные субсид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50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829 265,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2 216 05 0137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19 950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754 265,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2 999 05 1167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субсидии бюджетам (создание условий для обеспечения безопасности граждан в местах массового пребывания людей на территории муниципальных образова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3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субъектов Российской Федерации и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943 082,8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540 800,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3 007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84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84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3 024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76 991,9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76 991,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501 2 02 03 024 05 0026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 35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 35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501 2 02 03 024 05 0032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3 024 05 0036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71 29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71 29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3 024 05 0045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8 091,9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98 091,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501 2 02 03 024 05 0047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33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33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3 024 05 0181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3 024 05 1106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25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25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3 024 05 111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3 024 05 112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1 68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1 6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3 101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699 7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699 488,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3 103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1 килограмм реализованного и (или) отгруженного на собственную переработку молок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349 480,8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349 479,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3 115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28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841,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3 121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проведение Всероссийской сельскохозяйственной переписи в 2016 год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2 79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3 159,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5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4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межбюджетные трансфер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0 1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42 146,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3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02 04 999 05 0064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0 1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42 146,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3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19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ОЗВРАТ ОСТАТКОВ СУБСИДИЙ,СУБВЕНЦИЙ И ИНЫХ МЕЖБЮДЖЕТНЫХ ТРАНСФЕРТОВ, ИМЕЮЩИХ ЦЕЛЕВОЕ НАЗНАЧЕНИЕ,ПРОШЛЫХ ЛЕ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96 316,1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96 316,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1 2 19 05 000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96 316,1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96 316,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Комитет имущественных и земельных отношений АШМР</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2 515 015,9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37 957 858,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2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502 1 00 00 000 00 0000 000 </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ОВЫЕ И НЕНАЛОГОВЫЕ 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515 015,9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957 858,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2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1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ИСПОЛЬЗОВАНИЯ ИМУЩЕСТВА, НАХОДЯЩЕГОСЯ В ГОСУДАРСТВЕННОЙ СОБСТВЕННОСТИ И МУНИЦИПАЛЬНОЙ СОБСТВЕННОСТ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870 503,8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28 799 939,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3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1 05 013 00 0000 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765 2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802 547,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7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1 05 013 13 0000 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08 207,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1 05 013 10 0000 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765 2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994 339,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4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1 05 025 05 0000 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3 452 829,7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56 476,7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2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1 05 035 05 0000 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 474,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 915,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5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1 05 035 05 2300 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реданного в оперативное управление образовательным учреждениям)</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270,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1 05 035 05 2800 1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 7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5 871,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1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3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ОКАЗАНИЯ ПЛАТНЫХ УСЛУГ И КОМПЕНСАЦИИ ЗАТРАТ ГОСУДАРСТВ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67 389,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767,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2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3 02 065 05 0000 1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406,3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 785,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3 02 995 05 1000 1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доходы от компенсации затрат бюджетов муниципальных районов (в части доходов органов местного самоуправ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82,6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82,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4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ПРОДАЖИ МАТЕРИАЛЬНЫХ И НЕМАТЕРИАЛЬНЫХ АКТИВ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577 123,1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44 723,0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502 1 14 02 052 05 0000 4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4 06 013 13 0000 4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98 8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1 083 624,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4 06 013 10 0000 4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77 123,1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59 898,9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8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7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НЕНАЛОГОВЫЕ 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71,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7 01 050 05 0000 18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евыясненные поступления, зачисляемые в бюджеты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262,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2 1 17 05 050 05 0000 18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неналоговые доходы бюджетов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690,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Финансовое управление администрации Шпаковского муниципального района С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0 589 56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0 588 5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4 1 00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ОВЫЕ И НЕНАЛОГОВЫЕ 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4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4 1 16 90 050 05 0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sz w:val="16"/>
                <w:szCs w:val="16"/>
              </w:rPr>
            </w:pPr>
            <w:r>
              <w:rPr>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4 2 00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ЕЗВОЗМЕЗДНЫЕ ПОСТУП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40 589 56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589 5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4 2 02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05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05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4 2 02 02 999 05 0008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05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705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4 2 02 04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МЕЖБЮДЖЕТНЫЕ ТРАНСФЕР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84 56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84 5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504 2 02 04 999 05 1152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жбюджетные трансферты, передаваемые бюджетам (обеспечение выплаты работникам организаций, финансируемых из местных бюджетов, минимального размера оплаты труд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84 56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84 5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Отдел образования администрации Шпаковского муниципального района С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00 980 356,6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620 561 115,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2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1 00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ОВЫЕ И НЕНАЛОГОВЫЕ 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81 752,4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909 745,8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7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1 13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ОКАЗАНИЯ ПЛАТНЫХ УСЛУГ И КОМПЕНСАЦИИ ЗАТРАТ ГОСУДАРСТВ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279 860,0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807 389,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1 13 01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доходы от оказания платных услуг и компенсации затрат государств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054 538,6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488 433,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9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1 13 01 995 05 0001 1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 (в части доходов казенных учреждений по средствам от предпринимательской деятельност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74 338,7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9 282,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1 13 01 995 05 0002 1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 (в части доходов казенных учреждений по родительской плате)</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80 199,9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29 150,6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5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1 13 02 995 05 2000 1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доходы от компенсации затрат бюджетов муниципальных районов (в части доходов казенных учрежд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321,4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 956,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5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1 16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892,4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 892,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1 16 23 051 05 0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1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1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1 16 32 000 05 0000 1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 792,4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 792,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1 17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НЕНАЛОГОВЫЕ 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1 17 01 050 05 0000 18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евыясненные поступления, зачисляемые в бюджеты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0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БЕЗВОЗМЕЗДНЫЕ ПОСТУПЛЕНИЯ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 598 604,1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 651 369,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7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506 2 02 00 000 00 0000 000 </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583 823 256,8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 922 180,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7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2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сидии бюджетам субъектов Российской Федерации и муниципальных образований (межбюджетные субсид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38 421,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38 421,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5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2 215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4 264,1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4 264,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2 284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сидии бюджетам на реализацию мероприятий по содействию создания в субъектах Российской Федерации новых мест в общеобразовательных организациях</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2 999 05 0156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субсидии бюджетам (повышение заработной платы педагогических работников муниципальных образовательных организаций дополнительного образования дете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8 57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8 57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2 999 05 0173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субсидии бюджетам муниципальных районов (проведение работ по замене оконных блоков в муниципальных образовательных организациях Ставропольского кр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35 586,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35 586,8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3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субъектов Российской Федерации и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7 684 835,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 027 805,5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8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3 024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9 407 85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 282 444,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8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3 024 05 0028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4 31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34 31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3 024 05 009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867 98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13 867 977,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3 024 05 0171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выплата единовременного пособия усыновителям)</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2 5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0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5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506 2 02 03 024 05 1107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 300 41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 203 629,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3 024 05 1108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 922 65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 976 528,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3 027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18 895,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87 271,8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7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3 029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958 09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958 089,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4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жбюджетные трансфер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5 954,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2 04 999 05 0049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жбюджетные трансферты, передаваемые  бюджетам  (средства резервного фонда Правительства Ставропольского кр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5 954,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7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БЕЗВОЗМЕЗДНЫЕ ПОСТУП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8 460,9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6 974,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7 05 000 05 0000 18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безвозмездные поступления в бюджеты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8 460,9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6 974,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07 05 020 05 0000 18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8 460,9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6 974,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506 2 19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3 113,6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7 785,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8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6 2 19 05 000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3 113,6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7 785,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8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Отдел культуры администрации Шпаковского муниципального района С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727 15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851 523,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1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7 2 00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ЕЗВОЗМЕЗДНЫЕ ПОСТУП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7 15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1 523,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1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7 2 02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7 15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7 15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7 2 02 02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Субсидии бюджетам субъектов Российской Федерации и муниципальных образований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58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5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7 2 02 02 999 05 0159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субсидии бюджетам поселений на повышение заработной платы работников муниципальных учреждений культур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58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58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7 2 02 03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субъектов Российской Федерации и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7 2 02 03 024 05 009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507 2 02 04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межбюджетные трансфер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 57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 57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7 2 02 04 025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 57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 57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7 2 02 04 041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7 2 18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373,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7 2 18 05 010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373,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Управление труда и социальной защиты населения АШМР</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ДОХОДЫ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50 364 873,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65 420 428,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7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1 00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ОВЫЕ И НЕНАЛОГОВЫЕ 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 159,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509 1 13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ОКАЗАНИЯ ПЛАТНЫХ УСЛУГ И КОМПЕНСАЦИИ ЗАТРАТ ГОСУДАРСТВ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 694,8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1 13 02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доходы от оказания платных услуг</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 694,8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1 13 02 995 05 2000 1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доходы от компенсации затрат бюджетов муниципальных районов (в части доходов казенных учрежд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 694,8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1 17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НЕНАЛОГОВЫЕ 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5,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1 17 01 050 05 0000 18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евыясненные поступления, зачисляемые в бюджеты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535,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0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БЕЗВОЗМЕЗДНЫЕ ПОСТУПЛЕНИЯ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 364 873,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4 991 269,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6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 365 870,8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 420 961,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7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509 2 02 03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субъектов Российской Федерации и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9 769 132,1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4 761 994,6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7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01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оплату жилищно-коммунальных услуг отдельным категориям гражда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300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299 973,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04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 199,8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56 199,8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12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039,5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 595,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13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26 04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2 597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8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22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предоставление гражданам субсидий на оплату жилого помещения и коммунальных услуг</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921 2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400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2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24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 033 952,7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7 470 460,7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24 05 0038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выплата ежемесячной доплаты к пенсии гражданам, ставшим инвалидами при исполнении служебных обязанностей в районах боевых действ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59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496,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24 05 0039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выплата ежемесячных денежных выплат семьям  погибших ветеранов боевых действ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 84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 836,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24 05 004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5 856,5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5 856,5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24 05 0041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выплату ежемесячной денежной компенсации на каждого ребенка в возрасте до 18 лет многодетным семьям)</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75 26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75 26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24 05 0042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выплата ежегодного социального пособия на проезд студентам)</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89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 781,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24 05 0043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обеспечение мер социальной поддержки ветеранов труда Ставропольского кра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821 52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 575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24 05 0066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выплата ежемесячного пособия на ребенк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541 13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091 893,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8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24 05 0067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на выполнение передаваемых полномочий субъектов Российской Федерации (обеспечение мер социальной поддержки ветеранов труда и тружеников тыл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357 53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 490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24 05 0147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417 7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417 7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24 05 1122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1 484 636,1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4 636,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53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90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284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284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090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501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263 0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5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122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937 6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253 81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143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1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139,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7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3 143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00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5,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4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межбюджетные трансфер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6 738,6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 967,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02 04 999 05 0063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жбюджетные трансферты, передаваемые бюджетам муниципальных районов (выплата социального пособия на погребение)</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6 738,6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 967,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19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ОЗРАТ ОСТАТКОВ СУБСИДИЙ,СУБВЕНЦИЙ И ИНЫХ МЕЖБЮДЖЕТНЫХ ТРАНСФЕРТОВ, ИМЕЮЩИХ ЦЕЛЕВОЕ НАЗНАЧЕНИЕ, ПРОШЛЫХ ЛЕ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8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 692,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64,0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 2 19 05 000 00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8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 692,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64,0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6"/>
                <w:szCs w:val="16"/>
              </w:rPr>
            </w:pPr>
            <w:r>
              <w:rPr>
                <w:b/>
                <w:bCs/>
                <w:i/>
                <w:iCs/>
                <w:color w:val="000000"/>
                <w:sz w:val="16"/>
                <w:szCs w:val="16"/>
              </w:rPr>
              <w:t>Контрольно-счетный орган Шпаковского МР С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6"/>
                <w:szCs w:val="16"/>
              </w:rPr>
            </w:pPr>
            <w:r>
              <w:rPr>
                <w:b/>
                <w:bCs/>
                <w:i/>
                <w:iCs/>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6"/>
                <w:szCs w:val="16"/>
              </w:rPr>
            </w:pPr>
            <w:r>
              <w:rPr>
                <w:b/>
                <w:bCs/>
                <w:i/>
                <w:iCs/>
                <w:color w:val="000000"/>
                <w:sz w:val="16"/>
                <w:szCs w:val="16"/>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69 968,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469 96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5 2 00 00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БЕЗВОЗМЕЗДНЫЕ ПОСТУП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 968,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 96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5 2 02 04 000 00 0000 00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МЕЖБЮДЖЕТНЫЕ ТРАНСФЕР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 968,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 96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545 2 02 04 014 05 0000 15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 968,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 96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86 478 670,7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30 998 065,4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9</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w:t>
      </w:r>
    </w:p>
    <w:p>
      <w:pPr>
        <w:pStyle w:val="Normal"/>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spacing w:lineRule="exact" w:line="240"/>
              <w:rPr>
                <w:color w:val="000000"/>
                <w:sz w:val="28"/>
                <w:szCs w:val="28"/>
              </w:rPr>
            </w:pPr>
            <w:r>
              <w:rPr>
                <w:color w:val="000000"/>
                <w:sz w:val="28"/>
                <w:szCs w:val="28"/>
              </w:rPr>
            </w:r>
          </w:p>
        </w:tc>
        <w:tc>
          <w:tcPr>
            <w:tcW w:w="4216" w:type="dxa"/>
            <w:tcBorders/>
          </w:tcPr>
          <w:p>
            <w:pPr>
              <w:pStyle w:val="Normal"/>
              <w:spacing w:lineRule="exact" w:line="240"/>
              <w:jc w:val="center"/>
              <w:rPr>
                <w:color w:val="000000"/>
                <w:sz w:val="28"/>
                <w:szCs w:val="28"/>
              </w:rPr>
            </w:pPr>
            <w:r>
              <w:rPr>
                <w:color w:val="000000"/>
                <w:sz w:val="28"/>
                <w:szCs w:val="28"/>
              </w:rPr>
              <w:t>Приложение № 2</w:t>
            </w:r>
          </w:p>
          <w:p>
            <w:pPr>
              <w:pStyle w:val="Normal"/>
              <w:spacing w:lineRule="exact" w:line="240"/>
              <w:rPr>
                <w:color w:val="000000"/>
                <w:sz w:val="28"/>
                <w:szCs w:val="28"/>
              </w:rPr>
            </w:pPr>
            <w:r>
              <w:rPr>
                <w:color w:val="000000"/>
                <w:sz w:val="28"/>
                <w:szCs w:val="28"/>
              </w:rPr>
              <w:t>к решению Совета Шпаковского</w:t>
            </w:r>
          </w:p>
          <w:p>
            <w:pPr>
              <w:pStyle w:val="Normal"/>
              <w:spacing w:lineRule="exact" w:line="240"/>
              <w:rPr>
                <w:color w:val="000000"/>
                <w:sz w:val="28"/>
                <w:szCs w:val="28"/>
              </w:rPr>
            </w:pPr>
            <w:r>
              <w:rPr>
                <w:color w:val="000000"/>
                <w:sz w:val="28"/>
                <w:szCs w:val="28"/>
              </w:rPr>
              <w:t>муниципального района Ставропольского края</w:t>
            </w:r>
          </w:p>
          <w:p>
            <w:pPr>
              <w:pStyle w:val="Normal"/>
              <w:spacing w:lineRule="exact" w:line="240"/>
              <w:rPr>
                <w:color w:val="000000"/>
                <w:sz w:val="28"/>
                <w:szCs w:val="28"/>
              </w:rPr>
            </w:pPr>
            <w:r>
              <w:rPr>
                <w:color w:val="000000"/>
                <w:sz w:val="28"/>
                <w:szCs w:val="28"/>
              </w:rPr>
              <w:t>от 23 июня 2017 года № 51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РАСХОДЫ</w:t>
      </w:r>
    </w:p>
    <w:p>
      <w:pPr>
        <w:pStyle w:val="Normal"/>
        <w:spacing w:lineRule="exact" w:line="240"/>
        <w:jc w:val="center"/>
        <w:rPr>
          <w:color w:val="000000"/>
          <w:sz w:val="28"/>
          <w:szCs w:val="28"/>
        </w:rPr>
      </w:pPr>
      <w:r>
        <w:rPr>
          <w:color w:val="000000"/>
          <w:sz w:val="28"/>
          <w:szCs w:val="28"/>
        </w:rPr>
        <w:t>местного бюджета по разделам и подразделам бюджетной классификации Российской Федерации за 2016 год</w:t>
      </w:r>
    </w:p>
    <w:p>
      <w:pPr>
        <w:pStyle w:val="Normal"/>
        <w:rPr>
          <w:color w:val="000000"/>
          <w:sz w:val="28"/>
          <w:szCs w:val="28"/>
        </w:rPr>
      </w:pPr>
      <w:r>
        <w:rPr>
          <w:color w:val="000000"/>
          <w:sz w:val="28"/>
          <w:szCs w:val="28"/>
        </w:rPr>
      </w:r>
    </w:p>
    <w:tbl>
      <w:tblPr>
        <w:tblW w:w="9674" w:type="dxa"/>
        <w:jc w:val="left"/>
        <w:tblInd w:w="-20" w:type="dxa"/>
        <w:tblLayout w:type="fixed"/>
        <w:tblCellMar>
          <w:top w:w="0" w:type="dxa"/>
          <w:left w:w="108" w:type="dxa"/>
          <w:bottom w:w="0" w:type="dxa"/>
          <w:right w:w="108" w:type="dxa"/>
        </w:tblCellMar>
      </w:tblPr>
      <w:tblGrid>
        <w:gridCol w:w="3701"/>
        <w:gridCol w:w="633"/>
        <w:gridCol w:w="752"/>
        <w:gridCol w:w="1591"/>
        <w:gridCol w:w="1560"/>
        <w:gridCol w:w="1437"/>
      </w:tblGrid>
      <w:tr>
        <w:trPr>
          <w:trHeight w:val="18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Наименование показател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Р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П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Утверждено решением о бюджете Шпаковского муниципального района с измен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Исполнено за 2016 г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Процент исполнения</w:t>
            </w:r>
          </w:p>
        </w:tc>
      </w:tr>
      <w:tr>
        <w:trPr>
          <w:trHeight w:val="11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 </w:t>
            </w:r>
          </w:p>
        </w:tc>
      </w:tr>
      <w:tr>
        <w:trPr>
          <w:trHeight w:val="5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13 051 807,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 468 139,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60</w:t>
            </w:r>
          </w:p>
        </w:tc>
      </w:tr>
      <w:tr>
        <w:trPr>
          <w:trHeight w:val="3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27 69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27 69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8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88 3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496 982,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36</w:t>
            </w:r>
          </w:p>
        </w:tc>
      </w:tr>
      <w:tr>
        <w:trPr>
          <w:trHeight w:val="10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8 421 98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243 101,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63</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дебная систем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805,2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33</w:t>
            </w:r>
          </w:p>
        </w:tc>
      </w:tr>
      <w:tr>
        <w:trPr>
          <w:trHeight w:val="60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684 820,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578 064,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46</w:t>
            </w:r>
          </w:p>
        </w:tc>
      </w:tr>
      <w:tr>
        <w:trPr>
          <w:trHeight w:val="23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зервные фонд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038 07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965 495,2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18</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26 1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36 802,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8</w:t>
            </w:r>
          </w:p>
        </w:tc>
      </w:tr>
      <w:tr>
        <w:trPr>
          <w:trHeight w:val="61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926 1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36 802,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8</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циональная экономик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 519 11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 209 245,2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17</w:t>
            </w:r>
          </w:p>
        </w:tc>
      </w:tr>
      <w:tr>
        <w:trPr>
          <w:trHeight w:val="15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ельское хозяйство и рыболов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858 18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821 967,9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92</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рожное хозяйство (дорожные фонд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106 970,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 860 389,9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99</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3 96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6 887,3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11</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0 936 50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7 223 723,3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67</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школьно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 219 14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 500 292,2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99,51</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ее 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2 862 45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 874 662,5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86</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олодежная политика и оздоровление дете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6 756,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6 755,9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ругие вопросы в области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848 147,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842 012,5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98</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УЛЬТУРА, КИНЕМАТОГРАФ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5 923 19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917 699,3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91</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1 5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1 57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ругие вопросы в области культуры, кинематографи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21 62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16 129,3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89</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2 825 28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8 119 401,4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23</w:t>
            </w:r>
          </w:p>
        </w:tc>
      </w:tr>
      <w:tr>
        <w:trPr>
          <w:trHeight w:val="9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циальное обеспечение насе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 306 72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 230 178,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98</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храна семьи и дет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7 930 75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 301 421,9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40</w:t>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ругие вопросы в области социальной политик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87 8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587 80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14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ИЗИЧЕСКАЯ КУЛЬТУРА И СПОРТ</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46 5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 744 693,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89</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ассовый спорт</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7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ругие вопросы в области физической культуры и спорт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76 5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74 693,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89</w:t>
            </w:r>
          </w:p>
        </w:tc>
      </w:tr>
      <w:tr>
        <w:trPr>
          <w:trHeight w:val="80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044 8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044 839,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49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11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411 5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6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дотаци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633 3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633 339,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18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того расходо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6 973 46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32 664 544,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6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w:t>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16"/>
          <w:szCs w:val="16"/>
        </w:rPr>
      </w:pPr>
      <w:r>
        <w:rPr>
          <w:color w:val="000000"/>
          <w:sz w:val="16"/>
          <w:szCs w:val="16"/>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spacing w:lineRule="exact" w:line="240"/>
              <w:rPr>
                <w:color w:val="000000"/>
                <w:sz w:val="28"/>
                <w:szCs w:val="28"/>
              </w:rPr>
            </w:pPr>
            <w:r>
              <w:rPr>
                <w:color w:val="000000"/>
                <w:sz w:val="28"/>
                <w:szCs w:val="28"/>
              </w:rPr>
            </w:r>
          </w:p>
        </w:tc>
        <w:tc>
          <w:tcPr>
            <w:tcW w:w="4216" w:type="dxa"/>
            <w:tcBorders/>
          </w:tcPr>
          <w:p>
            <w:pPr>
              <w:pStyle w:val="Normal"/>
              <w:spacing w:lineRule="exact" w:line="240"/>
              <w:jc w:val="center"/>
              <w:rPr>
                <w:color w:val="000000"/>
                <w:sz w:val="28"/>
                <w:szCs w:val="28"/>
              </w:rPr>
            </w:pPr>
            <w:r>
              <w:rPr>
                <w:color w:val="000000"/>
                <w:sz w:val="28"/>
                <w:szCs w:val="28"/>
              </w:rPr>
              <w:t>Приложение № 3</w:t>
            </w:r>
          </w:p>
          <w:p>
            <w:pPr>
              <w:pStyle w:val="Normal"/>
              <w:spacing w:lineRule="exact" w:line="240"/>
              <w:rPr>
                <w:color w:val="000000"/>
                <w:sz w:val="28"/>
                <w:szCs w:val="28"/>
              </w:rPr>
            </w:pPr>
            <w:r>
              <w:rPr>
                <w:color w:val="000000"/>
                <w:sz w:val="28"/>
                <w:szCs w:val="28"/>
              </w:rPr>
              <w:t>к решению Совета Шпаковского</w:t>
            </w:r>
          </w:p>
          <w:p>
            <w:pPr>
              <w:pStyle w:val="Normal"/>
              <w:spacing w:lineRule="exact" w:line="240"/>
              <w:rPr>
                <w:color w:val="000000"/>
                <w:sz w:val="28"/>
                <w:szCs w:val="28"/>
              </w:rPr>
            </w:pPr>
            <w:r>
              <w:rPr>
                <w:color w:val="000000"/>
                <w:sz w:val="28"/>
                <w:szCs w:val="28"/>
              </w:rPr>
              <w:t>муниципального района Ставропольского края</w:t>
            </w:r>
          </w:p>
          <w:p>
            <w:pPr>
              <w:pStyle w:val="Normal"/>
              <w:spacing w:lineRule="exact" w:line="240"/>
              <w:rPr>
                <w:color w:val="000000"/>
                <w:sz w:val="28"/>
                <w:szCs w:val="28"/>
              </w:rPr>
            </w:pPr>
            <w:r>
              <w:rPr>
                <w:color w:val="000000"/>
                <w:sz w:val="28"/>
                <w:szCs w:val="28"/>
              </w:rPr>
              <w:t>от 23 июня 2017 года № 51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РАСХОДЫ</w:t>
      </w:r>
    </w:p>
    <w:p>
      <w:pPr>
        <w:pStyle w:val="Normal"/>
        <w:spacing w:lineRule="exact" w:line="240"/>
        <w:jc w:val="center"/>
        <w:rPr>
          <w:color w:val="000000"/>
          <w:sz w:val="28"/>
          <w:szCs w:val="28"/>
        </w:rPr>
      </w:pPr>
      <w:r>
        <w:rPr>
          <w:color w:val="000000"/>
          <w:sz w:val="28"/>
          <w:szCs w:val="28"/>
        </w:rPr>
        <w:t>местного бюджета по ведомственной структуре расходов бюджетной классификации Российской Федерации за 2016 год</w:t>
      </w:r>
    </w:p>
    <w:p>
      <w:pPr>
        <w:pStyle w:val="Normal"/>
        <w:rPr>
          <w:color w:val="000000"/>
          <w:sz w:val="28"/>
          <w:szCs w:val="28"/>
        </w:rPr>
      </w:pPr>
      <w:r>
        <w:rPr>
          <w:color w:val="000000"/>
          <w:sz w:val="28"/>
          <w:szCs w:val="28"/>
        </w:rPr>
      </w:r>
    </w:p>
    <w:tbl>
      <w:tblPr>
        <w:tblW w:w="9984" w:type="dxa"/>
        <w:jc w:val="left"/>
        <w:tblInd w:w="-113" w:type="dxa"/>
        <w:tblLayout w:type="fixed"/>
        <w:tblCellMar>
          <w:top w:w="0" w:type="dxa"/>
          <w:left w:w="108" w:type="dxa"/>
          <w:bottom w:w="0" w:type="dxa"/>
          <w:right w:w="108" w:type="dxa"/>
        </w:tblCellMar>
      </w:tblPr>
      <w:tblGrid>
        <w:gridCol w:w="2926"/>
        <w:gridCol w:w="565"/>
        <w:gridCol w:w="425"/>
        <w:gridCol w:w="425"/>
        <w:gridCol w:w="1274"/>
        <w:gridCol w:w="456"/>
        <w:gridCol w:w="1361"/>
        <w:gridCol w:w="1466"/>
        <w:gridCol w:w="1086"/>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Наименов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Г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П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В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rFonts w:eastAsia="Times New Roman"/>
                <w:color w:val="000000"/>
                <w:sz w:val="16"/>
                <w:szCs w:val="16"/>
              </w:rPr>
              <w:t xml:space="preserve"> </w:t>
            </w:r>
            <w:r>
              <w:rPr>
                <w:rFonts w:eastAsia="Calibri"/>
                <w:color w:val="000000"/>
                <w:sz w:val="16"/>
                <w:szCs w:val="16"/>
              </w:rPr>
              <w:t xml:space="preserve">Утверждено решением о бюджете Шпаковского муниципального района с изменениям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Исполнено за 2016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Процент исполнения</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ВЕТ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588 39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496 982,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3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588 39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496 982,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3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588 39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496 982,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3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Совета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588 39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496 982,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3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Совета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588 39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496 982,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3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беспечение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1 452 55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61 136,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3,7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5 73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6 041,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2,8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88 82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21 368,3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7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 726,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9,0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о оплате труда работников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35 84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35 8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35 84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35 8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АДМИНИСТРАЦИЯ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2 598 760,2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7 739 594,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7,7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8 990 286,6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8 430 316,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2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Функционирование высшего должностного лица субъекта Российской Федерации и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27 69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27 69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полномочий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27 69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27 69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Глава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27 69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27 69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выплаты персоналу государственных (муниципальных) органов, за исключением фонда оплаты труд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1 550,0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1 550,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1 550,0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1 550,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о оплате труда работников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86 140,9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86 140,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86 140,9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86 140,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8 421 982,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8 243 101,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6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полномочий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8 421 982,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8 243 101,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6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8 421 982,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8 243 101,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6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беспечение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997 277,6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818 396,3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6,4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75 342,4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75 342,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370 724,2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228 078,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7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1 210,9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4 975,4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9,6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о оплате труда работников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169 642,8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169 642,8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169 642,8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169 642,8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и осуществление деятельности по опеке и попечительству в области здравоохран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76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6 3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6 3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76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0 3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0 3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76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763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9 33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9 33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763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9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9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763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3 43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3 43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765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471 2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471 29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765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79 4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79 4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765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1 8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1 89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Формирование, содержание и использование Архивного фонд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766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98 091,9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1 298 091,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766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5 39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5 39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2.00.766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42 696,9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42 696,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удебная систем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84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 805,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3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полномочий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84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 805,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3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84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 805,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3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51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84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 805,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3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51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84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 805,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3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зервные фон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полномочий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зервные фонды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29 249 773,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 002 718,7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1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муниципальной службы в Шпаковском муниципальном районе Ставропольского края на 2014-2016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8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322 036,1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3,6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Формирование квалифицированного кадрового состава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8 82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8 82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вышение квалификации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2.21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2.21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Участие в семинарах, конференциях и других мероприятиях по вопросам муниципальной службы, деятельности органов местного самоуправления, проводимых в Ставропольском крае и за его предел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2.2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2 32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2 32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2.2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2 32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22 32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Повышение результативности профессиональной служебной деятельност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3.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6 17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73 207,1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1,2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хождение диспансеризации муниципальными служащи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3.21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8 57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8 57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3.21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8 57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8 57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ощрение и стимулирование организаций и предприятий, муниципальных служащих, достигших наилучших показателей служебной деятельност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3.21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2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7,5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3.21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2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7,5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муниципальных служащих периодической печатной продукцией, официальными статистическими документами, необходимыми для эффективной муниципальной служб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3.21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7 166,1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7 166,1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3.21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7 166,1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7 166,1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зготовление рекламной и полиграфической продук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3.21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433,8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 4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7,6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0.03.21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433,8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 4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7,6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Повышение уровня доступности информации и информатизации органов местного самоуправления Шпаковского муниципального района Ставропольского края на 2014-2016 годы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233 74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232 7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Развитие и обеспечение эксплуатации единой компьютерной сети органов местного самоуправления Шпаковского муниципального района, расширение функциональных возможностей систем передачи данны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16 782,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16 782,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плата услуг связи за предоставление каналов передачи данных и доступа к информационно - телекоммуникационной сети Интернет</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1.210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1 6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1 6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1.210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1 6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1 6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плата услуг телефонной связ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1.210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35 132,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35 132,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1.210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35 132,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35 132,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Приобретение, техническое обслуживание, ремонт, модернизация вычислительной, печатающей и копировальной (офисной) техни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75 840,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75 840,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новой компьютерной техники и оргтехники, модернизация и обслуживание компьютерной техни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2.21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1 800,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1 800,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2.21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1 800,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1 800,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монт и обслуживание печатающей и копировальной техники и расходных материал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2.2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4 04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4 0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2.2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4 04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4 0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Приобретение неисключительных прав на использование и сопровождение программного обеспеч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3.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46 914,8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46 914,8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иобретение неисключительных прав на использование программного обеспеч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3.21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3 399,8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3 399,8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3.21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3 399,8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3 399,8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провождение и обслуживание специального программного обеспеч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3.211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4 664,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4 6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3.211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4 664,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4 6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провождение и обслуживание справочно - правовых систе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3.2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6 55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6 5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3.2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6 55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6 5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держание и развитие официальных сайтов органов местного самоуправления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3.21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2 294,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2 29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3.21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2 294,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2 29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Прочие мероприят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4.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94 2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93 21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вещение деятельности органов местного самоуправления Шпаковского муниципального района в печатных С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4.21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94 2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93 21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0.04.21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94 2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693 21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Повышение функциональности имущественного комплекса Шпаковского муниципального района Ставропольского края на 2014-2016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429 119,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1 307 038,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1,4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Ремонт (капитальный, текущий) помещений, зданий и прилегающей территор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3 4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9,0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монт (капитальный, текущий) помещений, зданий и прилегающей территор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16"/>
                <w:szCs w:val="16"/>
              </w:rPr>
              <w:t>03.0.01.21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3 4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9,0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1.21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3 4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9,0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Техническое обслуживание систем охранно - пожарной и тревожной сигнализ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7 01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2,1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Техническое обслуживание систем охранно - пожарной и тревожной сигнализ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2.21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7 01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2,1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2.21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7 01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2,1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беспечение охраны помещений и зданий администрации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3.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53 73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19 202,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7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охраны помещений и зданий администрации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3.21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53 73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19 202,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7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3.21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53 73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619 202,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7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Приобретение мебели и хозяйственно - технического оборудования, их ремонт и обслужи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4.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6 27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6 2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иобретение мебели и хозяйственно - технического оборудования, их ремонт и обслужи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4.212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6 27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6 2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4.212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6 27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6 2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Ремонт и техническое обслуживание инженерных коммуникаций и оборуд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5.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 2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7 621,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4,3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монт и техническое обслуживание инженерных коммуникаций и оборуд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5.21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 2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7 621,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4,3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5.21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 2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7 621,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4,3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Приобретение, техническое обслуживание и содержание автотранспор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6.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71 903,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10 993,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9,3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иобретение, техническое обслуживание и содержание автотранспор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6.21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71 903,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10 993,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9,3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0.06.21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71 903,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10 993,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9,3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Снижение административных барьеров, оптимизация и повышение качества предоставления государственных и муниципальных услуг в Шпаковском районе Ставропольского края на 2014-2016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рганизация предоставления государственных и муниципальных услуг по принципу "одного окна" на базе многофункционального центр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0.03.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ащение удаленных рабочих мест многофункционального центра в администрациях муниципальных образований поселений Шпаков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0.03.21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0.03.21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едомственная целевая программа Шпаковского муниципального района Ставропольского края "Развитие туризма в Шпаковском районе на 2014-2016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Совершенствование нормативно - правовой базы, регламентирующей деятельность в туристической индустрии и ее муниципальную поддержку"</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0.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зработка и издание информационно - справочных материалов (пособий, буклетов, информационных листов, туристических маршрут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0.01.21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0.01.21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едомственная целевая программа Шпаковского муниципального района Ставропольского края "Чистый Шпаковский муниципальный район на 2014-2016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рганизация и проведение месячника по благоустройству среди муниципальных образований Шпаков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0.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и проведение месячника по благоустройству среди муниципальных образований Шпаков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16"/>
                <w:szCs w:val="16"/>
              </w:rPr>
              <w:t>06.0.02.213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0.02.213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4-2016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0.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формационно - пропагандистское сопровождение антитеррористической деятельности против экстремистских проявлений на территории Шпаков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0.0.03.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изготовления, распространение среди организации, учреждений района учебно - методических, информационно - справочных материалов, включающих плакаты, памятки и инструкции по действиям при возникновении угроз совершения террористических акт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0.0.03.22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0.0.03.22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полномочий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 151 905,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 090 887,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7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 151 905,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 090 887,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7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чие мероприят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2 03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2 0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0 31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0 31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11 72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11 72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беспечение гарантий муниципальных служащих в соответствии с нормативными актами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8 662,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8 662,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72 222,9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72 222,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6 439,5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6 439,5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беспечение функций многофункционального центр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16"/>
                <w:szCs w:val="16"/>
              </w:rPr>
              <w:t>51.3.00.10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610 248,9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549 230,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6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16"/>
                <w:szCs w:val="16"/>
              </w:rPr>
              <w:t>51.3.00.10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 321 950,8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 321 950,7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608 305,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547 287,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7,6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16"/>
                <w:szCs w:val="16"/>
              </w:rPr>
              <w:t>51.3.00.10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0 756,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0 756,0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49 236,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49 236,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49 843,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49 843,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49 843,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49 843,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чие расходы связанные с организацией и ведением бухгалтерского учета в муниципальных учреждения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1 02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1 02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1 02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1 02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депутатов Думы Ставропольского края и их помощников в избирательном округ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766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2 342 146,6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342 146,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766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2 338 309,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338 309,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766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836,9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836,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уществление отдельных государственных полномочий Ставропольского края по созданию административных комисс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769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769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проведения на территории Ставропольского края мероприятий по отлову и содержанию безнадзорных животны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77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77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sz w:val="16"/>
                <w:szCs w:val="16"/>
              </w:rPr>
              <w:t>99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77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77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S7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947,3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947,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S7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947,3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947,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926 12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936 802,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1,2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926 12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936 802,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1,2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полномочий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926 12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936 802,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1,2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926 12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936 802,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1,2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16"/>
                <w:szCs w:val="16"/>
              </w:rPr>
              <w:t>51.3.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9 28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9 2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8 9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8 99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29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29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существление полномочий по созданию, содержанию и организации деятельности аварийно-спасательных служб</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989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989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оказание услуг) поисковых и аварийно - спасате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10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577 83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577 514,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10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818 10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817 844,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10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49 313,3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49 254,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10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414,6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414,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1 519 117,9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9 209 245,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7,1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ельское хозяйство и рыболовство</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9 858 180,8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8 821 967,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7,9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сельского хозяйства в Шпаковском муниципальном районе Ставропольского края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 171 9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 169 329,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Мероприятия по оказанию государственной поддержки сельхозтоваропроизводителям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7 712 9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7 710 329,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убсидии на оказание несвязанной поддержки сельскохозяйственным товаропроизводителям в области растениевод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16"/>
                <w:szCs w:val="16"/>
              </w:rPr>
              <w:t>08.0.01.504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 303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 303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1.504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 303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 303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озмещение части процентной ставки по долгосрочным, среднесрочным и краткосрочным кредитам, взятым малыми формами хозяйств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1.505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3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3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1.505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3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3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1.R04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96 7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96 488,7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1.R04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96 7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96 488,7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1.R05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9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41,1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1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1.R05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9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41,1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1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Мероприятия, направленные на поддержку развития сельскохозяйственного производства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животновод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2.214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2.214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2.214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2.214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 растениевод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2.21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2.21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2.21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2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2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2.21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Мероприятия по борьбе с иксодовыми клещами - переносчиками Крымской геморрагической лихорадки в природных биотопах на территории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3.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9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9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 на территории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3.765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9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9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0.03.765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9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9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полномочий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 686 200,8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652 637,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2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 686 200,8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652 637,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2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убсидии на 1 килограмм реализованного и (или) отгруженного на собственную переработку моло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5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 053 690,8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 053 690,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5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 053 690,8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 053 690,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ведение Всероссийской сельскохозяйственной переписи в 2016 году</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539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702 7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03 158,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5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539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702 7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03 158,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5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543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01 6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543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01 6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убсидии на 1 килограмм реализованного и (или) отгруженного на собственную переработку молока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R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95 7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95 788,2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R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95 7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95 788,2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R43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2 2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R43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2 2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 106 970,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 860 389,9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едомственная целевая программа Шпаковского муниципального района Ставропольского края ""Повышение безопасности дорожного движения в Шпаковском районе на 2014-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Установка столбиков сигнальных дорожных на автомобильных дорогах местного знач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0.05.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Установка столбиков сигнальных дорожных на автомобильных дорогах местного знач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0.05.21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0.05.21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дорожного хозяйства Шпаковского муниципального района Ставропольского края на 2014-2016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Содержание автомобильных дорог общего пользования, находящихся в собственности Шпаковского муниципального района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0.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держание автомобильных дорог общего пользования, находящихся в собственности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0.02.214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0.02.214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полномочий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 031 970,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 785 389,9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9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 031 970,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 785 389,9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9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ый дорожный фон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972 557,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 932 158,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9,5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972 557,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 932 158,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9,5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апитальный ремонт и ремонт автомобильных дорог общего пользования населенных пунктов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76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95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754 265,6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0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76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95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754 265,6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0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апитальный ремонт и ремонт автомобильных дорог общего пользования населенных пунктов за счет средств местн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S6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09 41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98 965,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0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S6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09 41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98 965,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0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53 966,6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26 887,3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1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едомственная целевая программа Шпаковского муниципального района Ставропольского края "Развитие градостроительства, строительства и архитектуры в Шпаковском муниципальном районе Ставропольского края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я "Приобретение оборудования для обеспечения работы системы информационного обеспечения градостроительной деятельности и отдела архитектуры АШМР"</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0.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иобретение оборудования для обеспечения работы системы информационного обеспечения градостроительной деятельности и отдела архитектуры АШМР</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0.02.215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0.02.215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Поддержка малого и среднего предпринимательства в Шпаковском муниципальном районе Ставропольского края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999,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999,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Совершенствование организационной и информационной поддержки субъектов малого и среднего предпринимательства в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0.03.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999,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999,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и проведение мероприятия, посвященного празднованию профессионального праздника "День российского предпринимател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0.03.215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999,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999,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0.03.215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999,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999,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полномочий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8 967,1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31 887,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1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8 967,1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31 887,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1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существление переданных полномочий по градостроительству и архитектур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8 967,1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31 887,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1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8 967,1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31 887,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1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разо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048 481,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048 481,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ошкольное образо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048 481,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048 481,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048 481,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048 481,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Расширение и усовершенствование сети муниципальных дошкольных 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048 481,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048 481,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Расширение и усовершенствование сети муниципальных дошкольных и образовательных учреждений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048 481,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048 481,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троительство детского сада на 140 мест с плавательным бассейном в с. Надежд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7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 086 871,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 086 871,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7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 086 871,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 086 871,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Бюджетные инвестиции в объекты капитального строительства (реконструкции) дошко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76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 961 610,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 961 610,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76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 961 610,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 961 610,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 74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 74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дот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 74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 74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полномочий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 74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 74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связанные с общегосударственным управлением, а также расходы на обеспечение деятельности органов местного самоуправления,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 74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 74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межбюджетные трансферты на реализацию переданных полномочий по утверждению схемы размещения рекламных конструкций,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 74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 74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3.00.10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 74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4 74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ОМИТЕТ ИМУЩЕСТВЕННЫХ И ЗЕМЕЛЬНЫХ ОТНОШЕНИЙ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 116 32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962 776,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1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 116 32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962 776,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1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 116 32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962 776,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1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едомственная целевая программа Шпаковского муниципального района Ставропольского края "Управление и распоряжение имуществом, находящемся в муниципальной собственности Шпаковского муниципального района Ставропольского края, в том числе земельными ресурсами на 2015-2017 г"</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ценка, экспертиза движимого и недвижимого имуще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0.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ценка, экспертиза движимого и недвижимого имуще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0.01.216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0.01.216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Информирование населения по вопросам распоряжения муниципальным имуществом и имуществом государственная собственность на которые не разграниче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0.04.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формирование населения по вопросам распоряжения муниципальным имуществом и имуществом государственная собственность на которые не разграниче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0.04.216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2.0.04.216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комитета имущественных и земельных отношений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2.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 096 32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952 776,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2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2.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 096 32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952 776,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2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беспечение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2.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88 872,3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545 326,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1,5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2.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0 636,7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0 636,7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2.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488 431,8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44 886,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0,3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2.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 803,7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 803,7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о оплате труда работников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2.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407 449,6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407 449,6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2.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407 449,6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407 449,6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ФИНАНСОВОЕ УПРАВЛЕНИЕ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 870 215,7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 091 478,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4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 165 215,7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 386 478,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1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 493 234,7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 386 478,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3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 493 234,7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 386 478,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3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 493 234,7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 386 478,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3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лномочия финансового 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258 925,2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153 018,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6,7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1 34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20 300,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6,6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698 341,5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634 287,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7,6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29 242,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8 430,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6,5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о оплате труда работников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 234 309,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 233 460,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 234 309,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 233 460,2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71 98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71 98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71 98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беспечение функций централизованной бухгалтер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1.00.10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71 98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1.00.10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71 98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4 70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4 70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411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411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411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411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на предоставление межбюджетных трансфертов бюджету поселения, софинансирование расходов иных бюджетов бюджетной системы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2.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411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411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отации на выравнивание бюджетной обеспеченности поселения из районного фонда финансовой поддерж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2.00.9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411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411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2.00.9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411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411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дот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293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293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уководство в сфере установленных функций финансового управления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293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293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на предоставление межбюджетных трансфертов бюджету поселения, софинансирование расходов иных бюджетов бюджетной системы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2.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293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293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отации на поддержку мер по обеспечению сбалансированности бюджет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2.00.9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293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293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3.2.00.9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293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293 5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ТДЕЛ ОБРАЗОВАНИЯ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7 197 724,9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8 855 439,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6,1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разо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2 301 883,1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08 589 101,1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6,4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ошкольное образо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8 170 660,8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6 451 810,6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44</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3 603 883,3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1 887 602,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4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рганизация дошкольного, общего и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1 371 428,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9 662 146,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4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Реализация основных общеобразовательных программ дошко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6 779 483,2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6 088 909,5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74</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оказание услуг) детских дошко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1.216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2 435 502,2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1 745 912,6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3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1.216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 974 264,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 972 731,1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1.216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 338 694,0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663 976,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0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1.216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7 034 057,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7 034 057,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1.216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88 485,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75 147,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3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ведение работ по замене оконных блоков в муниципальных образовательных организациях Ставропольского края за счет краев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1.766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0 35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0 35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1.766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0 35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0 35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1.77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4 203 62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4 202 644,8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1.77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3 961 277,7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3 960 293,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1.77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665 08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665 08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1.77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7 577 264,2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7 577 264,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рганизация и обеспечение питанием воспитанников и обучающихся дошкольных и обще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5.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 820 431,8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2 954 144,3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6,3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и обеспечение питанием воспитанников и обучающихся дошкольных и обще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5.21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 820 431,8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2 954 144,3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6,3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5.21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710 609,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 844 322,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1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5.21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109 822,1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109 822,1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Проведение обязательного медосмотра (обследований) работник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6.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71 51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19 09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24</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ведение обязательного медосмотра (обследований) работник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6.217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71 51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19 09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24</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6.217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86 02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3 60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0,5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6.217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85 49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85 49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беспечение комплексной безопасности образовательных учреждений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82 87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81 87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снащение муниципальных образовательных организаций системами видеонаблюдения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 xml:space="preserve">Оснащение муниципальных образовательных организаций системами видеонаблюдения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1.217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1.217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Установка (ремонт) периметрального ограждения в муниципальных 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81 87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81 87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Установка (ремонт) периметрального ограждения в муниципальных 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2.217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81 87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81 87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2.217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81 87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81 87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Расширение и усовершенствование сети муниципальных дошкольных 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49 577,2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43 577,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64</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Расширение и усовершенствование сети муниципальных дошкольных и образовательных учреждений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49 577,2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43 577,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64</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троительство дошкольного образовательного учреждения на 160 мест в г. Михайловске, ул. Ярославская, 5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7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7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троительство дошкольного образовательного учреждения на 280 мест в г.Михайловске, пер.Князевский, б/н</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7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652,7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652,7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7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652,7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652,7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троительство дошкольного образовательного учреждения на 280 мест в с.Пелагиада, ул.Садовая, 13Г</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троительство дошкольного образовательного учреждения на 160 мест в с.Верхнерусское, ул.50 лет Побе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троительство дошкольного образовательного учреждения на 280 мест в г.Михайловске, ул.Ленина, 20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463 253,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462 253,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422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422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253,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253,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троительство дошкольного образовательного учреждения на 280 мест в с. Татарка, ул. Колхозная, 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652,7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652,7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652,7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652,7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троительство дошкольного образовательного учреждения на 160 мест в г. Михайловске, ул. Счастливая, 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9 018,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8 018,0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4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8 018,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68 018,0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троительство дошкольного образовательного учреждения на 280 мест в г.Михайловске, ул.Роза Люксембург 31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1.218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4-2016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0.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 xml:space="preserve">"Организационно- технические мероприятия по построению и внедрению АПК «Безопасный город», </w:t>
              <w:br/>
              <w:t>повышению уровня антитеррористической защищенности опасных объект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0.0.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ооборудование муниципальных образовательных учреждений периметральным стационарным освещение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0.0.02.22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0.0.02.22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466 777,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464 208,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466 777,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464 208,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 772 427,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 769 858,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303 526,6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300 957,6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468 900,8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468 900,8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созданное новой сети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694 3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694 3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694 3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694 3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щее образо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02 033 385,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70 045 589,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6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87 538 463,3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55 550 667,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5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рганизация дошкольного, общего и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56 431 739,6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55 187 827,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7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Реализация основных общеобразовательных программ начального общего, основного общего, среднего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6 811 068,6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5 932 540,6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оказание услуг) школы - детского сада, начальной, неполной средней и средней школ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216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1 662 656,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0 921 374,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34</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216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372 674,1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372 664,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216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949 769,7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209 852,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0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216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2 356 207,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2 356 207,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216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984 004,7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982 649,4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подвоза детей в сельских школа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216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625 72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488 488,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6,2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216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782 939,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45 700,3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2,3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216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842 788,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842 788,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50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28 528,3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28 528,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50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28 528,3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28 528,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ведение работ по замене оконных блоков в муниципальных образовательных организациях Ставропольского края за счет краев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766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595 234,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595 234,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766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595 234,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595 234,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77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87 976 528,7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87 976 522,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77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0 324 455,0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0 324 455,0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77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890 775,8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890 769,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77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71 761 297,8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71 761 297,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L0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5 735,8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5 735,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L0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5 735,8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5 735,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R0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5 735,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5 735,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R0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5 735,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85 735,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ведение работ по замене оконных блоков в муниципальных образовательных организациях Ставропольского края за счет местн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S66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0 920,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0 920,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2.S66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0 920,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0 920,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беспечение деятельности (оказание услуг) учреждений по внешкольной работе с деть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3.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 214 517,3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 214 517,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оказание услуг) учреждений по внешкольной работе с деть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3.216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964 997,3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964 997,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3.216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964 997,3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964 997,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3.770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88 57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88 5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3.770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88 57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88 5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3.S70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60 9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60 9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3.S70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60 9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60 9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рганизация и обеспечение питанием воспитанников и обучающихся дошкольных и обще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5.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348 842,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103 750,6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2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и обеспечение питанием воспитанников и обучающихся дошкольных и обще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5.21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348 842,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103 750,6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2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5.21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842 374,2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597 282,6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8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5.21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 506 468,0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 506 468,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Проведение обязательного медосмотра (обследований) работник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6.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1 357,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81 064,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4,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ведение обязательного медосмотра (обследований) работник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6.217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1 357,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81 064,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4,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6.217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0 560,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0 267,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3,6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6.217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70 79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70 79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Ликвидация последствий чрезвычайных ситуаций, капитальный ремонт кровли МБОУ СОШ №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8.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55 954,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55 95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за счет средств резервного фонда Правительств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8.769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55 954,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55 95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8.769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55 954,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55 95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беспечение комплексной безопасности образовательных учреждений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6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54</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снащение муниципальных образовательных организаций системами видеонаблюдения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 xml:space="preserve">Оснащение муниципальных образовательных организаций системами видеонаблюдения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1.217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1.217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Установка (ремонт) периметрального ограждения в муниципальных 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Установка (ремонт) периметрального ограждения в муниципальных 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2.217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3.02.217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Расширение и усовершенствование сети муниципальных дошкольных 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890 723,6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7 8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4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Расширение и усовершенствование сети муниципальных общеобразовательных учреждений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890 723,6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7 8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4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троительство школы на 990 мест по ул. Локомотивная, 83/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2.218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 311 773,6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7 8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5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2.218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2.218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 162 933,6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2.218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7 84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7 8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троительство (реконструкция) общеобразовательных организаций за счет средств краевого бюджета (Строительство здания средней общеобразовательной школы на 1002 места в г. Михайловске, по ул. Прекрасная, 28, Шпаковский район)</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2.772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50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2.772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50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троительство (реконструкция) общеобразовательных организаций за счет средств местного бюджета (Строительство здания средней общеобразовательной школы на 1002 места в г. Михайловске, по ул. Прекрасная, 28, Шпаковский район)</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2.S72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8 9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4.02.S72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8 9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Социальная поддержка граждан"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рганизация доступной среды в Шпаковск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беспечение доступности входных групп, путей движения и санитарно - гигиенических помещений, оснащение средствами связи и информации муниципа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оступности входных групп, путей движения и санитарно - гигиенических помещений, оснащение средствами связи и информации муниципа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1.22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1.22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Профилактика терроризма и экстремизма на территории Шпаковского района Ставропольского края на 2014-2016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0.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9 985,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9 985,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 xml:space="preserve">"Организационно- технические мероприятия по построению и внедрению АПК «Безопасный город», </w:t>
              <w:br/>
              <w:t>повышению уровня антитеррористической защищенности опасных объект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0.0.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9 985,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9 985,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ооборудование муниципальных образовательных учреждений периметральным стационарным освещение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0.0.02.22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9 985,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9 985,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20.0.02.22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9 985,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9 985,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264 936,9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264 936,9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264 936,9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264 936,9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264 936,9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264 936,9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95 501,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95 501,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069 435,5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069 435,5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олодежная политика и оздоровление дет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249 689,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249 688,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249 689,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249 688,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рганизация мероприятий с обучающимися и воспитанниками образовательных организаций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2.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249 689,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249 688,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рганизация летней оздоровительной кампании для учащихся муниципальных образовательных организаций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2.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249 689,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249 688,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летней оздоровительной кампании для учащихся муниципальных образовательных организаций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2.02.217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249 689,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249 688,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2.02.217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8 655,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8 655,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2.02.217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05 273,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305 273,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2.02.217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2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2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2.02.217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866 560,2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866 560,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ругие вопросы в области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848 147,1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 842 012,5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367 144,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367 144,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рганизация дошкольного, общего и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116 085,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116 085,0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беспечение создания условий для реализации программ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7.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116 085,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116 085,0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создания условий для реализации программ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7.217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116 085,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116 085,0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7.217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576 564,8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576 564,8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7.217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506 408,1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506 408,1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7.217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 11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 11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рганизация мероприятий с обучающимися и воспитанниками образовательных организаций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2.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1 059,3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1 059,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Проведение мероприятий с обучающимися и воспитанниками муниципальных организаций Шпаковского муниципального района, районных мероприятий, смотров, конкурсов, конференц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2.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1 059,3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1 059,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ведение мероприятий с обучающимися и воспитанниками муниципальных организаций Шпаковского муниципального района, районных мероприятий, смотров, конкурсов, конференц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2.01.217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1 059,3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1 059,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2.01.217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1 873,3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1 873,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2.01.217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9 18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9 1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уководство в сфере установленных функций отдела образования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7 481 002,7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7 474 868,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отдела образования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446 692,7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440 558,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беспечение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29 044,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22 909,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6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79 592,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79 592,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52 384,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46 250,1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4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 135,2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 135,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6 93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6 93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о оплате труда работников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 162 871,0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 162 871,0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 162 871,0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 162 871,0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беспечение гарантий муниципальных служащих в соответствии с нормативными актами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0 673,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0 673,9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0 673,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0 673,9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4 103,6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4 103,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4 103,6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4 103,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на организацию и осуществление деятельности по опеке  и попечительству в области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2.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034 3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034 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рганизацию и осуществление деятельности по опеке  и попечительству в области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2.00.76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034 3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034 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2.00.76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843 890,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843 890,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2.00.76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0 419,5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0 419,5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4 895 841,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266 338,6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9,6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 867 9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 867 810,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 867 9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 867 810,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рганизация дошкольного, общего и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 867 9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 867 810,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 867 9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 867 810,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 867 9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3 867 810,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622 086,8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621 973,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19 060,6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19 004,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826 832,4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826 832,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 027 861,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 398 528,5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5,0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 027 861,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 398 528,5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5,0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рганизация дошкольного, общего и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 027 861,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 398 528,5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5,0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 027 861,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 398 528,5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5,0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 958 0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411 256,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0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6 675,0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6 255,5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8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 522 731,6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577 881,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7,5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 398 683,3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797 119,9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4,7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ыплаты денежных средств на содержание ребенка опекуну (попечител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225 78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225 7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225 78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 225 7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1 485,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1 485,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1 485,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1 485,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ыплата единовременного пособия усыновител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6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82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0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3,5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6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82 5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0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3,5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ТДЕЛ КУЛЬТУРЫ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8 996 428,1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8 990 929,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разо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 586 140,5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 586 140,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щее образов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829 073,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829 073,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618 155,8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618 155,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беспечение развития сферы культуры, искусства и молодежной полити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618 155,8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618 155,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618 155,8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618 155,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дополнительных образовательных программ и дополнительных предпрофессиональных общеобразовательных программ в области искус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1.218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618 155,8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618 155,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1.218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618 155,8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9 618 155,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отдела культуры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10 917,4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10 917,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10 917,4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10 917,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92 917,4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92 917,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92 917,4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92 917,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чие расходы связанные с организацией и ведением бухгалтерского учета в муниципальных учреждения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олодежная политика и оздоровление дет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757 067,2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757 067,2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444 760,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444 760,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беспечение развития сферы культуры, искусства и молодежной полити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372 952,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372 952,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Реализация молодежной политики в Шпаковс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372 952,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372 952,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молодежной политики в Шпаковс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2.218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372 952,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372 952,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2.218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372 952,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372 952,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Сохранение и развитие культуры в Шпаковс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1 80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1 80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культурного обслуживания насе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1 80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1 80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культурного обслуживания населения посредствам проведения мероприят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1.219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1 80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1 80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1.219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1 80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1 80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отдела культуры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2 306,9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2 306,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2 306,9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2 306,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6 306,9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6 306,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6 306,9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6 306,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чие расходы связанные с организацией и ведением бухгалтерского учета в муниципальных учреждения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УЛЬТУРА, КИНЕМАТОГРАФ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923 197,6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917 699,3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ультур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1 57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1 5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1 57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1 5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Сохранение и развитие культуры в Шпаковс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1 57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1 5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Развитие библиотечного обслуживания насе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4.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1 57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1 5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звитие и модернизация информационно - библиотечного обслуживания населения Шпаковск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4.219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16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16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4.219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16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16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омплектование книжных фондов библиотек муниципальных образований Ставропольского края за счет средств федеральн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4.51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6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6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4.51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65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6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омплектование книжных фондов библиотек муниципальных образований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4.71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4 92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4 92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4.71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4 92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44 92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ругие вопросы в области культуры, кинематограф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121 627,6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116 129,3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22 391,2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17 272,7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7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беспечение развития сферы культуры, искусства и молодежной полити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02 943,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97 824,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5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3.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02 943,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97 824,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5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методического, информационного, аналитического обеспечения и координация сохранения нематериального культурного наследия культурно-досуговых учреждений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3.21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26 363,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21 244,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5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3.21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22 584,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22 458,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3.21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 469,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 576,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5,13</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3.21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309,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210,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6,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вышение заработной платы работников муниципальных учреждений культуры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3.770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 5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 58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1.03.770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 5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 58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Сохранение и развитие культуры в Шпаковс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19 447,8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19 447,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культурного обслуживания насе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19 447,8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19 447,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культурного обслуживания населения посредствам проведения мероприят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1.219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19 447,8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19 447,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1.219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19 447,8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19 447,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отдела культуры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099 236,4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098 856,6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отдела культуры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099 236,4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098 856,6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беспечение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2 051,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1 717,3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62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62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90 728,3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90 716,0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 703,4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 381,2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8,7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о оплате труда работников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99 241,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99 212,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99 241,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99 212,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плату труда работников, осуществляющих ведение бухгалтерского учета, составление отчетности и работников экономических служб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7 943,5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7 926,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5.1.00.104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7 943,5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7 926,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образования в Шпаковском муниципальном районе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рганизация дошкольного, общего и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1.04.76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2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225 0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225 09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дот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225 0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225 09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культуры и реализация молодежной политики в Шпаковском муниципальном районе на 2014 - 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225 0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225 09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Сохранение и развитие культуры в Шпаковс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225 0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225 09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Развитие библиотечного обслуживания насе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4.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225 0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225 09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еализация полномочий по библиотечному обслуживанию насе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4.219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122 0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122 09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4.219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122 0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 122 09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4.51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3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3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6.2.04.51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5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3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3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УПРАВЛЕНИЕ ТРУДА И СОЦИАЛЬНОЙ ЗАЩИТЫ НАСЕЛЕНИЯ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7 667 440,3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7 591 062,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7 667 440,3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67 591 062,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7 176 745,9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7 100 368,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Социальная поддержка граждан"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6 517 778,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6 441 401,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Социальное обеспечение населения в Шпаковск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6 517 778,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6 441 401,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Предоставление гражданам субсидий на оплату жилого помещения и коммунальных услуг"</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9 40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9 40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гражданам субсидий на оплату жилого помещения и коммунальных услуг</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1.76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9 40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9 40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1.76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85 126,5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85 126,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1.76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8 714 873,4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8 714 873,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казание мер социальной поддержки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5 662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55 662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мер социальной поддержки ветеранов труд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2.76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5 575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5 575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2.76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16 778,5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16 778,5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2.76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4 358 221,4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4 358 221,4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2.762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597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597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2.762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365,5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365,5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2.762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556 634,4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556 634,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мер социальной поддержки ветеранов труда и тружеников тыл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2.76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7 49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7 49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2.76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68 889,0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68 889,0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2.76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 321 110,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 321 110,9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казание мер социальной поддержки отдельным категориям граждан, находящимся в трудной жизненной ситу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3.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0 32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0 114,5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4</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ыплата ежегодного социального пособия на проезд учащимся (студента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3.76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 8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 781,5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3.76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0,3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90,3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3.76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 499,6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 391,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3.763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2 59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2 496,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3.763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5,5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55,5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3.763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2 234,4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2 140,6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5</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Ежемесячные денежные выплаты семьям погибших ветеранов боевых действ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3.76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6 84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6 836,7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3.76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633,9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633,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3.76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4 206,0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4 202,8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Предоставление государственной социальной помощи малоимущим семьям, малоимущим одиноко проживающим граждана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4.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505 856,5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505 856,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государственной социальной помощи малоимущим семьям, малоимущим одиноко проживающим граждана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4.76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505 856,5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505 856,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4.76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0,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0,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4.76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505 625,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505 625,7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казание социальной поддержки многодетным семь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2 059 896,1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2 059 896,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ыплата ежемесячной денежной компенсации на каждого ребенка в возрасте до 18 лет многодетным семь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76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575 26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575 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76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4 354,2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54 354,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76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320 905,7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320 905,7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77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484 636,1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484 636,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77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636,1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 636,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77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47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47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плата жилищно - коммунальных услуг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6.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 488 1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 411 927,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1</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плата жилищно-коммунальных услуг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6.52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 30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 299 97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6.52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86 699,1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186 699,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6.52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9 113 300,8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9 113 273,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6.546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1 148,2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1 139,5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6.546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85,2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76,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7,74</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6.546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0 763,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0 763,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6.77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 951,7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15,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6</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6.77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12,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15,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0,5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7.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1 595,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1 595,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7.52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1 595,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1 595,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7.52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20,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20,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7.52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0 774,6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0 774,6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казание мер государственной поддержки в связи с беременностью и родами, а также гражданам, имеющим дет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8.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3 253 81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3 253 8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8.53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3 253 81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3 253 8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8.53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14,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14,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8.53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3 252 596,4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83 252 596,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существление ежегодной денежной выплаты лицам, награжденным нагрудным знаком "Почетный донор Росс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9.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756 199,8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756 199,8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уществление ежегодной денежной выплаты лицам, награжденным нагрудным знаком "Почетный донор Росс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9.52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756 199,8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756 199,8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9.52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732,0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0 732,0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9.52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715 467,8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715 467,8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управления труда и социальной защиты населения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6.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58 967,1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58 967,1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6.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58 967,1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58 967,1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Выплата социального пособия на погребе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6.1.00.76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58 967,1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58 967,1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6.1.00.76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9,2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009,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6.1.00.76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57 957,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57 957,9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6 902 893,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6 902 893,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Социальная поддержка граждан"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6 902 893,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6 902 893,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Социальное обеспечение населения в Шпаковск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6 902 893,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46 902 893,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казание социальной поддержки многодетным семь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8 547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8 547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508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7 284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7 284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508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2,7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32,7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508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7 283 667,2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7 283 667,2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R08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 263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 263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R08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5,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5,7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5.R08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 262 874,2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1 262 874,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казание мер государственной поддержки в связи с беременностью и родами, а также гражданам, имеющим дет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8.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8 355 893,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8 355 893,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8.52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4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4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8.52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4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64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Ежемесячное пособие на ребен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8.76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8 091 893,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8 091 893,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8.76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106,6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 106,6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1.08.76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8 086 786,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8 086 786,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ругие вопросы в области социальной политик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 587 80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 587 80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Социальная поддержка граждан" на 2015-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1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Организация доступной среды в Шпаковском райо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рганизация и проведение районной спартакиады инвалидов, фестивалей художественного творчества инвалидов и детей с ограниченными возможностями здоровь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2.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и проведение районной спартакиады инвали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2.22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2.22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76,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76,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2.22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 823,9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 823,9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и проведение районного фестиваля художественного творчества инвали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2.22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2.22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75,3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75,3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2.22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 824,6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 824,6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рганизация и проведение районного фестиваля художественного творчества детей с ограниченными возможностями здоровь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2.2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2.2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4,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84,6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2.02.22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3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 815,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9 815,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одпрограмма "Поддержка социально ориентированных некоммерческих организац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Оказание поддержки общественны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3.01.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казание поддержки общественны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3.01.22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8.3.01.22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6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управления труда и социальной защиты населения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6.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 477 80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 477 80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6.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 477 80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3 477 80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о оплате труда работников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6.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60 10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60 10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6.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60 10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 060 10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уществление отдельных государственных полномочий в области труда и социальной защиты отдельных категорий граждан</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6.1.00.76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 417 7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1 417 7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6.1.00.76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145 47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145 47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6.1.00.76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26 888,4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226 888,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6.1.00.76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332,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5 332,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ОМИТЕТ ПО ФИЗИЧЕСКОЙ КУЛЬТУРЕ, СПОРТУ И ТУРИЗМУ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746 58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744 693,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ФИЗИЧЕСКАЯ КУЛЬТУРА И СПОРТ</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746 58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744 693,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ассовый спорт</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Муниципальная программа Шпаковского муниципального района Ставропольского края "Развитие физической культуры и спорта в Шпаковском районе на 2014-2017 го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Физическое воспитание детей и учащейся молодеж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9.0.04.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участия сборных команд района в краевых соревнования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9.0.04.22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9.0.04.22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2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сновное мероприятие "Спорт высших достижений, подготовка спортивного резерв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9.0.05.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Проведение районных спортивных мероприятий КФСиТ администрации Шпаковс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9.0.05.220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9.0.05.220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 00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0 0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Другие вопросы в области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76 58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74 693,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комитета по физической культуре, спорту и туризму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7.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76 58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74 693,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комитета по физической культуре, спорту и туризму администрации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7.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76 58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674 693,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беспечение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7.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6 00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25 921,0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4</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7.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4 92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4 920,0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9</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7.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 499,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76 440,4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92</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7.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58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560,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57</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о оплате труда работников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7.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550 58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548 772,7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7.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550 58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548 772,7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9,88</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КОНТРОЛЬНО-СЧЕТНЫЙ ОРГАН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91 58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91 5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91 58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91 5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91 58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91 5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Обеспечение деятельности Контрольно - счетного органа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8.0.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91 58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91 5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Непрограммные расходы в рамках обеспечения деятельности контрольно - счетного органа Шпаковского муниципальн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8.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91 58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4 191 5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обеспечение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8.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72 03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72 03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8.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8 999,2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8 999,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8.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56 895,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556 895,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8.1.00.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135,1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6 135,1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о оплате труда работников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8.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519 55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519 55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6"/>
                <w:szCs w:val="16"/>
              </w:rPr>
            </w:pPr>
            <w:r>
              <w:rPr>
                <w:rFonts w:eastAsia="Calibri"/>
                <w:color w:val="000000"/>
                <w:sz w:val="16"/>
                <w:szCs w:val="16"/>
              </w:rPr>
              <w:t>58.1.00.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6"/>
                <w:szCs w:val="16"/>
              </w:rPr>
            </w:pPr>
            <w:r>
              <w:rPr>
                <w:rFonts w:eastAsia="Calibri"/>
                <w:color w:val="000000"/>
                <w:sz w:val="16"/>
                <w:szCs w:val="16"/>
              </w:rPr>
              <w:t>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519 55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3 519 55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00,00</w:t>
            </w:r>
          </w:p>
        </w:tc>
      </w:tr>
      <w:tr>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Итого расход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rPr>
            </w:pPr>
            <w:r>
              <w:rPr>
                <w:rFonts w:eastAsia="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876 973 461,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1 832 664 544,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16"/>
                <w:szCs w:val="16"/>
              </w:rPr>
            </w:pPr>
            <w:r>
              <w:rPr>
                <w:rFonts w:eastAsia="Calibri"/>
                <w:color w:val="000000"/>
                <w:sz w:val="16"/>
                <w:szCs w:val="16"/>
              </w:rPr>
              <w:t>97,6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w:t>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spacing w:lineRule="exact" w:line="240"/>
              <w:rPr>
                <w:color w:val="000000"/>
                <w:sz w:val="28"/>
                <w:szCs w:val="28"/>
              </w:rPr>
            </w:pPr>
            <w:r>
              <w:rPr>
                <w:color w:val="000000"/>
                <w:sz w:val="28"/>
                <w:szCs w:val="28"/>
              </w:rPr>
            </w:r>
          </w:p>
        </w:tc>
        <w:tc>
          <w:tcPr>
            <w:tcW w:w="4216" w:type="dxa"/>
            <w:tcBorders/>
          </w:tcPr>
          <w:p>
            <w:pPr>
              <w:pStyle w:val="Normal"/>
              <w:spacing w:lineRule="exact" w:line="240"/>
              <w:jc w:val="center"/>
              <w:rPr>
                <w:color w:val="000000"/>
                <w:sz w:val="28"/>
                <w:szCs w:val="28"/>
              </w:rPr>
            </w:pPr>
            <w:r>
              <w:rPr>
                <w:color w:val="000000"/>
                <w:sz w:val="28"/>
                <w:szCs w:val="28"/>
              </w:rPr>
              <w:t>Приложение № 4</w:t>
            </w:r>
          </w:p>
          <w:p>
            <w:pPr>
              <w:pStyle w:val="Normal"/>
              <w:spacing w:lineRule="exact" w:line="240"/>
              <w:rPr>
                <w:color w:val="000000"/>
                <w:sz w:val="28"/>
                <w:szCs w:val="28"/>
              </w:rPr>
            </w:pPr>
            <w:r>
              <w:rPr>
                <w:color w:val="000000"/>
                <w:sz w:val="28"/>
                <w:szCs w:val="28"/>
              </w:rPr>
              <w:t>к решению Совета Шпаковского</w:t>
            </w:r>
          </w:p>
          <w:p>
            <w:pPr>
              <w:pStyle w:val="Normal"/>
              <w:spacing w:lineRule="exact" w:line="240"/>
              <w:rPr>
                <w:color w:val="000000"/>
                <w:sz w:val="28"/>
                <w:szCs w:val="28"/>
              </w:rPr>
            </w:pPr>
            <w:r>
              <w:rPr>
                <w:color w:val="000000"/>
                <w:sz w:val="28"/>
                <w:szCs w:val="28"/>
              </w:rPr>
              <w:t>муниципального района Ставропольского края</w:t>
            </w:r>
          </w:p>
          <w:p>
            <w:pPr>
              <w:pStyle w:val="Normal"/>
              <w:spacing w:lineRule="exact" w:line="240"/>
              <w:rPr>
                <w:color w:val="000000"/>
                <w:sz w:val="28"/>
                <w:szCs w:val="28"/>
              </w:rPr>
            </w:pPr>
            <w:r>
              <w:rPr>
                <w:color w:val="000000"/>
                <w:sz w:val="28"/>
                <w:szCs w:val="28"/>
              </w:rPr>
              <w:t>от 23 июня 2017 года № 51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ИСТОЧНИКИ</w:t>
      </w:r>
    </w:p>
    <w:p>
      <w:pPr>
        <w:pStyle w:val="Normal"/>
        <w:spacing w:lineRule="exact" w:line="240"/>
        <w:jc w:val="center"/>
        <w:rPr>
          <w:color w:val="000000"/>
          <w:sz w:val="28"/>
          <w:szCs w:val="28"/>
        </w:rPr>
      </w:pPr>
      <w:r>
        <w:rPr>
          <w:color w:val="000000"/>
          <w:sz w:val="28"/>
          <w:szCs w:val="28"/>
        </w:rPr>
        <w:t>финансирования дефицита местного бюджета по кодам классификации источникам финансирования дефицитов бюджетов за 2016 год</w:t>
      </w:r>
    </w:p>
    <w:p>
      <w:pPr>
        <w:pStyle w:val="Normal"/>
        <w:rPr>
          <w:color w:val="000000"/>
          <w:sz w:val="28"/>
          <w:szCs w:val="28"/>
        </w:rPr>
      </w:pPr>
      <w:r>
        <w:rPr>
          <w:color w:val="000000"/>
          <w:sz w:val="28"/>
          <w:szCs w:val="28"/>
        </w:rPr>
      </w:r>
    </w:p>
    <w:p>
      <w:pPr>
        <w:pStyle w:val="Normal"/>
        <w:jc w:val="right"/>
        <w:rPr/>
      </w:pPr>
      <w:r>
        <w:rPr/>
        <w:t>(рублей)</w:t>
      </w:r>
    </w:p>
    <w:tbl>
      <w:tblPr>
        <w:tblW w:w="9889" w:type="dxa"/>
        <w:jc w:val="left"/>
        <w:tblInd w:w="-113" w:type="dxa"/>
        <w:tblLayout w:type="fixed"/>
        <w:tblCellMar>
          <w:top w:w="0" w:type="dxa"/>
          <w:left w:w="108" w:type="dxa"/>
          <w:bottom w:w="0" w:type="dxa"/>
          <w:right w:w="108" w:type="dxa"/>
        </w:tblCellMar>
      </w:tblPr>
      <w:tblGrid>
        <w:gridCol w:w="4644"/>
        <w:gridCol w:w="2016"/>
        <w:gridCol w:w="1670"/>
        <w:gridCol w:w="1559"/>
      </w:tblGrid>
      <w:tr>
        <w:trPr>
          <w:trHeight w:val="322"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 Российской Федераци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r>
      <w:tr>
        <w:trPr>
          <w:trHeight w:val="28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4" w:hRule="atLeast"/>
        </w:trPr>
        <w:tc>
          <w:tcPr>
            <w:tcW w:w="464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0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6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r>
      <w:tr>
        <w:trPr>
          <w:trHeight w:val="316" w:hRule="atLeast"/>
        </w:trPr>
        <w:tc>
          <w:tcPr>
            <w:tcW w:w="464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сточники финансирования дефицита бюджета Шпаковского муниципального района - всего</w:t>
            </w:r>
          </w:p>
        </w:tc>
        <w:tc>
          <w:tcPr>
            <w:tcW w:w="201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555 579,3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66 478,61</w:t>
            </w:r>
          </w:p>
        </w:tc>
      </w:tr>
      <w:tr>
        <w:trPr>
          <w:trHeight w:val="477" w:hRule="atLeast"/>
        </w:trPr>
        <w:tc>
          <w:tcPr>
            <w:tcW w:w="4644"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ФИНАНСОВОЕ УПРАВЛЕНИЕ АДМИНИСТРАЦИИ ШПАКОВСКОГО МУНИЦИПАЛЬНОГО РАЙОНА СТАВРОПОЛЬСКОГО КРАЯ</w:t>
            </w:r>
          </w:p>
        </w:tc>
        <w:tc>
          <w:tcPr>
            <w:tcW w:w="2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167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0" w:hRule="atLeast"/>
        </w:trPr>
        <w:tc>
          <w:tcPr>
            <w:tcW w:w="464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менение остатков средств на счетах по учету средств бюджета</w:t>
            </w:r>
          </w:p>
        </w:tc>
        <w:tc>
          <w:tcPr>
            <w:tcW w:w="2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5.00.00.00.0000.000</w:t>
            </w:r>
          </w:p>
        </w:tc>
        <w:tc>
          <w:tcPr>
            <w:tcW w:w="16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555 579,3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66 478,61</w:t>
            </w:r>
          </w:p>
        </w:tc>
      </w:tr>
      <w:tr>
        <w:trPr>
          <w:trHeight w:val="52" w:hRule="atLeast"/>
        </w:trPr>
        <w:tc>
          <w:tcPr>
            <w:tcW w:w="464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остатков средств бюджетов</w:t>
            </w:r>
          </w:p>
        </w:tc>
        <w:tc>
          <w:tcPr>
            <w:tcW w:w="2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5.00.00.00.0000.500</w:t>
            </w:r>
          </w:p>
        </w:tc>
        <w:tc>
          <w:tcPr>
            <w:tcW w:w="16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86 478 670,7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3 424 881,66</w:t>
            </w:r>
          </w:p>
        </w:tc>
      </w:tr>
      <w:tr>
        <w:trPr>
          <w:trHeight w:val="52" w:hRule="atLeast"/>
        </w:trPr>
        <w:tc>
          <w:tcPr>
            <w:tcW w:w="464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средств бюджетов</w:t>
            </w:r>
          </w:p>
        </w:tc>
        <w:tc>
          <w:tcPr>
            <w:tcW w:w="2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5.02.00.00.0000.500</w:t>
            </w:r>
          </w:p>
        </w:tc>
        <w:tc>
          <w:tcPr>
            <w:tcW w:w="16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86 478 670,7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3 424 881,66</w:t>
            </w:r>
          </w:p>
        </w:tc>
      </w:tr>
      <w:tr>
        <w:trPr>
          <w:trHeight w:val="52" w:hRule="atLeast"/>
        </w:trPr>
        <w:tc>
          <w:tcPr>
            <w:tcW w:w="464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величение прочих остатков денежных средств бюджетов </w:t>
            </w:r>
          </w:p>
        </w:tc>
        <w:tc>
          <w:tcPr>
            <w:tcW w:w="2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5.02.01.00.0000.510</w:t>
            </w:r>
          </w:p>
        </w:tc>
        <w:tc>
          <w:tcPr>
            <w:tcW w:w="16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86 478 670,7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3 424 881,66</w:t>
            </w:r>
          </w:p>
        </w:tc>
      </w:tr>
      <w:tr>
        <w:trPr>
          <w:trHeight w:val="250" w:hRule="atLeast"/>
        </w:trPr>
        <w:tc>
          <w:tcPr>
            <w:tcW w:w="464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2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5.02.01.05.0000.510</w:t>
            </w:r>
          </w:p>
        </w:tc>
        <w:tc>
          <w:tcPr>
            <w:tcW w:w="16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86 478 670,7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3 424 881,66</w:t>
            </w:r>
          </w:p>
        </w:tc>
      </w:tr>
      <w:tr>
        <w:trPr>
          <w:trHeight w:val="52" w:hRule="atLeast"/>
        </w:trPr>
        <w:tc>
          <w:tcPr>
            <w:tcW w:w="464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остатков средств бюджетов</w:t>
            </w:r>
          </w:p>
        </w:tc>
        <w:tc>
          <w:tcPr>
            <w:tcW w:w="2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5.00.00.00.0000.600</w:t>
            </w:r>
          </w:p>
        </w:tc>
        <w:tc>
          <w:tcPr>
            <w:tcW w:w="16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6 973 461,4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5 091 360,27</w:t>
            </w:r>
          </w:p>
        </w:tc>
      </w:tr>
      <w:tr>
        <w:trPr>
          <w:trHeight w:val="52" w:hRule="atLeast"/>
        </w:trPr>
        <w:tc>
          <w:tcPr>
            <w:tcW w:w="464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меньшение прочих остатков средств бюджетов </w:t>
            </w:r>
          </w:p>
        </w:tc>
        <w:tc>
          <w:tcPr>
            <w:tcW w:w="2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5.02.00.00.0000.600</w:t>
            </w:r>
          </w:p>
        </w:tc>
        <w:tc>
          <w:tcPr>
            <w:tcW w:w="16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6 973 461,4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5 091 360,27</w:t>
            </w:r>
          </w:p>
        </w:tc>
      </w:tr>
      <w:tr>
        <w:trPr>
          <w:trHeight w:val="106" w:hRule="atLeast"/>
        </w:trPr>
        <w:tc>
          <w:tcPr>
            <w:tcW w:w="464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меньшение прочих остатков денежных средств бюджетов </w:t>
            </w:r>
          </w:p>
        </w:tc>
        <w:tc>
          <w:tcPr>
            <w:tcW w:w="2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5.02.01.00.0000.610</w:t>
            </w:r>
          </w:p>
        </w:tc>
        <w:tc>
          <w:tcPr>
            <w:tcW w:w="16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6 973 461,4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5 091 360,27</w:t>
            </w:r>
          </w:p>
        </w:tc>
      </w:tr>
      <w:tr>
        <w:trPr>
          <w:trHeight w:val="420" w:hRule="atLeast"/>
        </w:trPr>
        <w:tc>
          <w:tcPr>
            <w:tcW w:w="464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20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5.02.01.05.0000.610</w:t>
            </w:r>
          </w:p>
        </w:tc>
        <w:tc>
          <w:tcPr>
            <w:tcW w:w="16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6 973 461,4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5 091 360,27</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w:t>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both"/>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spacing w:lineRule="exact" w:line="240"/>
              <w:rPr>
                <w:color w:val="000000"/>
                <w:sz w:val="28"/>
                <w:szCs w:val="28"/>
              </w:rPr>
            </w:pPr>
            <w:r>
              <w:rPr>
                <w:color w:val="000000"/>
                <w:sz w:val="28"/>
                <w:szCs w:val="28"/>
              </w:rPr>
            </w:r>
          </w:p>
        </w:tc>
        <w:tc>
          <w:tcPr>
            <w:tcW w:w="4216" w:type="dxa"/>
            <w:tcBorders/>
          </w:tcPr>
          <w:p>
            <w:pPr>
              <w:pStyle w:val="Normal"/>
              <w:spacing w:lineRule="exact" w:line="240"/>
              <w:jc w:val="center"/>
              <w:rPr>
                <w:color w:val="000000"/>
                <w:sz w:val="28"/>
                <w:szCs w:val="28"/>
              </w:rPr>
            </w:pPr>
            <w:r>
              <w:rPr>
                <w:color w:val="000000"/>
                <w:sz w:val="28"/>
                <w:szCs w:val="28"/>
              </w:rPr>
              <w:t>Приложение № 5</w:t>
            </w:r>
          </w:p>
          <w:p>
            <w:pPr>
              <w:pStyle w:val="Normal"/>
              <w:spacing w:lineRule="exact" w:line="240"/>
              <w:rPr>
                <w:color w:val="000000"/>
                <w:sz w:val="28"/>
                <w:szCs w:val="28"/>
              </w:rPr>
            </w:pPr>
            <w:r>
              <w:rPr>
                <w:color w:val="000000"/>
                <w:sz w:val="28"/>
                <w:szCs w:val="28"/>
              </w:rPr>
              <w:t>к решению Совета Шпаковского</w:t>
            </w:r>
          </w:p>
          <w:p>
            <w:pPr>
              <w:pStyle w:val="Normal"/>
              <w:spacing w:lineRule="exact" w:line="240"/>
              <w:rPr>
                <w:color w:val="000000"/>
                <w:sz w:val="28"/>
                <w:szCs w:val="28"/>
              </w:rPr>
            </w:pPr>
            <w:r>
              <w:rPr>
                <w:color w:val="000000"/>
                <w:sz w:val="28"/>
                <w:szCs w:val="28"/>
              </w:rPr>
              <w:t>муниципального района Ставропольского края</w:t>
            </w:r>
          </w:p>
          <w:p>
            <w:pPr>
              <w:pStyle w:val="Normal"/>
              <w:spacing w:lineRule="exact" w:line="240"/>
              <w:rPr>
                <w:color w:val="000000"/>
                <w:sz w:val="28"/>
                <w:szCs w:val="28"/>
              </w:rPr>
            </w:pPr>
            <w:r>
              <w:rPr>
                <w:color w:val="000000"/>
                <w:sz w:val="28"/>
                <w:szCs w:val="28"/>
              </w:rPr>
              <w:t>от 23 июня 2017 года № 51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Численность муниципальных служащих, работников муниципальных учреждений и фактические затраты на их денежное содержание)</w:t>
      </w:r>
    </w:p>
    <w:p>
      <w:pPr>
        <w:pStyle w:val="Normal"/>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4361"/>
        <w:gridCol w:w="2693"/>
        <w:gridCol w:w="2835"/>
      </w:tblGrid>
      <w:tr>
        <w:trPr>
          <w:trHeight w:val="46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нтингента работников</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тверждено согласно штатным расписаниям по состоянию на 01 января 2017 г. (человек)</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актические расходы на заработную плату по состоянию на 01 января 2017 г. (рублей)</w:t>
            </w:r>
          </w:p>
        </w:tc>
      </w:tr>
      <w:tr>
        <w:trPr>
          <w:trHeight w:val="52" w:hRule="atLeast"/>
        </w:trPr>
        <w:tc>
          <w:tcPr>
            <w:tcW w:w="436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52"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ые служащие</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9</w:t>
            </w:r>
          </w:p>
        </w:tc>
        <w:tc>
          <w:tcPr>
            <w:tcW w:w="283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 323 708,36</w:t>
            </w:r>
          </w:p>
        </w:tc>
      </w:tr>
      <w:tr>
        <w:trPr>
          <w:trHeight w:val="52"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ботники муниципальных учреждений</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504</w:t>
            </w:r>
          </w:p>
        </w:tc>
        <w:tc>
          <w:tcPr>
            <w:tcW w:w="283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4 615 401,0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40" w:leader="none"/>
          <w:tab w:val="left" w:pos="720" w:leader="none"/>
          <w:tab w:val="left" w:pos="900" w:leader="none"/>
        </w:tabs>
        <w:jc w:val="center"/>
        <w:rPr>
          <w:color w:val="000000"/>
          <w:sz w:val="28"/>
          <w:szCs w:val="28"/>
        </w:rPr>
      </w:pPr>
      <w:r>
        <w:rPr>
          <w:color w:val="000000"/>
          <w:sz w:val="28"/>
          <w:szCs w:val="28"/>
        </w:rPr>
        <w:t>___________</w:t>
      </w:r>
    </w:p>
    <w:sectPr>
      <w:headerReference w:type="default" r:id="rId4"/>
      <w:headerReference w:type="first" r:id="rId5"/>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bCs/>
      <w:kern w:val="2"/>
      <w:sz w:val="48"/>
      <w:szCs w:val="4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Nonformat">
    <w:name w:val="ConsNonformat Знак"/>
    <w:qFormat/>
    <w:rPr>
      <w:rFonts w:ascii="Courier New" w:hAnsi="Courier New" w:cs="Courier New"/>
      <w:sz w:val="22"/>
      <w:szCs w:val="22"/>
      <w:lang w:val="ru-RU" w:bidi="ar-SA"/>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30229C29C8CFF8E7FAE30F4096B957CF9AD42BE336F693C098A0E177C281DE88A9ED7E683D22AO" TargetMode="External"/><Relationship Id="rId3" Type="http://schemas.openxmlformats.org/officeDocument/2006/relationships/hyperlink" Target="consultantplus://offline/ref=68630229C29C8CFF8E7FAE30F4096B957CF9AD42BE336F693C098A0E177C281DE88A9ED7E683D22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17:00Z</dcterms:created>
  <dc:creator>sva</dc:creator>
  <dc:description/>
  <cp:keywords/>
  <dc:language>en-US</dc:language>
  <cp:lastModifiedBy>Мальцева Елена Александровна</cp:lastModifiedBy>
  <cp:lastPrinted>2017-06-22T15:35:00Z</cp:lastPrinted>
  <dcterms:modified xsi:type="dcterms:W3CDTF">2017-06-29T05:25:00Z</dcterms:modified>
  <cp:revision>29</cp:revision>
  <dc:subject/>
  <dc:title>ПРОЕКТ</dc:title>
</cp:coreProperties>
</file>