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мая 2021 г. № 16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гербе Шпаковского муниципального округа Ставропольского кра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устанавливается герб Шпаковского муниципального округа Ставропольского края (далее – Герб), определяется его описание и порядок использования Г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ерб является официальным символом Шпаковского муниципального округа Ставропольского края (далее - округ), который составлен и используется в соответствии с геральдически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Гербе и рисунки Герба в многоцветном, одноцветном и одноцветном с использованием условной штриховки для обозначения цветов вариантах хранятся у главы округа и доступны для ознакомления все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ерб подлежит регистр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Геральдическое описание и изображение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еральдическое описание Гер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лазоревом поле щита серебряный вилообразный крест, поверх всего –  стоящий Святой Архангел Михаил естественных цветов, с пурпурными крыльями, золотым нимбом, в лазоревом одеянии, червленом, с золотой застежкой, плаще, в червленой обуви, вооруженный золотыми, в левой руке – щитом, в правой – меч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символики Г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б является так называемым «гласным» или «говорящим», поскольку отражает историческое, впоследствии отмененное название округа – Михайловский район. Принцип «гласности» является одним из классических способов создания Герба – принятие изображения, перекликающегося с названием, именем обладателя Г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ербе изображен Святой Архангел Михаил – вождь небесного воинства, небесный покров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бряный вилообразный крест на Гербе символизирует историческую и природно-географическую уникальность Шпаковского муниципального округ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нктуры поля щита и фигур Герба призваны отражать его содержательную ид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изм тинкт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лото (желтый цвет) – символ высшей ценности, величия, богатства, изобилия, урож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зурь (синий, голубой цвет) гербового поля – символ возвышенных устремлений, возрождения, благородства, искренности, мудрости, духовности. В православии – Богородичный ц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о (белый цвет) – символ совершенства, целомудрия, открытости, взаимопо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влень (красный цвет) – символ власти, мужества, жизнеутверждающей силы, великодушия, любви и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рпур (пурпурный цвет) – знак высшего достоинства, силы, могущества, благоче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исунок Герба в многоцветном и одноцветном видах помещены соответственно в приложениях 1 и 2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Глава 3. Воспроизведение Гер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роизведение Герба независимо от способов, размеров и техники исполнения должно соответствовать геральдическому описанию и изображению Герба, установленному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спроизведении Герба должно быть обеспечено его цветовое и изобразительное соответствие приложениям 1 и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спроизведении Герба не допускается использование дополнитель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Герба допускается в многоцветном и одноцветном, объемном и графическом видах, а также с применением условной штриховки для обозначения цвета, в различной технике исполнения и из различ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ерб не может использоваться общественными объединениями, организациями и гражданами в качестве геральдической основы их геральдических знаков и иной симво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Порядок официального использования Герб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ициальным использованием Герба является его размещ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фасадах зданий, вывесках (табличках) на зданиях, в которых располагаются глава округа, Дума округа, администрация округа, муниципальные органы округ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алах заседаний (совещаний) органов местного самоуправления округа, муниципальных органов </w:t>
      </w:r>
      <w:r>
        <w:rPr>
          <w:rFonts w:cs="Times New Roman" w:ascii="Times New Roman" w:hAnsi="Times New Roman"/>
          <w:kern w:val="2"/>
          <w:sz w:val="28"/>
          <w:szCs w:val="28"/>
        </w:rPr>
        <w:t>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бинетах выборных лиц органов местного самоуправления округа, муниципальных органов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местах проведения официальных церемоний и других торжественных мероприятий, организуемых органами местного самоуправления округа, муниципальными органами округ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удостоверениях лиц, замещающих муниципальные должности и должности муниципальной службы округа, членов коллегиальных муниципальных органов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правовых актах органов местного самоуправления и должностных лиц органов местного самоуправления округа, муниципальных органов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официальных бланках и печатях органов местного самоуправления округа, муниципальных органов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 официальном печатном средстве массовой информации и в сетевом издании, учрежденных органом местного самоуправления округа для обнародования (официального опубликования) правовых актов органов местного самоуправления округа, иной официаль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 официальных сайтах органов местного самоуправления округа, муниципальных органов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 наградах округа и документах, подтверждающих награждение указанными награ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основных указателях границ при въезде на территорию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>11. В случаях, перечисленных в подпунктах 1-9 пункта 10 настоящего Положения, размещение Герба является обязательным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неофициального использования Герба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1" w:name="Par83"/>
      <w:bookmarkEnd w:id="1"/>
      <w:r>
        <w:rPr>
          <w:rFonts w:cs="Times New Roman" w:ascii="Times New Roman" w:hAnsi="Times New Roman"/>
          <w:sz w:val="28"/>
          <w:szCs w:val="28"/>
        </w:rPr>
        <w:t>12. Неофициальным использованием Герба является его использование в случаях, не отнесенных пунктом 10 настоящего Положения к его официальному исполь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официальное использование Герба допускается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ами местного самоуправления округа, муниципальными органами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ми, замещающими муниципальные должности или должности муниципальной службы в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ми объединениями, а также структурными подразделениями общественных объединений, осуществляющими свою деятельность на территории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ми, обособленными подразделениями организаций, осуществляющими свою деятельность на территории округа, независимо от организационно-правовых форм и форм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официальное использование Герба не должно противоречить требованиям, установленным настоящим Положением, влечь за собой проявление публичного неуважения к Гербу, выражающееся в его повреждении или уничтож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ерб при неофициальном использовании в округе может размещаться органами и лицами, указанными в подпунктах 1 и 2 пункта 13 настоящего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1) на табличках у входа в кабинеты указан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2) в местах проведения неофициальных торжественных церемоний и мероприятий, организуемых указанн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частии представителей указанных органов в выставках и конкурсах, при проведении презент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изитных карточках указанных лиц, на памятных, юбилейных и иных значках и знаках указанных органов, сувенирн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ерб при неофициальном использовании может размещаться органами, указанными в подпунктах 3 и 4 пункта 13 настоящего Положения, их структурными подразделениями (далее – общественные объединения, организации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даниях (фасадах зданий), в которых располагаются общественные объединения,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ечатях указанных общественных объединений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абличках у входа в рабочие кабинеты руководителей общественных объединений,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бочих кабинетах руководителей общественных объединений,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залах заседаний (совещаний), иных помещениях, используемых для официальных мероприятий общественных объединений,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участии общественных объединений, организаций в выставках и конкурсах, при проведении презент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ерб при неофициальном использовании может размещаться общественными объединениями, организациями на визитных карточках руководителей, на рекламной и сувенирной продукции общественных объединений, организаций, визитных карточках, печатях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ерб и (или) его изображение при неофициальном использовании могут быть использованы в оформлении автомобильного транспорта, городского наземного электрического транспорта, в иных случаях с учетом ограничений, установленных пунктом 14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а 6. Требования к одновременному размещению Герба и Государственного герба Российской Федерации, Герба Ставропольского края, гербов (иной официальной символики) других муниципальных образований, общественных объединений, организаций</w:t>
      </w:r>
    </w:p>
    <w:p>
      <w:pPr>
        <w:pStyle w:val="ConsPlusNormal"/>
        <w:keepNext w:val="true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дновременном размещении Герба с Государственным гербом Российской Федерации, Гербом Ставропольского края порядок размещения Герба определяется в соответствии с законодательством Российской Федерации и законодательством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дновременном размещении Герба и герба Ставропольского края, Герб располагается справа от герба Ставропольского края (с точки зрения стоящего лицом к герб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дновременном размещении Герба, Государственного герба Российской Федерации и герба Ставропольского края, Государственный герб Российской Федерации располагается в центре, герб Ставропольского края - слева от центра, а Герб - справа от центра (с точки зрения стоящего лицом к герб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дновременном размещении Герба и гербов (иной официальной символики) других муниципальных образований, общественных объединений, организаций должны соблюда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б располагается с левой стороны от другого герба (иной официальной символики) других муниципальных образований, общественных объединений, организаций, если стоять к ним лицом; при одновременном размещении нечетного числа гербов (иной официальной символики) других муниципальных образований, общественных объединений, организаций Герб располагается в центре; при размещении четного числа гербов (иной официальной символики) других муниципальных образований, общественных объединений, организаций, но более двух, – левее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рб не может быть размещен ниже других гербов (иной официальной символики) других муниципальных образований, общественных объединений,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гербов (иной официальной символики) других муниципальных образований, общественных объединений, организаций не должен быть больше размера Герба.</w:t>
      </w:r>
      <w:bookmarkStart w:id="4" w:name="_GoBack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Ответственность за нарушение установленного порядка использования Герб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ьзование Герба с нарушением требований, установленных настоящим Положением, а также проявление публичного неуважения к Гербу влекут за собой ответственность, предусмотренную действующим законодательством Российской Федерации и законодательством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Etin_AM</dc:creator>
  <dc:description/>
  <dc:language>en-US</dc:language>
  <cp:lastModifiedBy>DUMA-1</cp:lastModifiedBy>
  <cp:lastPrinted>2021-05-14T11:47:00Z</cp:lastPrinted>
  <dcterms:modified xsi:type="dcterms:W3CDTF">2021-05-24T11:02:00Z</dcterms:modified>
  <cp:revision>2</cp:revision>
  <dc:subject/>
  <dc:title>Утверждено</dc:title>
</cp:coreProperties>
</file>