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риложение № 1 к решению Думы Шпаковского муниципального округа Ставропольского края от 29 декабря 2020 года № 85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№ 1 к решению Думы Шпаковского муниципального округа Ставропольского края от 29 декабря 2020 года № 85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,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jc w:val="both"/>
        <w:rPr/>
      </w:pPr>
      <w:r>
        <w:rPr/>
        <w:t>Шпак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670" w:firstLine="7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к решению Думы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от 24 февраля 2021 г. № 105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к решению Думы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>от 29 декабря 2020 года № 85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0" w:name="P49"/>
      <w:bookmarkEnd w:id="0"/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Ставропольского края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разработано 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Губернатора Ставропольского края от 18 ноября 2005 г. №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и регулирует порядок оплаты труда работников органов местного самоуправления Шпаковского муниципального округа Ставропольского края и их отраслевых (функциональных) органов с правами юридического лица, замещающих должности, не являющиеся должностями муниципальной службы Ставропольского края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и их отраслевых (функциональных) органов с правами юридического лица (далее соответственно – орган местного самоуправления, отраслевой (функциональный) орган, работники органов местного самоуправления (отраслевых (функциональных) орган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Заработная плата работников органов местного самоуправления (отраслевых (функциональных) органов) состоит из должностного оклада,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58"/>
      <w:bookmarkEnd w:id="1"/>
      <w:r>
        <w:rPr>
          <w:szCs w:val="28"/>
        </w:rPr>
        <w:t>3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я по результатам работы (размер премий максимальным размером не ограничиваетс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жемесячная процентная надбавка к должностному окладу за работу </w:t>
        <w:br/>
        <w:t>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ое денежное поощрение - в размере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териальная помощ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ботникам органов местного самоуправления (отраслевых (функциональных) органов) могут производиться иные выплаты, предусмотренные законодательством Российской Федерации </w:t>
        <w:br/>
        <w:t>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Фонд оплаты труда работников органов местного самоуправления (отраслевых (функциональных) органов) формируется в размере </w:t>
        <w:br/>
        <w:t xml:space="preserve">43 должностных окладов в год на каждого работника органов местного самоуправления (отраслевых (функциональных) органов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рядок выплаты ежемесячной надбавки за сложность, напряженность и высокие достижения в труде определяется муниципальным правовым актом органа местного самоуправления (отраслевого (функционального) орган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орядок выплаты премии по результатам работы определяется муниципальным правовым актом органа местного самоуправления (отраслевого (функционального) органа) в порядке, установленном Положением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</w:t>
        <w:br/>
        <w:t xml:space="preserve">к должностям муниципальной службы и исполняющих обязанности </w:t>
        <w:br/>
        <w:t xml:space="preserve">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 </w:t>
        <w:br/>
        <w:t xml:space="preserve">от 03 декабря 2020 года № 60 (с изменением, внесенным решением Думы Шпаковского муниципального округа Ставропольского края от 29 декабря </w:t>
        <w:br/>
        <w:t>2020 года № 87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Выплаты ежемесячных надбавок к должностному окладу за выслугу лет (далее - надбавка за выслугу лет) производятся дифференцированно </w:t>
        <w:br/>
        <w:t xml:space="preserve">в зависимости от продолжительности стажа работы, дающего право </w:t>
        <w:br/>
        <w:t>на получение этой надбавки, в следующих размерах:</w:t>
      </w:r>
    </w:p>
    <w:tbl>
      <w:tblPr>
        <w:tblW w:w="58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494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203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 стаже рабо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ind w:right="-203" w:firstLine="709"/>
              <w:rPr>
                <w:szCs w:val="28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ind w:right="-203" w:firstLine="709"/>
              <w:rPr>
                <w:szCs w:val="28"/>
              </w:rPr>
            </w:pPr>
            <w:r>
              <w:rPr>
                <w:szCs w:val="28"/>
              </w:rPr>
              <w:t>от 8 до 13 ле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ind w:right="-203" w:firstLine="709"/>
              <w:rPr>
                <w:szCs w:val="28"/>
              </w:rPr>
            </w:pPr>
            <w:r>
              <w:rPr>
                <w:szCs w:val="28"/>
              </w:rPr>
              <w:t>от 13 до 18 ле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ind w:right="-203" w:firstLine="709"/>
              <w:rPr>
                <w:szCs w:val="28"/>
              </w:rPr>
            </w:pPr>
            <w:r>
              <w:rPr>
                <w:szCs w:val="28"/>
              </w:rPr>
              <w:t>от 18 до 23 ле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выше 23 ле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84"/>
      <w:bookmarkEnd w:id="2"/>
      <w:r>
        <w:rPr>
          <w:szCs w:val="28"/>
        </w:rPr>
        <w:t>7. Надбавка за выслугу лет выплачивается со дня возникновения права на назначение этой надб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у работника органа местного самоуправления (отраслевого (функционального) органа)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го размера надбавки за выслугу лет производится после окончания очередного или дополнительного отпуска,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ом случае, если у работника органа местного самоуправления (отраслевого (функционального) органа)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, при которых за работником сохраняется средний заработок, указанная надбавка устанавливается ему в соответствии </w:t>
        <w:br/>
        <w:t>с абзацем перв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Надбавка за выслугу лет устанавливается на основании распоряжения руководителя соответствующего органа местного самоуправления (отраслевого (функционального) орган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Документом для определения стажа, дающего право на надбавку </w:t>
        <w:br/>
        <w:t xml:space="preserve">за выслугу лет, является трудовая книжка или соответствующий документ, подтверждающий наличие стажа работы, дающего право на надбавку </w:t>
        <w:br/>
        <w:t>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Ответственность за своевременный пересмотр у работников органа местного самоуправления (отраслевого (функционального) органа) размера надбавки за выслугу лет возлагается на кадровую службу эт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ыплата ежемесячных и иных дополнительных выплат, указанных в пункте 3 настоящего Положения, осуществляется в пределах фонда оплаты труда органа местного самоуправления (отраслевого (функционального) органа).»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2:00Z</dcterms:created>
  <dc:creator>Кузьмина</dc:creator>
  <dc:description/>
  <dc:language>en-US</dc:language>
  <cp:lastModifiedBy>Климченко Марина Валерьевна</cp:lastModifiedBy>
  <cp:lastPrinted>2021-02-24T15:29:00Z</cp:lastPrinted>
  <dcterms:modified xsi:type="dcterms:W3CDTF">2021-03-03T14:42:00Z</dcterms:modified>
  <cp:revision>2</cp:revision>
  <dc:subject/>
  <dc:title>РОССИЙСКАЯ  ФЕДЕРАЦИЯ</dc:title>
</cp:coreProperties>
</file>