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15 декабря 2022 г. № 40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 и плановый период 2024 и 2025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тыс.руб.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99"/>
        <w:gridCol w:w="421"/>
        <w:gridCol w:w="1336"/>
        <w:gridCol w:w="480"/>
        <w:gridCol w:w="1356"/>
        <w:gridCol w:w="1356"/>
        <w:gridCol w:w="1270"/>
      </w:tblGrid>
      <w:tr>
        <w:trPr>
          <w:trHeight w:val="23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0" w:name="RANGE!A10%3AH11"/>
            <w:r>
              <w:rPr>
                <w:color w:val="000000"/>
                <w:sz w:val="16"/>
                <w:szCs w:val="16"/>
              </w:rPr>
              <w:t>Наименование</w:t>
            </w:r>
            <w:bookmarkEnd w:id="0"/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" w:name="RANGE!A12%3AH916"/>
            <w:r>
              <w:rPr>
                <w:color w:val="000000"/>
                <w:sz w:val="16"/>
                <w:szCs w:val="16"/>
              </w:rPr>
              <w:t>1</w:t>
            </w:r>
            <w:bookmarkEnd w:id="1"/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595,4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175,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208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2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7,9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7,9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7,9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,9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,9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,9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,5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,5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9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9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9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8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8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8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,5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,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0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,4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,4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,4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1,4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1,4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1,4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5,0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3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,1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,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,1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14,9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14,9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14,9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8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8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8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5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2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2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2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6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,2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1,8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8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8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3,7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6,9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1,0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13,7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6,9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1,0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9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,3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4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4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4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4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6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8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5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5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9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9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9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569,6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49,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82,7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59,1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59,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59,1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6,4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6,4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6,4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6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6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,8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,8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,8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,8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,8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,8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5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5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2,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5,0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5,0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5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2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2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3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3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3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3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3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3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2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2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,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0,7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0,7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0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5,8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8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8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5,8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8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8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5,8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8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5,8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4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4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4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5,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5,2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5,2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5,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5,2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5,2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5,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5,2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5,2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6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6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6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6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6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6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7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7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7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9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82,9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9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9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9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9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82,9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9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9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9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9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9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9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9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9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4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4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298,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97,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07,7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80,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,2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7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75,2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74,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84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3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3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8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,0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,0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,0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6,4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6,4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6,4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8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8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8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67,4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67,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67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967,4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67,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67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1,3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,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3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3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3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4,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870,4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59,4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59,4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870,4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59,4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59,4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3,7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,7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8,5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5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3,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3,2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3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8,8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8,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8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3,5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3,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3,5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8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8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,6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,6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,6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4,7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4,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4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2,9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2,9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2,9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8,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8,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8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9,9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9,9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9,9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0,5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0,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0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,5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,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3,7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3,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3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,5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,5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,5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97,8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9,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2,3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97,8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9,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2,3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97,8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9,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2,3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2,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2,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2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0,6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,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5,1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9,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1,5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8,0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9,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1,5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8,0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9,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1,5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8,0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9,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1,5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8,0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9,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21,5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8,0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9,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1,5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38,0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77,6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56,5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56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77,6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56,5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156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9,9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0,7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9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9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7,7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7,7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7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,9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,9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7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7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970,1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863,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047,1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1,7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16,5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1,7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16,5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1,7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16,5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5,4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7,7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5,4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7,7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6,3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,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6,3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,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044,9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963,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2 963,7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669,9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669,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669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6 5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31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31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86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86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374,9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93,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93,7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3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3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R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874,9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R1 S39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874,9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R1 S39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874,9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24,6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30,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30,8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24,6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30,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30,8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24,6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30,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 030,8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,5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,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,5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04,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,5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,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,5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,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96,9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3,0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3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7,0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7,0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7,0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7,0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7,0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7,0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86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86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86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86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86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86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3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SИП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3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SИП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3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физических лиц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2ИП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2ИП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3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,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,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65,9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65,9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65,9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65,9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65,9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65,9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65,9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65,9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 937,1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 098,5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 348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218,8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653,8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809,5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 014,9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250,8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250,8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 014,9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250,8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250,8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81,7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81,7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81,7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521,3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521,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521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0,9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20,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0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190,8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426,7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426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3 355,0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590,8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590,8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 193,0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93,0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93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6,8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1,9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1,9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40,7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271,4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271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35,8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35,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35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6,7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6,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6,7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9,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9,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9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3,8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2,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3,8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2,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3,8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2,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3,8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2,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1,0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1,0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1,0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8,4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7,6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 119,5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802,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 885,3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39 531,0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5 555,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6 201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9 531,0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5 555,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6 201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020,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355,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 667,2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773,9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584,7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896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45,0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45,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45,0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9,4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7,7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7,7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318,1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000,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312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2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4,9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4,9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4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7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7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1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1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 319,3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43,6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43,6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23,9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23,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223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863,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387,5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387,5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1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1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91,9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91,9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91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74,0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74,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74,0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17,8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17,8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17,8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8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8 217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8 217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8 217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16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16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9,3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9,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9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16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1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1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16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6,8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6,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6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82,9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82,9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82,9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0,6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0,6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0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0,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0,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0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7,1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7,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7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2,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2,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2,2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7,3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7,3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62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84,9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84,9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339,4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530,8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399,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530,8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399,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530,8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399,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4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4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4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8,5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8,5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8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8,5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7,0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83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8,5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47,0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8,5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47,0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8,5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47,0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1,9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1,9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1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0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8,5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7,0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3,7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3 S87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3 S87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86,6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431,4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442,7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95,1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25,4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25,4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95,1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25,4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25,4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195,1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25,4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25,4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57,6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7,5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7,5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57,6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7,5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7,5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69,6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61,8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3,8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69,6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61,8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3,8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3,5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26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84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3,5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76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4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,5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,5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9,6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9,6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6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6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6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6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6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20,3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19,3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19,3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3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6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6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42,3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42,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42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,3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,3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,3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0,7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0,7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0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24,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9,7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9,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9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18,7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18,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18,7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4,0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4,0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4,0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7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7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7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8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8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8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3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3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1,4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1,4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1,4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2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2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308,0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22,6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417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15,2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29,7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624,8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15,2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29,7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624,8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29,3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72,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38,4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74,6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14,7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56,5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05,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45,4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87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04,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43,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84,5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4,0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4,0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4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2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3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3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3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3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9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,8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,8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,8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,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,2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,2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,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,1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,1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5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2,8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,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,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,8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2,8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2,8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85,8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57,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86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5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5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,8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3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3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59,3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30,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72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59,3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30,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72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59,9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1,4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3,8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4,0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3,9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3,3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2,8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2,8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2,8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7,6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7,6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7,6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5,5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5,5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5,5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3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3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3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2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2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2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2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2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2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11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864,5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 184,6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849,1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728,3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368,3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619,7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498,8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138,9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619,7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498,8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138,9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499,5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380,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015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7,8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8,9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6,8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,7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7,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4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0,8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61,3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61,3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30,8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21,3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21,3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5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4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5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74,0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46,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18,2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1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6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0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08,9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6,5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04,1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42,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2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1,5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4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1,5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70,4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32,5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438,4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4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78,1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3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2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,1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758,6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84,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08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2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1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6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1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6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42,8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15,7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46,3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3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9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9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9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5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5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87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87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87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0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0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0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860,1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234,4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413,0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5,5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0,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5,5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0,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5,5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0,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5,5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0,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11,4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76,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58,2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4,6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4,6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4,6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3,4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3,4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3,4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6,6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66,6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66,6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5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5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6,7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2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83,6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6,7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2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83,6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5,4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0,7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2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5,4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0,7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2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17,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67,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17,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67,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133,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417,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11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 133,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417,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911,4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689,6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353,4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522,4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08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08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3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3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37,8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76,3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31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30,8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69,3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24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51,7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78,7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840,8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6,8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5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,1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24,9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01,2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42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59,4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88,4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39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6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7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83,7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0,7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51,2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6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6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6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R3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574,8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R3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574,8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43,5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64,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88,9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43,5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64,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88,9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43,5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64,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88,9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00,7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01,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03,2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,0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9,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,3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,0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,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0,3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3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9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9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32,7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32,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32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32,7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32,6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32,9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7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7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73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72,9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73,2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14,4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14,4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14,4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0,4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0,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0,7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6,0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0,6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0,6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2,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6,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2,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6,8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2,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6,8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6,8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7,7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,9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,9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9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9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,8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,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,8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,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,4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8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8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4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1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5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9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6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64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6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7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3,8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3,8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3,8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7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7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7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7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7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7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00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22,0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443,58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1 177,5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3 496,0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1 815,2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4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1:00Z</dcterms:created>
  <dc:creator>Кузьмина</dc:creator>
  <dc:description/>
  <cp:keywords/>
  <dc:language>en-US</dc:language>
  <cp:lastModifiedBy>DUMA-1</cp:lastModifiedBy>
  <cp:lastPrinted>2022-12-12T15:04:00Z</cp:lastPrinted>
  <dcterms:modified xsi:type="dcterms:W3CDTF">2022-12-12T14:11:00Z</dcterms:modified>
  <cp:revision>2</cp:revision>
  <dc:subject/>
  <dc:title>                </dc:title>
</cp:coreProperties>
</file>