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110"/>
      </w:tblGrid>
      <w:tr>
        <w:trPr/>
        <w:tc>
          <w:tcPr>
            <w:tcW w:w="638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Думы Шпаков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5 декабря 2022 г. № 40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доходов местного бюджета по группам, подгруппам и статьям классификации доходов бюджетов бюджетной классификации Российской Федерации на 2023 год и плановый период 2024 и 2025 годов</w:t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417"/>
        <w:gridCol w:w="1418"/>
        <w:gridCol w:w="1417"/>
      </w:tblGrid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661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5 360,85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1 711,35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75 669,53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6 027,88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2 222,00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26 027,88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12 222,0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76 634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3 313,83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4 258,26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6 647,4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2 433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8 263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64 368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1000 00 0000 1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7 126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8 407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9 833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2000 00 0000 11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7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7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0 201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3 046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5 933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019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6 789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8 585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0 385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3 941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4 80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7 385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9 495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1 606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3 000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64 446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3 196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500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688,8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881,8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0 254,26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0 254,26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0 254,2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 632,57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 632,57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 632,5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12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9 673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9 673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9 673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4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 480,0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 480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 48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4 14 0000 12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7,01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7,01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87,0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5074 14 0000 12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,5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,57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92,5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7014 14 0000 12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05,33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05,33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05,3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4 14 0000 12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,3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,36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6,3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568,2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832,3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832,36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832,3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4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982,28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982,28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5 982,2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20,3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8,3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16,3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643,7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82,85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82,8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4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82,8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00 00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0,8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360,8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10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в бюджеты муниципальных округов (поступления средств от физических лиц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0,8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20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в бюджеты муниципальных округов (поступления средств от индивидуальных предпринимателей 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15020 14 030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 в бюджеты муниципальных округов (поступления средств от организаций на реализацию проекта "Обустройство спортивной площадки по улице Набережной в селе Дубовка Шпаковского муниципального округа Ставропольского края"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200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645 816,73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091 784,72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076 145,7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645 816,73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091 784,72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076 145,7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5 171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5 171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15001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15 171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3 202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01 714,76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148 529,65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38 312,8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65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 560,5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 317,38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098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443,9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262,86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4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5 262,1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5 262,1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05 262,1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05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51 995,5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85 040,6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393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 финансовое 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86 081,23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497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0 285,52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4 390,1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3 963,3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19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08,4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808,4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796,4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559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техническое оснащение региональных и муниципальных музее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7,05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5597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кругов на реконструкцию и капитальный ремонт региональных и муниципальных музее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 004,21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8 273,13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290,9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290,9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04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0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0,0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13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190,94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190,9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190,9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4 1254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 (реализация инициативных проектов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430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9999 14 1283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округов (модернизация инфраструктуры муниципальных организаций отдыха детей и их оздоровления стационарного типа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7 552,1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141 806,62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825 788,72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782 335,5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62 966,12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53 347,11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261 896,8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6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15,93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15,93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915,9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28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244,71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244,71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244,7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0 2 02 30024 14 0032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83,42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83,42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083,42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36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676,5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676,5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676,5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044,4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044,4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044,4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6 251,7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9 678,7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87 840,8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2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0,1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18,48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23,22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5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т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806,34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806,3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806,3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47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69,51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69,51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969,5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66 150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7 637,8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6 876,32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9 131,6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09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 141,98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0 914,12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1 517,8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47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 573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3 072,96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 573,2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018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6,00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6,0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36,0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5 1107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0 824,13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0 824,13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10 824,1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08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82 319,3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69 843,68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69 843,6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1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9,5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9,59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459,59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122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059,42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8 788,43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9 539,9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09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80,1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21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1 474,08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9 746,1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8 018,2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56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018,1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018,16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5 018,1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4 126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229,4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229,4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229,4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 824,6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 074,61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2 074,61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084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43 454,04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90 074,21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2 398,9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577,28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732,66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 859,7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2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,3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8,76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7,84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79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428,5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428,5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 428,5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2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067,89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230,1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 399,38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250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7 678,7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7 669,20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77 669,20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2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46 649,86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303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4 491,97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4 491,97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64 491,97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04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4 641,90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4 641,9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45 634,6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462 14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63,11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59,13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653,5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7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31 467,31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5 928,44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29 136,56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8 14 1158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3 886,75 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3 502,00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34 683,63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95,3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95,3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95,35   </w:t>
            </w:r>
          </w:p>
        </w:tc>
      </w:tr>
      <w:tr>
        <w:trPr>
          <w:trHeight w:val="1208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4 0064 15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295,35  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295,35   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295,35   </w:t>
            </w:r>
          </w:p>
        </w:tc>
      </w:tr>
      <w:tr>
        <w:trPr>
          <w:trHeight w:val="23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221 177,58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573 496,07  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551 815,26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Кузьмина</dc:creator>
  <dc:description/>
  <cp:keywords/>
  <dc:language>en-US</dc:language>
  <cp:lastModifiedBy>DUMA-1</cp:lastModifiedBy>
  <cp:lastPrinted>2022-12-13T11:39:00Z</cp:lastPrinted>
  <dcterms:modified xsi:type="dcterms:W3CDTF">2022-12-14T07:42:00Z</dcterms:modified>
  <cp:revision>4</cp:revision>
  <dc:subject/>
  <dc:title>                </dc:title>
</cp:coreProperties>
</file>