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163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 октября 2019 года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26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реализации муниципальной программы Шпаковского муниципального района Ставропольского края «Развитие физической культуры и спорта в Шпаковском районе»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 реализации муниципальной программы Шпаковского муниципального района Ставропольского края «Развитие физической культуры и спорта в Шпаковском район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физической культуре, спорту и туризму администрации Шпаковского муниципального района Ставропольского края принять меры по налаживанию эффективной оздоровительной работы, созданию условий для максимальной доступности занятий физической культурой и спортом для молодежи и подрастающего поко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>В.Ф.Букр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user</cp:lastModifiedBy>
  <cp:lastPrinted>2019-10-11T14:20:00Z</cp:lastPrinted>
  <dcterms:modified xsi:type="dcterms:W3CDTF">2019-10-31T18:19:00Z</dcterms:modified>
  <cp:revision>19</cp:revision>
  <dc:subject/>
  <dc:title>Приложение</dc:title>
</cp:coreProperties>
</file>