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color w:val="000000"/>
          <w:szCs w:val="28"/>
        </w:rPr>
        <w:t>ДУМА ШПАК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  <w:t xml:space="preserve">СТАВРОПОЛЬСКОГО КРАЯ </w:t>
      </w:r>
      <w:r>
        <w:rPr>
          <w:color w:val="000000"/>
          <w:szCs w:val="28"/>
        </w:rPr>
        <w:t>ПЕРВОГО СОЗЫВА</w:t>
      </w:r>
    </w:p>
    <w:p>
      <w:pPr>
        <w:pStyle w:val="Normal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декабря 2022 г.                          г. Михайловск                                            № 424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16"/>
          <w:szCs w:val="16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07 декабря 2021 г. № 286 «О бюджете Шпаковского муниципального округа Ставропольского края на 2022 год и плановый период 2023 и 2024 годов»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Думы Шпаковского муниципального округа Ставропольского края от 07 декабря 2021 г. № 286 «О бюджете Шпаковского муниципального округа Ставропольского края на 2022 год и плановый период 2023 и 2024 годов» (далее – решение) следующие изменения:</w:t>
      </w:r>
    </w:p>
    <w:p>
      <w:pPr>
        <w:pStyle w:val="ConsPlusNormal"/>
        <w:widowControl/>
        <w:spacing w:lineRule="auto" w:line="24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«1. Утвердить основные характеристики бюджета Шпаковского муниципального округа Ставропольского края (далее – местный бюджет)</w:t>
        <w:br/>
        <w:t>на 2022 год и плановый период 2023 и 2024 год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общий объем доходов местного бюджета на 2022 год в сумме 6 416 193 540,87 рубля, на 2023 год в сумме 4 475 457 950,69 рубля,</w:t>
        <w:br/>
        <w:t>на 2024 год в сумме 5 226 479 013,44 руб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2) общий объем расходов местного бюджета на 2022 год в сумме 6 658 742 718,40 рублей, на 2023 год в сумме 4 475 457 950,69 рубля,</w:t>
        <w:br/>
        <w:t>в том числе условно утвержденные расходы в сумме 35 337 626,00 рублей,</w:t>
        <w:br/>
        <w:t>на 2024 год в сумме 5 226 479 013,44 рубля, в том числе условно утвержденные расходы в сумме 70 556 601,00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3) дефицит местного бюджета на 2022 год в сумме 242 549 177,53 рубля, на 2023 год в сумме 0,00 рублей, на 2024 год в сумме 0,00 рублей.».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2. В пункте 4 решения циф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4 567 695 733,30» заменить цифрой «4 925 433 830,52».</w:t>
      </w:r>
    </w:p>
    <w:p>
      <w:pPr>
        <w:pStyle w:val="ConsPlusNormal"/>
        <w:widowControl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ункте 8 решения цифру «1 202 616 142,94» заменить цифрой «1 354 092 804,94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4. В пункте 12 решения цифру «597 398 975,37» заменить цифрой «663 290 132,69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В пункте 13 решения цифру «1 029 380,00» заменить цифрой «0,00»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ожения 1, 3, 5, 7, 9, 11 к решению в новых редакциях.</w:t>
      </w:r>
    </w:p>
    <w:p>
      <w:pPr>
        <w:pStyle w:val="ConsPlusNormal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>
          <w:szCs w:val="28"/>
        </w:rPr>
        <w:t>округа Ставропольского края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             И.В.Се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5:00Z</dcterms:created>
  <dc:creator>Кузьмина</dc:creator>
  <dc:description/>
  <cp:keywords/>
  <dc:language>en-US</dc:language>
  <cp:lastModifiedBy>DUMA-1</cp:lastModifiedBy>
  <cp:lastPrinted>2022-12-20T16:37:00Z</cp:lastPrinted>
  <dcterms:modified xsi:type="dcterms:W3CDTF">2022-12-20T13:45:00Z</dcterms:modified>
  <cp:revision>2</cp:revision>
  <dc:subject/>
  <dc:title>РОССИЙСКАЯ ФЕДЕРАЦИЯ</dc:title>
</cp:coreProperties>
</file>