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387"/>
        <w:jc w:val="center"/>
        <w:rPr/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Шпаковского муниципального округа Ставропольского края</w:t>
      </w:r>
    </w:p>
    <w:p>
      <w:pPr>
        <w:pStyle w:val="Normal"/>
        <w:spacing w:lineRule="exact" w:line="240"/>
        <w:ind w:firstLine="538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3 июня 2021 г. № 174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Cs w:val="28"/>
          <w:lang w:eastAsia="en-US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701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Все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2 398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 593,49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2 398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 593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2 398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 593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861 157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693 303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861 157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693 303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861 157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693 303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861 157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693 303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13 555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50 709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13 555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50 709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13 555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50 709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13 555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50 709,8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7:00Z</dcterms:created>
  <dc:creator>Кузьмина</dc:creator>
  <dc:description/>
  <dc:language>en-US</dc:language>
  <cp:lastModifiedBy>DUMA-1</cp:lastModifiedBy>
  <cp:lastPrinted>2021-06-03T16:02:00Z</cp:lastPrinted>
  <dcterms:modified xsi:type="dcterms:W3CDTF">2021-06-14T08:37:00Z</dcterms:modified>
  <cp:revision>2</cp:revision>
  <dc:subject/>
  <dc:title/>
</cp:coreProperties>
</file>