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szCs w:val="28"/>
        </w:rPr>
        <w:drawing>
          <wp:inline distT="0" distB="0" distL="0" distR="0">
            <wp:extent cx="82867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УМА ШПАКОВ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13"/>
        <w:gridCol w:w="3164"/>
      </w:tblGrid>
      <w:tr>
        <w:trPr/>
        <w:tc>
          <w:tcPr>
            <w:tcW w:w="31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сентября 2022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Михайловск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 органов местного самоуправления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 марта 2007 г. № 25-ФЗ </w:t>
        <w:br/>
        <w:t>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Уставом Шпаковского муниципального округа Ставропольского края Дума Шпаковского муниципального округа Ставрополь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роведении аттестации муниципальных служащих органов местного самоуправления Шпаков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Думы Шпаковского муниципального округа Ставропольского края от 26 мая 2021 г. № 160 «Об утверждении Положения о порядке проведения аттестации муниципальных служащих органов местного самоуправления Шпаковского 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паковского муниципального 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Ставропольского края                                                           С.В.Печкуров</w:t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И.В.Сер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CCD5A6FBD0599827CF6890B50C36EE63D69235CEBFA42B40D44E54D0B6638246D1DE2BF66511FB69EFF6E8C3E95719DF9CCA57A2C5905o4t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34:00Z</dcterms:created>
  <dc:creator>sva</dc:creator>
  <dc:description/>
  <cp:keywords/>
  <dc:language>en-US</dc:language>
  <cp:lastModifiedBy>DUMA-1</cp:lastModifiedBy>
  <cp:lastPrinted>2021-03-18T16:13:00Z</cp:lastPrinted>
  <dcterms:modified xsi:type="dcterms:W3CDTF">2022-09-20T08:34:00Z</dcterms:modified>
  <cp:revision>2</cp:revision>
  <dc:subject/>
  <dc:title>ПРОЕКТ</dc:title>
</cp:coreProperties>
</file>