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августа 2021 г.                        г. Михайловск                                           № 2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01.10.2020 № 20 «О вопросах правопреемства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сновании Конституции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ИЛА:</w:t>
      </w:r>
    </w:p>
    <w:p>
      <w:pPr>
        <w:pStyle w:val="1"/>
        <w:shd w:fill="auto" w:val="clear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1. Внести в решение Думы Шпаковского муниципального округа Ставропольского края от 01.10.2020 № 20 «О вопросах правопреемства»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1.1. Подпункт 5.4 пункта 5 дополнить словами «(за исключением случаев, предусмотренных подпунктом 5.2 пункта 5 настоящего решения)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bookmarkStart w:id="0" w:name="Par28"/>
      <w:bookmarkEnd w:id="0"/>
      <w:r>
        <w:rPr>
          <w:rFonts w:cs="Times New Roman;Times New Roman" w:ascii="Times New Roman;Times New Roman" w:hAnsi="Times New Roman;Times New Roman"/>
          <w:sz w:val="28"/>
          <w:szCs w:val="24"/>
        </w:rPr>
        <w:t>1.2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6. Отмена и изменение правовых актов органов местного самоуправления (должностных лиц местного самоуправления) муниципальных образований, указанных в пункте 2 настоящего решения, </w:t>
        <w:br/>
        <w:t>с учетом норм законодательства Российской Федерации, законодательства Ставропольского края о правопреемстве в соответствии с компетенцией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Думой Шпаковского муниципального округа Ставропольского </w:t>
        <w:br/>
        <w:t xml:space="preserve">края – в части правовых актов, принятых представительными органами местного самоуправления муниципальных образований, указанных </w:t>
        <w:br/>
        <w:t>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6.2. Председателем Думы Шпаковского муниципального округа Ставропольского края – в части правовых актов, изданных руководителями представительных органов местного самоуправления, муниципальных образований, указанных в пункте 2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6.3. Главой Шпаковского муниципального округа Ставропольского края в част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авовых актов администраций муниципальных образований, указанных в пункте 2 настояще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правовых актов глав муниципальных образований, указанных </w:t>
        <w:br/>
        <w:t>в пункте 2 настоящего решения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3. Пункт 10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4. В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подпункте 11.2 пункта 11 слова «пункте 11.1» заменить словами «подпункте 11.1 пункта 11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5. В пункте 12 слова «пунктами 11 – 11.2» заменить словами «пунктом 11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Контроль за вы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 Настоящее решение вступает в силу на следующий день посл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ня его официального опубликования.</w:t>
      </w:r>
    </w:p>
    <w:p>
      <w:pPr>
        <w:pStyle w:val="Normal"/>
        <w:ind w:right="2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right="2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язанности главы –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В.Д.Приходько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Calibri;Century Gothic" w:hAnsi="Calibri;Century Gothic" w:cs="Calibri;Century Gothic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4:00Z</dcterms:created>
  <dc:creator>Кузьмина</dc:creator>
  <dc:description/>
  <cp:keywords/>
  <dc:language>en-US</dc:language>
  <cp:lastModifiedBy>DUMA-1</cp:lastModifiedBy>
  <cp:lastPrinted>2021-08-25T12:17:00Z</cp:lastPrinted>
  <dcterms:modified xsi:type="dcterms:W3CDTF">2021-08-25T09:18:00Z</dcterms:modified>
  <cp:revision>4</cp:revision>
  <dc:subject/>
  <dc:title>РОССИЙСКАЯ ФЕДЕРАЦИЯ</dc:title>
</cp:coreProperties>
</file>