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43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Черезовой И.Д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Черезовой Ирины Дмитриевны, </w:t>
      </w:r>
      <w:r>
        <w:rPr/>
        <w:t>педагога дополнительного образования муниципального бюджетного учреждения дополнительного образования «Центр детского творчества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3T09:49:00Z</cp:lastPrinted>
  <dcterms:modified xsi:type="dcterms:W3CDTF">2017-08-21T14:27:00Z</dcterms:modified>
  <cp:revision>31</cp:revision>
  <dc:subject/>
  <dc:title>РОССИЙСКАЯ ФЕДЕРАЦИЯ</dc:title>
</cp:coreProperties>
</file>