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384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муниципальных наградах Шпаковского муниципального округа Ставропольского края, утвержденному решением Думы Шпаков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ске Почёт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Занесение на </w:t>
      </w:r>
      <w:r>
        <w:rPr>
          <w:rFonts w:eastAsia="Arial" w:cs="Arial"/>
          <w:sz w:val="28"/>
          <w:szCs w:val="28"/>
        </w:rPr>
        <w:t>Доску Почёта Шпаковского муниципального округа Ставропольского края (далее по тексту – Доска Почёта) является формой общественного признания и морального поощрения граждан, являющих пример высокого профессионального мастерства и имеющих наилучшие показатели в профессиональной, творческой и общественной деятельности на территории Шпаковск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/>
          <w:sz w:val="28"/>
          <w:szCs w:val="28"/>
        </w:rPr>
        <w:t>2. Основаниями для занесения на Доску Почё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ысокие </w:t>
      </w:r>
      <w:r>
        <w:rPr>
          <w:sz w:val="28"/>
          <w:szCs w:val="28"/>
        </w:rPr>
        <w:t>личные</w:t>
      </w:r>
      <w:r>
        <w:rPr>
          <w:color w:val="000000"/>
          <w:kern w:val="2"/>
          <w:sz w:val="28"/>
          <w:szCs w:val="28"/>
        </w:rPr>
        <w:t xml:space="preserve"> достижения в </w:t>
      </w:r>
      <w:r>
        <w:rPr>
          <w:sz w:val="28"/>
          <w:szCs w:val="28"/>
        </w:rPr>
        <w:t>различных отраслях экономики, научно-исследовательской, социально-культурной, образовательной и иной  общественно полезной деятельности</w:t>
      </w:r>
      <w:r>
        <w:rPr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получение наград различного уровня за трудовую и профессиональную деятельность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призовые места в районных, региональных, всероссийских и международных конкурсах,</w:t>
      </w:r>
      <w:r>
        <w:rPr>
          <w:sz w:val="28"/>
          <w:szCs w:val="28"/>
        </w:rPr>
        <w:t xml:space="preserve"> смотрах, фестивалях, выставках, ярмарках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зовые места в конкурсах профессионального маст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внедрение новаторских и рационализаторских предложений, </w:t>
      </w:r>
      <w:r>
        <w:rPr>
          <w:sz w:val="28"/>
          <w:szCs w:val="28"/>
        </w:rPr>
        <w:t>новых технологий и инновационных программ,</w:t>
      </w:r>
      <w:r>
        <w:rPr>
          <w:rFonts w:eastAsia="Arial" w:cs="Arial"/>
          <w:sz w:val="28"/>
          <w:szCs w:val="28"/>
        </w:rPr>
        <w:t xml:space="preserve"> приведших к значительному росту производственных показателей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ысокие спортивные дост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ктивная благотворительная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ражданская активность и плодотворная общественная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обые заслуги по обеспечению законности и правопорядка, укреплению общественной безопасности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Доску Почёта заносятся лица, удостоенные почётного звания «Почётный гражданин Шпаковского муниципального округа Ставропольского края», а также жители Шпаковского района, признанные лучшими по итогам работы в предыдущем году с учётом показателей текуще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 Доска Почёта </w:t>
      </w:r>
      <w:r>
        <w:rPr>
          <w:sz w:val="28"/>
          <w:szCs w:val="28"/>
        </w:rPr>
        <w:t>располагается возле здания администрации Шпаковского муниципального округа Ставропольского края (Ставропольский край, Шпаковский района, город Михайловск, улица Ленина, 113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Доске Почёта размещаются таблички с указанием фамилии, имени, отчества, должности (или звания) и иные сведения о лицах, удостоенных внесения на Доску Почё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на Доске Почёта – 36 (тридцать шесть), 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Лучшие люди округа – 18 мес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четные граждане Шпаковского муниципального округа Ставропольского края – 18 ме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ста на Доске Почёта распределяются по сферам деятельности, согласно приложению 2 к Положению о муниципальных наградах Шпак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несение на Доску Почёта производится по ходатайству руководителей отраслевых (функциональных) органов администрации Шпаковского муниципального округа Ставропольского края с правами юридического лица, начальников территориальных отделов администрации Шпаковского муниципального округа Ставропольского края</w:t>
      </w:r>
      <w:r>
        <w:rPr/>
        <w:t xml:space="preserve"> </w:t>
      </w:r>
      <w:r>
        <w:rPr>
          <w:sz w:val="28"/>
        </w:rPr>
        <w:t>с правами юридического лица</w:t>
      </w:r>
      <w:r>
        <w:rPr>
          <w:sz w:val="28"/>
          <w:szCs w:val="28"/>
        </w:rPr>
        <w:t>, председателя Контрольно-счетного органа Шпаковского муниципального округа Ставропольского края, председателя Думы Шпаковского муниципального округа Ставропольского края, предприятий, учреждений, организаций, общественны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одатайство на занесение на Доску Почёта в письменной форме направляется на имя главы Шпаковского муниципального округа Ставропольского края с представлением по форме согласно приложению 4            к Положению о муниципальных наградах Шпак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. К ходатайству о занесении на Доску Почёта в обязательном порядке прилагаются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ение о занесении на Доску Почёта по установленной форме;</w:t>
      </w:r>
    </w:p>
    <w:p>
      <w:pPr>
        <w:pStyle w:val="Normal"/>
        <w:ind w:left="-15" w:firstLine="724"/>
        <w:jc w:val="both"/>
        <w:rPr>
          <w:spacing w:val="-4"/>
          <w:sz w:val="28"/>
          <w:szCs w:val="28"/>
        </w:rPr>
      </w:pPr>
      <w:r>
        <w:rPr>
          <w:spacing w:val="-4"/>
          <w:sz w:val="28"/>
        </w:rPr>
        <w:t xml:space="preserve">личное заявление кандидата о согласии на обработку его персональных данных </w:t>
      </w:r>
      <w:r>
        <w:rPr>
          <w:spacing w:val="-4"/>
          <w:sz w:val="28"/>
          <w:szCs w:val="28"/>
        </w:rPr>
        <w:t xml:space="preserve">по установленной форме согласно приложению 5 </w:t>
      </w:r>
      <w:r>
        <w:rPr>
          <w:sz w:val="28"/>
          <w:szCs w:val="28"/>
        </w:rPr>
        <w:t>к Положению о муниципальных наградах Шпаковского муниципального округа Ставропольского края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воначальное обсуждение кандидатур, представленных для занесения на Доску Почёта, проходит на заседаниях Комиссии по муниципальным наградам Шпаковского муниципального округа Ставропольского края (далее по тексту – Комиссия) с привлечением руководителей отраслевых (функциональных) органов администрации Шпаковского муниципального округа Ставропольского края с правами юридического лица, начальников территориальных отделов администрации Шпаковского муниципального округа Ставропольского края с правами юридического лица, председателя Контрольно-счетного органа Шпаковского муниципального округа Ставропольского края, в случае представления ими кандидатов, а так же представителей общественности.</w:t>
      </w:r>
    </w:p>
    <w:p>
      <w:pPr>
        <w:pStyle w:val="Normal"/>
        <w:ind w:left="-15" w:firstLine="72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лучае отсутствия кандидатур для занесения на Доску Почёта в какой-либо сфере деятельности или превышения количества ходатайств установленной квоты, Комиссия вправе произвести перераспределение установленных квот,  определенных в соответствии с приложением 4 к Положению о муниципальных наградах Шпаковского муниципального округа Ставропольского кра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рассматривает представленные кандидатуры, принимает решение и представляет его в Думу Шпаковского муниципального округа Ставропольского края (далее по тексту – Дума муниципального округ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ума муниципального округа рассматривает решение Комиссии и принимает решение о занесении на Доску Почё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Решение Думы муниципального округа о занесении на Доску Почёта подлежит обязательному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Arial" w:cs="Arial"/>
          <w:sz w:val="28"/>
          <w:szCs w:val="28"/>
        </w:rPr>
        <w:t xml:space="preserve">Занесение на Доску Почёта осуществляется сроком на один год и приурочивается к проведению мероприятий, посвященных </w:t>
      </w:r>
      <w:r>
        <w:rPr>
          <w:sz w:val="28"/>
          <w:szCs w:val="28"/>
        </w:rPr>
        <w:t>Дню Шпаковского района Ставропольского края, либо иных социально-значимых для Шпаковского муниципального округа мероприят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ая церемония открытия Доски Почёта проводится с участием руководителей отраслевых (функциональных) органов администрации Шпаковского муниципального округа Ставропольского края с правами юридического лица, начальников территориальных отделов администрации Шпаковского муниципального округа Ставропольского края с правами юридического лица, Контрольно-счетного органа Шпаковского муниципального округа Ставропольского края и граждан, </w:t>
      </w:r>
      <w:r>
        <w:rPr>
          <w:rFonts w:eastAsia="Arial" w:cs="Arial"/>
          <w:sz w:val="28"/>
          <w:szCs w:val="28"/>
        </w:rPr>
        <w:t>занесённых на Доску Почё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 Повторное занесение на Доску Почёта осуществляется не ранее, чем через 5 лет после предыдущего занес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 Лицу, удостоенному занесения на Доску Почёта, вручается свидетельство. Форма и описание свидетельства устанавливается нормативным актом администрации Шпак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 Комитет по культуре и туризму администрации Шпаковского муниципального округа Ставропольского края организует торжественную церемонию открытия Доски Почё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Arial" w:cs="Arial"/>
          <w:sz w:val="28"/>
          <w:szCs w:val="28"/>
        </w:rPr>
        <w:t xml:space="preserve">Финансирование содержания, эксплуатации Доски Почёта и обновления информационных материалов осуществляется за счёт средств бюджета </w:t>
      </w:r>
      <w:r>
        <w:rPr>
          <w:sz w:val="28"/>
          <w:szCs w:val="28"/>
        </w:rPr>
        <w:t>Шпаковского муниципального округа Ставропольского края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3:00Z</dcterms:created>
  <dc:creator>User</dc:creator>
  <dc:description/>
  <cp:keywords/>
  <dc:language>en-US</dc:language>
  <cp:lastModifiedBy>DUMA-1</cp:lastModifiedBy>
  <cp:lastPrinted>2021-03-31T15:36:00Z</cp:lastPrinted>
  <dcterms:modified xsi:type="dcterms:W3CDTF">2021-03-31T12:36:00Z</dcterms:modified>
  <cp:revision>4</cp:revision>
  <dc:subject/>
  <dc:title/>
</cp:coreProperties>
</file>