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июн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300 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      от 22 апреля 2016 года №374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/>
        <w:t>1.</w:t>
      </w:r>
      <w:r>
        <w:rPr>
          <w:lang w:val="ru-RU"/>
        </w:rPr>
        <w:t xml:space="preserve">Наградить Почётным знаком «За заслуги перед Шпаковским районом»: 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>1.1.З</w:t>
      </w:r>
      <w:r>
        <w:rPr/>
        <w:t>а добросовестный плодотворный труд, активную депутатскую и общественную деятельность, профессионализм, творческое отношение к работе, большой личный вклад в развитие культуры на территории муниципального образования Казинского сельсовета Шпаковского района Ставропольского края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Баб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Таисию Викторовну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>директора муниципального казённого учреждения культуры «Сельский культурный комплекс»               с.Казинка</w:t>
            </w:r>
          </w:p>
        </w:tc>
      </w:tr>
    </w:tbl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>1.2.За личный весомый вклад в становление и развитие местного самоуправления Шпаковского муниципального района Ставропольского края, многолетний добросовестный труд, профессионализм и активную депутатскую и общественную деятельност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Кост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Елену Васильевну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ind w:firstLine="56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>управляющего делами аппарата Совета Шпаковского муниципального района Ставропольского края</w:t>
            </w:r>
          </w:p>
        </w:tc>
      </w:tr>
    </w:tbl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>2.</w:t>
      </w: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20-06-22T09:50:00Z</cp:lastPrinted>
  <dcterms:modified xsi:type="dcterms:W3CDTF">2020-06-22T08:40:00Z</dcterms:modified>
  <cp:revision>71</cp:revision>
  <dc:subject/>
  <dc:title>ПРОЕКТ</dc:title>
</cp:coreProperties>
</file>