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3</w:t>
            </w:r>
          </w:p>
        </w:tc>
      </w:tr>
    </w:tbl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граждении Почёт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ом Шпаковского района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«За наставничество»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7"/>
          <w:szCs w:val="27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7"/>
          <w:szCs w:val="27"/>
        </w:rPr>
        <w:t xml:space="preserve"> решением Совета Шпаковского муниципального района Ставропольского края от 22.04.2016 №374, рассмотрев протокол заседания Комиссии по муниципальным наградам Шпаковского муниципального района Ставропольского края от 07 июня 2019 года №2,                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uppressAutoHyphens w:val="true"/>
        <w:spacing w:before="0" w:after="160"/>
        <w:ind w:firstLine="709"/>
        <w:rPr/>
      </w:pPr>
      <w:r>
        <w:rPr>
          <w:sz w:val="27"/>
          <w:szCs w:val="27"/>
          <w:lang w:val="ru-RU"/>
        </w:rPr>
        <w:t>1.Наградить Почётным знаком Шпаковского района «За наставничество»              за высокий профессионализм, общественно значимую и активную наставническую деятельность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Березуцкую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Татьяну Владимиро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Казин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Букреев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Виктора Федо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седателя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Галкин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Алексея Пет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я председателя Общественного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Гоголев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Василия Иван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я председателя Общественного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Демч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Романа Владими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Татар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Дирин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Ивана Тимофее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Дубовского сельсовета Шпаковского района Ставропольского края с 2005 г. по 2019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Костину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Елену Василье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правляющего делами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Кулинцев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Валерия Владими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седателя Общественного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Марч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12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Петра Пет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путата Думы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Назар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Любовь Станиславо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ведующую детским поликлиническим отделением, врача-педиатра государственного бюджетного учреждения здравоохранения Ставропольского края «Шпаковск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икола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ладимира Михайл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Верхнерус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разцову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талью Алексее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ставителя Губернатора Ставропольского края в муниципальном образовании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афонова 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иколая Александ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станицы Новомарьевской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ид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лену Василье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иректора МБОУ «Средняя общеобразовательная школа № 15», депутата думы Казин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мирнов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ячеслава Николае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я главного врача по медицинскому обслуживанию населения государственного бюджетного учреждения здравоохранения Ставропольского края «Шпаковск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ц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алентину Павло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Сенгилеев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епан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еннадия Викто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Темнолес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арабыкину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юдмилу Василье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екретаря Общественного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ихонову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лену Владимиро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Цимлян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олстоухов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лександра Николае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Пелагиадского сельсовета Шпаковск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уеву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юдмилу Василье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лена Общественного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урсинова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1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ергея Константин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путата Думы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инкаре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иктора Павл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я председателя Общественного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Щербаков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митрия Викто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у муниципального образования Надеждин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19-06-13T12:33:00Z</cp:lastPrinted>
  <dcterms:modified xsi:type="dcterms:W3CDTF">2019-06-25T07:32:00Z</dcterms:modified>
  <cp:revision>34</cp:revision>
  <dc:subject/>
  <dc:title>ПРОЕКТ</dc:title>
</cp:coreProperties>
</file>