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1 августа 2020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321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ходе реализации муниципальной 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паковского муниципального района Ставропольского края «Социальная поддержка граждан»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       №131-ФЗ «Об общих принципах организации местного самоуправления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Информацию «О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е реализации муниципальной 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паковского муниципального района Ставропольского края «Социальная поддержка граждан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24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32:00Z</dcterms:created>
  <dc:creator>shva</dc:creator>
  <dc:description/>
  <cp:keywords/>
  <dc:language>en-US</dc:language>
  <cp:lastModifiedBy>Гулевская Светлана Викторовна</cp:lastModifiedBy>
  <cp:lastPrinted>2019-08-07T16:44:00Z</cp:lastPrinted>
  <dcterms:modified xsi:type="dcterms:W3CDTF">2020-08-19T08:07:00Z</dcterms:modified>
  <cp:revision>15</cp:revision>
  <dc:subject/>
  <dc:title>Приложение</dc:title>
</cp:coreProperties>
</file>