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1 г. № 133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2- 2023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4"/>
        <w:gridCol w:w="3685"/>
        <w:gridCol w:w="25"/>
        <w:gridCol w:w="1789"/>
        <w:gridCol w:w="1730"/>
      </w:tblGrid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 611 000,00 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97 08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 739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73 280 000,00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 739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280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85 06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179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353 000,00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696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65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5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8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08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045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45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601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81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 444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64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934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735 36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35 36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212 36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12 36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14 0000 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295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95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14 0000 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28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4 14 0000 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округ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9 36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 36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312 14 0000 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4 14 0000 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 02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 020,00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 02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 02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36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9 56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 56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7 080 106,92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626 571,3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7 080 106,92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626 571,3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189 518,36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47 952,33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 721,3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907,71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63 664,1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63 664,15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9 759,44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759,44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61 99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6 383,3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 851,03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 953,3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3 421,03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31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430,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3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39 459 498,87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0 047 529,28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102 884,3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347 990,09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6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302,7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8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 870,3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32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66,1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6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364,1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376,9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1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86 752,0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2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85,3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5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т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199,1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7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19,7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66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46 086,6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9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5 422,4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5 422,42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47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6 158,9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81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0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7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363 372,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8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816 124,95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1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604,6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22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 675,6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09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302,5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8 156,3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54 045,3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76 707,09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713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 779,64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 261,72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9 252,3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9 252,39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1,8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61 209,0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468 738,98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58 264,73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26 257,73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6 747,0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799,1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368,54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26 390,4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29 584,6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7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06 998,51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58 388,87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8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2 746,8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431 089,69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31 089,69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18 04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3 049,69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3 049,69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3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750,00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49999 14 0064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 299,69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 691 106,9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 423 65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0:00Z</dcterms:created>
  <dc:creator>Кузьмина</dc:creator>
  <dc:description/>
  <dc:language>en-US</dc:language>
  <cp:lastModifiedBy>DUMA-1</cp:lastModifiedBy>
  <cp:lastPrinted>2021-03-17T11:54:00Z</cp:lastPrinted>
  <dcterms:modified xsi:type="dcterms:W3CDTF">2021-03-29T14:10:00Z</dcterms:modified>
  <cp:revision>2</cp:revision>
  <dc:subject/>
  <dc:title/>
</cp:coreProperties>
</file>