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6770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 xml:space="preserve">ДУМА ШПАКОВСКОГО МУНИЦИПАЛЬНОГО ОКРУГА  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апреля 2022 г.                          г. Михайловск                                          № 348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  <w:r>
        <w:rPr>
          <w:szCs w:val="28"/>
        </w:rPr>
        <w:t>Положение о бюджетном процессе в Шпаковском муниципальном округе Ставропольского края, утвержденное</w:t>
      </w:r>
      <w:r>
        <w:rPr>
          <w:sz w:val="27"/>
          <w:szCs w:val="27"/>
        </w:rPr>
        <w:t xml:space="preserve"> решением Думы Шпаковского муниципального округа Ставропольского края от 25 ноября </w:t>
        <w:br/>
        <w:t xml:space="preserve">2020 года № 51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1. Внести в Положение о бюджетном процессе в Шпаковском муниципальном округе Ставропольского края, утвержденное</w:t>
      </w:r>
      <w:r>
        <w:rPr>
          <w:sz w:val="27"/>
          <w:szCs w:val="27"/>
        </w:rPr>
        <w:t xml:space="preserve"> решением Думы Шпаковского муниципального округа Ставропольского края от 25 ноября </w:t>
        <w:br/>
        <w:t>2020 года № 51 «Об утверждении Положения о бюджетном процессе в Шпаковском муниципальном округе Ставропольского края»</w:t>
      </w:r>
      <w:r>
        <w:rPr>
          <w:szCs w:val="28"/>
        </w:rPr>
        <w:t xml:space="preserve"> (с изменениями, внесенными решением Думы Шпаковского муниципального округа Ставропольского края от 24 ноября 2021 г. № 276)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1.1. Абзац девятый статьи 4 главы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рган, уполномоченный в соответствии с Бюджетным кодексом Российской Федерации на осуществление казначейского обслуживания исполнения бюджетов бюджетной системы Российской Федерации;».</w:t>
      </w:r>
    </w:p>
    <w:p>
      <w:pPr>
        <w:pStyle w:val="Normal"/>
        <w:ind w:left="709" w:hanging="0"/>
        <w:rPr/>
      </w:pPr>
      <w:r>
        <w:rPr>
          <w:szCs w:val="28"/>
        </w:rPr>
        <w:t>1.2. Статью 7 глав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Статья 7. Бюджетные полномочия Контрольно-счетного органа муниципального округ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бюджетным полномочиям Контрольно-счетного органа муниципального округа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ведение экспертизы проектов решений о бюджете округа на очередной финансовый год и плановый период (проектов решений о внесении изменений в решение о бюджете округа на текущий финансовый год и плановый период), проверка и анализ обоснованности их показа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ведение экспертизы проектов решений Думы округа и иных нормативных правовых актов в сфере бюджетных правоотношений, в том числе обоснованности показателей (параметров и характеристик) бюджета округа, а также муниципальных программ Шпаковского муниципального округа Ставропольского края (проектов муниципальных программ Шпаковского муниципального округа Ставропольского кр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дготовка предложений по совершенствованию осуществления главными распорядителями бюджетных средств, главными администраторами доходов бюджета округа, главными администраторами источников финансирования дефицита бюджета округа внутреннего финансового ауди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осуществление анализа и мониторинга бюджетного процесса в Шпаковском муниципальном округе Ставропольского края, в том числе подготовки предложений по устранению выявленных отклонений в бюджетном процессе в Шпаковском муниципальном округе Ставропольского края и совершенствованию нормативной правовой базы в сфере бюджетных правоотношений в Шпаковском муниципальном округе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осуществление иных полномочий, установ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Ставропольского края, Уставом Шпаковского муниципального округа Ставропольского края и решениями Думы муниципального округа Ставропольского края.»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3. В статье 8 главы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дополнить пунктом 4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«48</w:t>
      </w:r>
      <w:r>
        <w:rPr>
          <w:szCs w:val="28"/>
          <w:vertAlign w:val="superscript"/>
        </w:rPr>
        <w:t>1</w:t>
      </w:r>
      <w:r>
        <w:rPr>
          <w:szCs w:val="28"/>
        </w:rPr>
        <w:t>) установление в соответствии с пунктами 10, 11 и 13 статьи 23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порядка привлечения остатков средств на казначейских счетах на единый счет бюджета округа и возврата привлеченных средств с единого счета бюджета округа на казначейские счета;»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 дополнить пунктом 48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rFonts w:eastAsia="Calibri"/>
          <w:szCs w:val="28"/>
          <w:lang w:eastAsia="en-US"/>
        </w:rPr>
        <w:t>установление порядка осуществления казначейского сопровождения средств, определенных в соответствии со статьей 24226 Бюджетного кодекса Российской Федерации, в случаях, установленных законами Ставропольского края, муниципальными правовыми актами Шпаковского муниципального округа Ставропольского края;</w:t>
      </w:r>
      <w:r>
        <w:rPr>
          <w:szCs w:val="28"/>
        </w:rPr>
        <w:t>».</w:t>
      </w:r>
    </w:p>
    <w:p>
      <w:pPr>
        <w:pStyle w:val="Normal"/>
        <w:ind w:left="709" w:hanging="0"/>
        <w:rPr/>
      </w:pPr>
      <w:r>
        <w:rPr>
          <w:bCs/>
          <w:szCs w:val="28"/>
        </w:rPr>
        <w:t>1.4. Пункт 32 статьи 9 главы 2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32) привлечение в соответствии с пунктами 10, 11 и 13 статьи 23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Бюджетного кодекса Российской Федерации остатков средств на казначейских счетах на единый счет местного бюджета и возврат привлеченных средств с единого счета местного бюджета на казначейские счета;».</w:t>
      </w:r>
    </w:p>
    <w:p>
      <w:pPr>
        <w:pStyle w:val="Normal"/>
        <w:ind w:left="709" w:hanging="0"/>
        <w:rPr/>
      </w:pPr>
      <w:r>
        <w:rPr>
          <w:bCs/>
          <w:szCs w:val="28"/>
        </w:rPr>
        <w:t>1.5. Статью 10 главы 3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bCs/>
          <w:szCs w:val="28"/>
        </w:rPr>
        <w:t>«Статья 10. Доходы бюджета округ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ходы бюджета округа формируются за счет налоговых и неналоговых доходов, а также безвозмездных поступлений.»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1.6. В пункте 2 статьи 13 главы 4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а) дополнить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абзацы третий – шестой считать соответственно абзацами </w:t>
        <w:br/>
        <w:t>четвертым – седьмы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Абзац третий пункта 3 статьи 19 главы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бюджетный прогноз округа (проект бюджетного прогноза округа, проект изменений бюджетного прогноза округа) на долгосрочный период </w:t>
        <w:br/>
        <w:t>(за исключением показателей финансового обеспечения муниципальных программ округа);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Кузьмина</dc:creator>
  <dc:description/>
  <cp:keywords/>
  <dc:language>en-US</dc:language>
  <cp:lastModifiedBy>Костина Е В</cp:lastModifiedBy>
  <cp:lastPrinted>2022-04-12T11:58:00Z</cp:lastPrinted>
  <dcterms:modified xsi:type="dcterms:W3CDTF">2022-04-26T09:02:00Z</dcterms:modified>
  <cp:revision>8</cp:revision>
  <dc:subject/>
  <dc:title>РОССИЙСКАЯ ФЕДЕРАЦИЯ</dc:title>
</cp:coreProperties>
</file>