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 РАЙОНА</w: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>СТАВРОПОЛЬСКОГО КРАЯ ТРЕТЬЕГО СОЗЫ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августа  2016 года                           г. Михайловск                                      № 412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sz w:val="28"/>
          <w:szCs w:val="28"/>
        </w:rPr>
        <w:t>рогнозного плана (программы) приватизации муниципального имущества Шпаковского муниципального района Ставропольского края на 2017 год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 от 21 декабря 2001 года № 178-ФЗ «О приватизации государственного и муниципального имущества», статьей 217 Гражданского кодекса Российской Федерации, статьями 35, 51</w:t>
      </w:r>
      <w:r>
        <w:rPr>
          <w:color w:val="041C26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Шпаковского муниципального района Ставропольского края, </w:t>
      </w:r>
      <w:r>
        <w:rPr>
          <w:sz w:val="28"/>
          <w:szCs w:val="28"/>
        </w:rPr>
        <w:t>Положением о приватизации муниципального имущества Шпаковского муниципального района Ставропольского края, утвержденным решением Совета Шпаковского муниципального района Ставропольского края от 24 июня 2016 года №395, Совет Шпаковского муниципального района Ставропольского края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нозный план (программу) приватизации муниципального имущества Шпаковского муниципального района Ставропольского края на 2017 год согласно приложению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комитету имущественных и земельных отношений администрации Шпаковского муниципального района Ставропольского края разместить Прогнозный план (программу) приватизации муниципального имущества Шпаковского муниципального района на 2017 год на официальном сайте администрации Шпаковского муниципального района Ставропольского края и на официальном сайте Российской Федерации в информационно-телекоммуникационной сети «Интернет».</w:t>
      </w:r>
    </w:p>
    <w:p>
      <w:pPr>
        <w:pStyle w:val="ConsNonformat"/>
        <w:widowControl/>
        <w:suppressAutoHyphens w:val="true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комитет Совета Шпаковского муниципального района Ставропольского края по бюджету и экономической политике и заместителя главы администрации Шпаковского муниципального района Ставропольского края Шаповалова Д.В.</w:t>
      </w:r>
    </w:p>
    <w:p>
      <w:pPr>
        <w:pStyle w:val="ConsNonformat"/>
        <w:widowControl/>
        <w:suppressAutoHyphens w:val="true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со дня его официального обнародования.</w:t>
      </w:r>
    </w:p>
    <w:p>
      <w:pPr>
        <w:pStyle w:val="ConsNonformat"/>
        <w:widowControl/>
        <w:suppressAutoHyphens w:val="true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6"/>
        <w:gridCol w:w="1135"/>
        <w:gridCol w:w="3650"/>
        <w:gridCol w:w="284"/>
      </w:tblGrid>
      <w:tr>
        <w:trPr>
          <w:trHeight w:val="896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Исполняющий обязанности главы Шпаковского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В.П.Шиянов </w:t>
            </w:r>
          </w:p>
          <w:p>
            <w:pPr>
              <w:pStyle w:val="ConsNormal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ConsNormal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Normal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ского муниципального района Ставропольского края</w:t>
            </w:r>
          </w:p>
          <w:p>
            <w:pPr>
              <w:pStyle w:val="ConsNormal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Качанов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yle15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Style1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м Совета Шпаковского </w:t>
            </w:r>
          </w:p>
          <w:p>
            <w:pPr>
              <w:pStyle w:val="Style1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5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Style1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.08.2016 г. № 412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 xml:space="preserve">Прогнозный план </w:t>
      </w:r>
      <w:r>
        <w:rPr>
          <w:sz w:val="28"/>
          <w:szCs w:val="28"/>
        </w:rPr>
        <w:t>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Шпаковского муниципального района Ставропольского края на 2017 год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Введе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Шпаковского муниципального района Ставропольского края на 2017 год (далее – Прогнозный план (программа)) разработан в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Положением о порядке управления и распоряжения муниципальным имуществом, находящимся в собственности Шпаковского муниципального район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утвержденным решением Совета Шпаковского муниципального района Ставропольского края от 24 июня 2016 года № 396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ем о приватизации муниципального имущества Шпаковского муниципального района Ставропольского края, утвержденным решением Совета Шпаковского муниципального района Ставропольского края от 24 июня 2016 года  № 39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ий Прогнозный план (программа) устанавливает основные цели, задачи приватизации муниципального имущества в Шпаковском муниципальном районе Ставропольского края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ми целями реализации настоящего Прогнозного плана (программы)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  приватиз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труктурных преобразований в экономике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процесс приват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бюджета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бюджета муниципального района на управление муниципальным имуществ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продажной подготовки с привлечением аудиторов, оценщиков, финансовых и юридических  консульта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Перечни муниципального имущества, подлежащего приватизации 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задач по приватизации муниципального имущества на 2017 год необходимо осуществить продажу имущества согласно приложению 1 к настоящему Прогнозному плану (программ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сновные мероприятия по реализации Прогнозного плана </w:t>
      </w:r>
      <w:r>
        <w:rPr>
          <w:sz w:val="28"/>
          <w:szCs w:val="28"/>
        </w:rPr>
        <w:t>(программы)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реализации настоящего Прогнозного плана (программы) предусматривается проведение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ланов приват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муниципального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, на официальном сайте администрации Шпаковского муниципального район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пределение цены подлежащего приватизации </w:t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8"/>
          <w:szCs w:val="28"/>
        </w:rPr>
        <w:t>муниципального имущества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2006  № 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Отчуждение земельных участков</w:t>
      </w:r>
    </w:p>
    <w:p>
      <w:pPr>
        <w:pStyle w:val="Normal"/>
        <w:suppressAutoHyphens w:val="true"/>
        <w:ind w:left="106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 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бственники расположенных на неделимом земельном участке объектов  недвижимости вправе одновременно приобрести в общую долевую собственность земельный  участок 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6. Финансовое обеспечение выполнение Прогнозного плана </w:t>
      </w:r>
      <w:r>
        <w:rPr>
          <w:sz w:val="28"/>
          <w:szCs w:val="28"/>
        </w:rPr>
        <w:t>(программы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по реализации Прогнозного плана (программы) осуществляется за счет средств бюджета Шпаковского муниципального район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65" w:firstLine="709"/>
        <w:jc w:val="center"/>
        <w:rPr/>
      </w:pPr>
      <w:r>
        <w:rPr>
          <w:bCs/>
          <w:sz w:val="28"/>
          <w:szCs w:val="28"/>
        </w:rPr>
        <w:t>7.Организация контроля за проведением приватизации муниципального имущества.</w:t>
      </w:r>
    </w:p>
    <w:p>
      <w:pPr>
        <w:pStyle w:val="Normal"/>
        <w:suppressAutoHyphens w:val="true"/>
        <w:ind w:left="106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  социальных обязательств, гарантированное получение средств от приватизации в планируемых объемах  и в установленные сро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настоящего Прогнозного плана (программы) возлагается на администрацию Шпаковского муниципального района Ставропольского края в лице комитета имущественных и земельных отношений администрации Шпаковского муниципального район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приватизации муниципального имущества за 2017 год представляется до 01 марта года, следующего за отчетным, в Совет Шпаковского муниципального район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нозному плану (программе) приватизации муниципального имущества Шпаковского муниципального района Ставропольского края на 2017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12"/>
        <w:gridCol w:w="2703"/>
        <w:gridCol w:w="2117"/>
        <w:gridCol w:w="209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имущества 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сумма продажи, руб.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завершенный строительством объект – кафе ресторан, нежилое здание, общей площадью 1415,7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Шпаковский район, г. Михайловск, ул. Почтовая, 23/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89 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89 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№8,10,13,13а,14,15,16,18 в жилом доме лит. А, общая площадь 104,3 кв.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Шпаковский район, г. Михайловск, ул. Гоголя, 26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00,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*  Рыночная стоимость имущества будет определена  в соответствии с отчетом об оценке непосредственно перед процедурой приватиз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Мальцева Елена Александровна</cp:lastModifiedBy>
  <cp:lastPrinted>2016-08-22T13:40:00Z</cp:lastPrinted>
  <dcterms:modified xsi:type="dcterms:W3CDTF">2018-05-18T08:11:00Z</dcterms:modified>
  <cp:revision>18</cp:revision>
  <dc:subject/>
  <dc:title>Прогнозный план</dc:title>
</cp:coreProperties>
</file>