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естного бюджета на 2021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 641 191,7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0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 641 191,7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5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227 336 105,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5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227 336 105,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51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227 336 105,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4 01050201 14 0000 51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227 336 105,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6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34 977 296,9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6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34 977 296,9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61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34 977 296,9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61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34 977 296,9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>
          <w:trHeight w:val="119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7:00Z</dcterms:created>
  <dc:creator>Кузьмина</dc:creator>
  <dc:description/>
  <dc:language>en-US</dc:language>
  <cp:lastModifiedBy>DUMA-1</cp:lastModifiedBy>
  <cp:lastPrinted>2021-03-16T17:51:00Z</cp:lastPrinted>
  <dcterms:modified xsi:type="dcterms:W3CDTF">2021-03-29T14:07:00Z</dcterms:modified>
  <cp:revision>2</cp:revision>
  <dc:subject/>
  <dc:title/>
</cp:coreProperties>
</file>