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 июня 2022 г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72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ризнании утратившими силу некоторых решений Думы Шпаковского муниципального округа Ставропольского края по муниципальным наградам</w:t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4 Устава Шпаковского муниципального округа Ставропольского края, утвержденного решением Думы Шпаковского муниципального округа Ставропольского края 17 ноября 2020 года (с изменениями и дополнениями, внесенными решением Думы Шпаковского муниципального округа Ставропольского края от 07 декабря 2021 г. № 284),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следующие решения Думы Шпаковского муниципального округа Ставропольского кра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1 марта 2021 г. № 131 «Об утверждении Положения </w:t>
        <w:br/>
        <w:t>о муниципальных наградах Шпаковского муниципального округа Ставропольского края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 марта 2021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132 «Об утверждении Положения о Комиссии по муниципальным наградам Шпаковского муниципального округа Ставропольского кра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3 июня 2021 г. № 189 «О внесении изменения в приложение 3 </w:t>
        <w:br/>
        <w:t>к Положению о муниципальных наградах Шпаковского муниципального округа Ставропольского края, утвержденному решением Думы Шпаковского муниципального округа Ставропольского края от 31 марта 2021 г. № 131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Шпако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3:00Z</dcterms:created>
  <dc:creator>Кузьмина</dc:creator>
  <dc:description/>
  <cp:keywords/>
  <dc:language>en-US</dc:language>
  <cp:lastModifiedBy>DUMA-1</cp:lastModifiedBy>
  <cp:lastPrinted>2022-06-08T13:12:00Z</cp:lastPrinted>
  <dcterms:modified xsi:type="dcterms:W3CDTF">2022-06-23T07:19:00Z</dcterms:modified>
  <cp:revision>7</cp:revision>
  <dc:subject/>
  <dc:title>РОССИЙСКАЯ  ФЕДЕРАЦИЯ</dc:title>
</cp:coreProperties>
</file>