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905</wp:posOffset>
                </wp:positionH>
                <wp:positionV relativeFrom="paragraph">
                  <wp:posOffset>-219710</wp:posOffset>
                </wp:positionV>
                <wp:extent cx="123317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8.5pt;mso-wrap-distance-left:9.05pt;mso-wrap-distance-right:9.05pt;mso-wrap-distance-top:0pt;mso-wrap-distance-bottom:0pt;margin-top:-17.3pt;mso-position-vertical-relative:text;margin-left:39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4 декабр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бюджете Шпаковского муниципального района Ставропольского края на 2019 год и на плановый период 2020 и 2021 год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Шпаковского муниципального района Ставропольского края (далее – местный бюджет) на 2019 год и на плановый период 2020 и 2021 годов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19 год в сумме 2 715 574 692,10 рублей, на 2020 год – в сумме 2 516 311 303,70 рублей, на 2021 год – в сумме 2 050 484 810,00 рубле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9 год в сумме 2 715 574 692,10 рублей, на 2020 год – в сумме 2 516 311 303,70 рублей, в том числе условно утвержденные расходы в сумме 17 394 120,00 рублей, на 2021 год – в сумме 2 050 484 810,00 рублей, в том числе условно утвержденные расходы в сумме 33 463 866,00  рубле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9 год в сумме 0,00 рублей, на 2020 год – в сумме 0,00 рублей, на 2021 год – в сумме 0,00 рублей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Утвердить источники финансирования дефицита местного бюджета на 2019 год согласно приложению № 1 к настоящему решению, на плановый период 2020 и 2021 годов согласно приложению № 2 к настоящему решению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Утвердить перечень главных администраторов доходов местного бюджета – органов местного самоуправления муниципальных образований Шпаковского муниципального района Ставропольского края согласно приложению № 4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перечень главных администраторов источников финансирования дефицита местного бюджета согласно приложению № 5 к настоящему решению.</w:t>
      </w:r>
    </w:p>
    <w:p>
      <w:pPr>
        <w:pStyle w:val="Style17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распределение доходов местного бюджета в соответствии с классификацией доходов бюджетов на 2019 год согласно приложению № 6 к настоящему решению и на плановый период 2020 и 2021 годов - согласно приложению № 7 к настоящему решению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Учесть в составе доходов местного бюджета объем межбюджетных трансфертов, получаемых из других бюджетов бюджетной системы Российской Федерации на 2019 год в сумме 1 966 055 692,10 рублей, на 2020 год – в сумме 1 821 027 523,70 рублей, на 20210 год – в сумме 1 381 688 500,00 рублей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19 год согласно приложению № 8 к настоящему решению и на плановый период 2020 и 2021 годов - согласно приложению № 9 к настоящему решению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твердить ведомственную структуру расходов местного бюджета (по главным распорядителям бюджетных средств, разделам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2019 год согласно приложению № 10 к настоящему решению и на плановый период 2020 и 2021 годов - согласно приложению № 11 к настоящему решению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Утвердить общий объем бюджетных ассигнований на исполнение публичных нормативных обязательств на 2019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 590 138 670,00 рублей, в том числе за счет субвенций из бюджета Ставропольского края в сумме </w:t>
      </w:r>
      <w:r>
        <w:rPr>
          <w:rFonts w:cs="Times New Roman" w:ascii="Times New Roman" w:hAnsi="Times New Roman"/>
          <w:sz w:val="28"/>
          <w:szCs w:val="28"/>
        </w:rPr>
        <w:t>590 048 97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на 2019 год – в сумме </w:t>
      </w:r>
      <w:r>
        <w:rPr>
          <w:rFonts w:cs="Times New Roman" w:ascii="Times New Roman" w:hAnsi="Times New Roman"/>
          <w:sz w:val="28"/>
          <w:szCs w:val="28"/>
        </w:rPr>
        <w:t>590 138 67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за счет субвенций из бюджета Ставропольского края в сумме </w:t>
      </w:r>
      <w:r>
        <w:rPr>
          <w:rFonts w:cs="Times New Roman" w:ascii="Times New Roman" w:hAnsi="Times New Roman"/>
          <w:sz w:val="28"/>
          <w:szCs w:val="28"/>
        </w:rPr>
        <w:t>590 048 97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на 2020 год – в сумме </w:t>
      </w:r>
      <w:r>
        <w:rPr>
          <w:rFonts w:cs="Times New Roman" w:ascii="Times New Roman" w:hAnsi="Times New Roman"/>
          <w:sz w:val="28"/>
          <w:szCs w:val="28"/>
        </w:rPr>
        <w:t>609 834 683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за счет субвенций из бюджета Ставропольского края в сумме 609 744 983,00 рублей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Приоритетными расходами местного бюджета являются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плата труда и начисления на выплаты по оплате труда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социальное обеспечение населения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плата коммунальных услуг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обретение медикаментов, перевязочных средств и прочих лечебных расходов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иобретение продуктов питания и услуг по организации питания для муниципальных учреждени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межбюджетных трансфертов бюджетам поселени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субсидии муниципальным бюджетным учреждениям Шпаковского муниципального района на выполнение муниципального задания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19 году и в плановом периоде 2020 и 2021 годов в первоочередном порядке в пределах доведенных лимитов бюджетных обязательств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Утвердить объем бюджетных ассигнований муниципального дорожного фонда Шпаковского муниципального района Ставропольского края на 2019 год в сумме 8 498 548,00 рублей, на 2020 год - в сумме 8 498 548,00 рублей, на 2021 год - в сумме 8 498 548,00 рублей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Утвердить объем резервного фонда администрации Шпаковского муниципального района Ставропольского края на 2019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100 00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0 год – в сумме 100 000,00 рублей, на 2021 год – в сумме 100 000,00 рублей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твердить перечень муниципальных программ Шпаковского муниципального района Ставропольского края, предлагаемых к финансированию за счет средств местного бюджета и распределение объемов бюджетных ассигнований на их реализацию на 2019 год согласно приложению № 12 к настоящему решению и в плановом периоде 2020 и 2021 годов - согласно приложению № 13 к настоящему решению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5.Утвердить распределение 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19 год согласно приложению № 14 к настоящему решению, на 2020 год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1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 и на 2021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16 к настоящему решению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Установить, что средства финансовой помощи в виде дотаций, предусмотренные к перечислению в бюджеты поселений, входящих в состав Шпаковского муниципального района Ставропольского края, настоящим решением, выделяются только тем муниципальным образованиям, которые выполняют требования бюджетного законодательства Российской Федерации, бюджетного законодательства Ставропольского края и муниципальных правовых актов Шпаковского муниципального района, налогового законодательства Российской Федерации и налогового законодательства Ставропольского края без каких-либо исключений, дополнений и (или) особых условий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Установить предельный объем муниципального долга Шпаковского муниципального района Ставропольского края в 2019 году в сумме 0,00 рублей, в 2020 году – в сумме 0,00 рублей, в 2021 году – в сумме 0,00 рублей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Установить верхний предел муниципального долга Шпаковского муниципального района Ставропольского края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1 января 2020 года по долговым обязательствам Шпако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 1 января 2021 года по долговым обязательствам Шпако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1 января 2022 года по долговым обязательствам Шпаковского муниципального района Ставропольского края в сумме 0,00 рублей, в том числе по муниципальным гарантиям в сумме 0,00 рублей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Утвердить Программу муниципальных заимствований Шпаковского муниципального района Ставропольского края на 2019 год и на плановый период 2020 и 2021 годов согласно приложению № 17 к настоящему решению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Установить предельный объем расходов на обслуживание муниципального долга Шпаковского муниципального района Ставропольского края в 2019 году в сумме 0,00 рублей, в 2020 году – в сумме 0,00 рублей, в 2021 году – в сумме 0,00 рублей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Шпаковского муниципального района Ставропольского края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Установить, что лимиты бюджетных обязательств по расходам, финансовое обеспечение которых в соответствии с настоящим решением осуществляется в порядке, устанавливаемом нормативными правовыми актами Правительства Ставропольского края, доводятся до главных распорядителей средств местного бюджета после издания соответствующего нормативного правового акта Правительства Ставропольского края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3.Установить, что финансовое обеспечение деятельности муниципальных бюджетных учреждений Шпаковского муниципального района осуществляется путем предоставления субсидий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Установить, что не использованные в текущем финансовом году остатки субсидий, предусмотренных муниципальным бюджетным учреждениям Шпаковского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 используются в очередном финансовом году для достижения целей, ради которых эти учреждения созданы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Не использованные в текущем финансовом году остатки субсидий, предусмотренных муниципальным бюджетным учреждениям Шпаковского муниципального района на иные цели, подлежат перечислению муниципальными бюджетными учреждениями Шпаковского муниципального района в местный бюджет. Остатки средств, перечисленные муниципальными бюджетными учреждениями Шпаковского муниципального района, могут быть возвращены муниципальным бюджетным учреждениям Шпаковского муниципального район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Шпаковского муниципального района Ставропольского края с учет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Администрация Шпаковского муниципального района Ставропольского края в первом квартале 2019 года вносит предложения по внесению изменений в настоящее решение и распределение суммы остатков средств местного бюджета по состоянию на 01 января 2019 года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местного бюджета, связанные с резервированием средств в составе утвержденных бюджетных ассигнова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 распределение средств на обеспечение дополнительных государственных гарантий и выплату единовременного поощрения в связи с выходом на трудовую пенсию лиц, замещающих (замещавших) муниципальные должности Шпаковского муниципального района Ставропольского края, должности муниципальной службы Шпаковского муниципального района Ставропольского края, в соответствии с законодательством Ставропольского края, предусмотренных по разделу «Общегосударственные вопросы», подразделу «Другие общегосударственные вопросы», целевой статье расходов «Обеспечение гарантий муниципальных служащих Шпаковского муниципального района Ставропольского края в соответствии с законодательством Ставропольского края» классификации расходов бюдже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2) распределение средств на обеспечение деятельности органов местного самоуправления Шпаковского муниципального района Ставропольского края в связи с изменением их структуры в соответствии с объемом закрепляемых полномочий (объемом закрепляемых функций) по разделу «Общегосударственные вопросы», подразделу «Другие общегосударственные вопросы», целевым статьям расходов «Обеспечение гарантий муниципальных служащих Шпаковского муниципального района Ставропольского края в соответствии с законодательством Ставропольского края», «Расходы, связанные с общегосударственным управлением» классификации расходов бюдже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спределение средств, связанных с вложениями в строящиеся объекты, предусмотренных по разделу «Общегосударственные вопросы», подразделу «Другие общегосударственные вопросы» в соответствии с законодательством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29.Использование экономии бюджетных ассигнований, сложившейся у органов местного самоуправления Шпаковского муниципального района и муниципальных казенных учреждений Шпаковского муниципального района по итогам определения поставщиков (подрядчиков, исполнителей), осуществляющих поставку товаров (выполнение работ, оказание услуг) для муниципальных нужд, путем проведения конкурсов или аукционов, без внесения изменений в настоящее решение не допускается, за исключением случае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) направления указанных средств на погашение кредиторской задолженности, сложившейся у указанных организаций по состоянию на 01 января 2019 г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2) экономии бюджетных ассигнований дорожного фонда Шпаковского муниципального района Ставропольского кр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3) экономии бюджетных ассигнований, предусмотренных в местном бюджете на софинансирование с краевым бюджетом, а также средств краевого бюджета, поступивших в местный бюдж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30.Погашение кредиторской задолженности, образовавшейся по состоянию на 01 января 2019 года, осуществляется главными распорядителями средств местного бюджета и муниципальными казенными учреждениями Шпаковского муниципального район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19 </w:t>
      </w:r>
      <w:r>
        <w:rPr>
          <w:color w:val="000000"/>
          <w:szCs w:val="28"/>
        </w:rPr>
        <w:t xml:space="preserve">год. 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1.Средства, поступающие на лицевые счета главных распорядителей средств местного бюджета, муниципальных казенных учреждений Шпаковского муниципального района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2.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, без внесения изменений в настоящее решение не допускается.</w:t>
      </w:r>
    </w:p>
    <w:p>
      <w:pPr>
        <w:pStyle w:val="Style17"/>
        <w:widowControl w:val="false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 от иной, приносящей доход деятельности, а также от сдачи в аренду имущества, находящегося в муниципальной собственности Шпаковского муниципального район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, либо в текущем финансовом году,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Style17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35.Органы местного самоуправления Шпаковского муниципального района не вправе принимать в 2019 году решения, приводящие к увеличению численности муниципальных служащих Шпак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36.Руководители муниципальных учреждений Шпаковского муниципального района не вправе принимать в 2019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Style17"/>
        <w:widowControl w:val="false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7.В соответствии с пунктом 11 Положения об оплате труда депутатов, выборных должностных лиц, осуществляющих свои полномочия на постоянной основе муниципальных служащих, замещающих должности муниципальной службы в органах местного самоуправления Шпаковского муниципального района, утвержденным решением Совета Шпаковского муниципального района Ставропольского края от 06 июля 2012 года № 332, при формировании фонда оплаты труда выборных лиц, муниципальных служащих предусмотреть на 2019 год средства на выплату ежемесячной надбавки к должностному окладу за особые условия деятельности (муниципальной службы) в размере семнадцати окладов.</w:t>
      </w:r>
    </w:p>
    <w:p>
      <w:pPr>
        <w:pStyle w:val="Style17"/>
        <w:widowControl w:val="false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8.Распределение бюджетных ассигнований на содержание органов местного самоуправления Шпаковского муниципального района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 </w:t>
      </w:r>
    </w:p>
    <w:p>
      <w:pPr>
        <w:pStyle w:val="Style17"/>
        <w:widowControl w:val="false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9.Настоящее решение вступает в силу 01 января 2019 года и подлежит опубликованию в общественно-политической газете Шпаковского муниципального района «Шпаковский вестник».</w:t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14 декабря 2018 года №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финансирования дефицита 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местного бюджета на 2019 год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7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3326"/>
        <w:gridCol w:w="2260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Всего источников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669"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715 574 692,10</w:t>
            </w:r>
          </w:p>
        </w:tc>
      </w:tr>
      <w:tr>
        <w:trPr>
          <w:trHeight w:val="6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715 574 692,10</w:t>
            </w:r>
          </w:p>
        </w:tc>
      </w:tr>
      <w:tr>
        <w:trPr>
          <w:trHeight w:val="667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715 574 692,10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715 574 692,10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715 574 692,10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715 574 692,10</w:t>
            </w:r>
          </w:p>
        </w:tc>
      </w:tr>
      <w:tr>
        <w:trPr>
          <w:trHeight w:val="699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715 574 692,10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715 574 692,1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4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351"/>
      </w:tblGrid>
      <w:tr>
        <w:trPr>
          <w:trHeight w:val="1276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14 декабря 2018 года №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финансирования дефицита 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местного бюджета на плановый период 2020 и 2021 годов</w:t>
      </w:r>
    </w:p>
    <w:p>
      <w:pPr>
        <w:pStyle w:val="Heading1"/>
        <w:keepNext w:val="false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1"/>
        <w:gridCol w:w="3827"/>
        <w:gridCol w:w="2835"/>
        <w:gridCol w:w="2410"/>
      </w:tblGrid>
      <w:tr>
        <w:trPr>
          <w:trHeight w:val="27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мма по годам</w:t>
            </w:r>
          </w:p>
        </w:tc>
      </w:tr>
      <w:tr>
        <w:trPr>
          <w:trHeight w:val="39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1</w:t>
            </w:r>
          </w:p>
        </w:tc>
      </w:tr>
      <w:tr>
        <w:trPr>
          <w:trHeight w:val="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6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источников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000 00 0000 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000 00 0000 5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-2 516 311 303,70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050 484 81,00</w:t>
            </w:r>
          </w:p>
        </w:tc>
      </w:tr>
      <w:tr>
        <w:trPr>
          <w:trHeight w:val="148" w:hRule="atLeast"/>
        </w:trPr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0 00 0000 5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 516 311 303,70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 050 484 81,00</w:t>
            </w:r>
          </w:p>
        </w:tc>
      </w:tr>
      <w:tr>
        <w:trPr>
          <w:trHeight w:val="484" w:hRule="atLeast"/>
        </w:trPr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1 00 0000 5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 516 311 303,70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 050 484 81,00</w:t>
            </w:r>
          </w:p>
        </w:tc>
      </w:tr>
      <w:tr>
        <w:trPr>
          <w:trHeight w:val="418" w:hRule="atLeast"/>
        </w:trPr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1 05 0000 5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 516 311 303,70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 050 484 81,00</w:t>
            </w:r>
          </w:p>
        </w:tc>
      </w:tr>
      <w:tr>
        <w:trPr>
          <w:trHeight w:val="277" w:hRule="atLeast"/>
        </w:trPr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000 00 0000 6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6 311 303,70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50 484 81,00</w:t>
            </w:r>
          </w:p>
        </w:tc>
      </w:tr>
      <w:tr>
        <w:trPr>
          <w:trHeight w:val="418" w:hRule="atLeast"/>
        </w:trPr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0 00 0000 6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6 311 303,70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50 484 81,00</w:t>
            </w:r>
          </w:p>
        </w:tc>
      </w:tr>
      <w:tr>
        <w:trPr>
          <w:trHeight w:val="508" w:hRule="atLeast"/>
        </w:trPr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01050201 00 0000 6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6 311 303,70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50 484 81,00</w:t>
            </w:r>
          </w:p>
        </w:tc>
      </w:tr>
      <w:tr>
        <w:trPr>
          <w:trHeight w:val="398" w:hRule="atLeast"/>
        </w:trPr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504 01050201 05 0000 6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6 311 303,70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50 484 81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5387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14 декабря 2018 года № 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8"/>
        <w:gridCol w:w="5812"/>
      </w:tblGrid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главного администра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ов местного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581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ШПАКОВСКОГО МУНИЦИПАЛЬНОГО РАЙОНА СТАВРОПОЛЬСКОГО КРАЯ</w:t>
            </w:r>
          </w:p>
        </w:tc>
      </w:tr>
      <w:tr>
        <w:trPr>
          <w:trHeight w:val="63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23051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1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ШПАКОВСКОГО МУНИЦИПАЛЬНОГО РАЙОНА СТАВРОПОЛЬСКОГО КРАЯ</w:t>
            </w:r>
          </w:p>
        </w:tc>
      </w:tr>
      <w:tr>
        <w:trPr>
          <w:trHeight w:val="80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2065050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2995051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2995052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1302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23051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23052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126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32000050000140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33050050000140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90050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7"/>
                <w:szCs w:val="27"/>
              </w:rPr>
              <w:t>11705050050000180</w:t>
            </w: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90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2999905116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22021605000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0024050026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0024050032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0024050036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0024050045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0024050047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0024050181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002405111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512005000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554105000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554305000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9999050064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60010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935541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венций на оказание не 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935543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врат остатков субвенций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11105013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0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0501313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5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05025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05035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05313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2065050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2995051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02052050000410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06313050000430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06013050000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06013130000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807150011000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632000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690050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0500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199505000113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199505000213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0299505200013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0105005000018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3305005000014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7"/>
                <w:szCs w:val="27"/>
              </w:rPr>
              <w:t>2022502705000015</w:t>
            </w:r>
            <w:r>
              <w:rPr>
                <w:bCs/>
                <w:sz w:val="27"/>
                <w:szCs w:val="27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7"/>
                <w:szCs w:val="27"/>
              </w:rPr>
              <w:t>2022509705000015</w:t>
            </w:r>
            <w:r>
              <w:rPr>
                <w:bCs/>
                <w:sz w:val="27"/>
                <w:szCs w:val="27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7"/>
                <w:szCs w:val="27"/>
              </w:rPr>
              <w:t>2022552005000015</w:t>
            </w:r>
            <w:r>
              <w:rPr>
                <w:bCs/>
                <w:sz w:val="27"/>
                <w:szCs w:val="27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7112050152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ъектов  дошкольных образовательных организац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2022</w:t>
            </w:r>
            <w:r>
              <w:rPr>
                <w:sz w:val="27"/>
                <w:szCs w:val="27"/>
                <w:lang w:val="en-US"/>
              </w:rPr>
              <w:t>7112</w:t>
            </w:r>
            <w:r>
              <w:rPr>
                <w:sz w:val="27"/>
                <w:szCs w:val="27"/>
              </w:rPr>
              <w:t>05</w:t>
            </w:r>
            <w:r>
              <w:rPr>
                <w:sz w:val="27"/>
                <w:szCs w:val="27"/>
                <w:lang w:val="en-US"/>
              </w:rPr>
              <w:t>1164</w:t>
            </w:r>
            <w:r>
              <w:rPr>
                <w:sz w:val="27"/>
                <w:szCs w:val="27"/>
              </w:rPr>
              <w:t>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ъектов общеобразовательных организац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7112051190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ъектов дошкольных образовательных организаций, общеобразовательных организаций и  организаций дополнительного образова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999905115115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7"/>
                <w:szCs w:val="27"/>
              </w:rPr>
              <w:t>2022999905017315</w:t>
            </w:r>
            <w:r>
              <w:rPr>
                <w:bCs/>
                <w:sz w:val="27"/>
                <w:szCs w:val="27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7"/>
                <w:szCs w:val="27"/>
              </w:rPr>
              <w:t>2022999905116115</w:t>
            </w:r>
            <w:r>
              <w:rPr>
                <w:bCs/>
                <w:sz w:val="27"/>
                <w:szCs w:val="27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9999051207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2023002405002815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2023002405009015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2023002405110715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2023002405110815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rPr/>
            </w:pPr>
            <w:r>
              <w:rPr>
                <w:sz w:val="27"/>
                <w:szCs w:val="27"/>
              </w:rPr>
              <w:t>2023002905000015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3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2023999805115815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93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2024515905000015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93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0502005000018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0501005000018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5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2196001005000015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0105005000018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7"/>
                <w:szCs w:val="27"/>
              </w:rPr>
              <w:t>2022551905000015</w:t>
            </w:r>
            <w:r>
              <w:rPr>
                <w:bCs/>
                <w:sz w:val="27"/>
                <w:szCs w:val="27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  <w:highlight w:val="yellow"/>
                <w:lang w:val="en-US"/>
              </w:rPr>
            </w:pPr>
            <w:r>
              <w:rPr>
                <w:bCs/>
                <w:sz w:val="27"/>
                <w:szCs w:val="27"/>
              </w:rPr>
              <w:t>2023002405009015</w:t>
            </w:r>
            <w:r>
              <w:rPr>
                <w:bCs/>
                <w:sz w:val="27"/>
                <w:szCs w:val="27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7"/>
                <w:szCs w:val="27"/>
              </w:rPr>
              <w:t>2186001005000015</w:t>
            </w:r>
            <w:r>
              <w:rPr>
                <w:bCs/>
                <w:sz w:val="27"/>
                <w:szCs w:val="27"/>
                <w:lang w:val="en-US"/>
              </w:rPr>
              <w:t>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5 05 2000 13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50 05 0000 18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084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22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25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28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38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462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05 004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05 004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05 004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05 006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05 014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05 112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05 1209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9998 05 115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ая субвенция местным бюджетам (осуществления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5 0063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3522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3525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3538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35462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>
          <w:trHeight w:val="41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0105005000018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2024001405000015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14 декабря 2018 года №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>главных администраторов доходов местного бюджета – органов местного самоуправления муниципальных образований Шпаковского муниципального район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77"/>
        <w:gridCol w:w="5784"/>
      </w:tblGrid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 бюджетной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оссийской Федерации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главного 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ора доходов местного бюджет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98" w:firstLine="13"/>
              <w:jc w:val="center"/>
              <w:rPr/>
            </w:pPr>
            <w:r>
              <w:rPr>
                <w:sz w:val="27"/>
                <w:szCs w:val="27"/>
              </w:rPr>
              <w:t xml:space="preserve">главного администра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ов местного 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а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98" w:firstLine="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 ГОРОДА МИХАЙЛОВСКА ШПАКОВСКОГО  РАЙОНА СТАВРОПОЛЬСКОГО КРАЯ</w:t>
            </w:r>
          </w:p>
        </w:tc>
      </w:tr>
      <w:tr>
        <w:trPr>
          <w:trHeight w:val="1937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3 13 0000 120</w:t>
            </w:r>
          </w:p>
        </w:tc>
        <w:tc>
          <w:tcPr>
            <w:tcW w:w="578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20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14 декабря 2018 года №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главных администраторов источников финансирования дефицит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>местн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306"/>
        <w:gridCol w:w="4936"/>
      </w:tblGrid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98" w:firstLine="13"/>
              <w:jc w:val="center"/>
              <w:rPr/>
            </w:pPr>
            <w:r>
              <w:rPr>
                <w:sz w:val="27"/>
                <w:szCs w:val="27"/>
              </w:rPr>
              <w:t xml:space="preserve">главного администратора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источников финансирования дефицита местного бюджета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98" w:firstLine="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</w:t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ТАВРОПОЛЬСКОГО КРАЯ</w:t>
            </w:r>
          </w:p>
        </w:tc>
      </w:tr>
      <w:tr>
        <w:trPr>
          <w:trHeight w:val="82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14 декабря 2018 года №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19 год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111"/>
        <w:gridCol w:w="2126"/>
      </w:tblGrid>
      <w:tr>
        <w:trPr>
          <w:trHeight w:val="6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1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 519 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 945 100,00</w:t>
            </w:r>
          </w:p>
        </w:tc>
      </w:tr>
      <w:tr>
        <w:trPr>
          <w:trHeight w:val="2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 945 100,00</w:t>
            </w:r>
          </w:p>
        </w:tc>
      </w:tr>
      <w:tr>
        <w:trPr>
          <w:trHeight w:val="1108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9 18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96 300,00</w:t>
            </w:r>
          </w:p>
        </w:tc>
      </w:tr>
      <w:tr>
        <w:trPr>
          <w:trHeight w:val="593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2000 02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 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0 300,00</w:t>
            </w:r>
          </w:p>
        </w:tc>
      </w:tr>
      <w:tr>
        <w:trPr>
          <w:trHeight w:val="667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4000 02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6 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0 000,00</w:t>
            </w:r>
          </w:p>
        </w:tc>
      </w:tr>
      <w:tr>
        <w:trPr>
          <w:trHeight w:val="982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43 070,00</w:t>
            </w:r>
          </w:p>
        </w:tc>
      </w:tr>
      <w:tr>
        <w:trPr>
          <w:trHeight w:val="579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43 070,00</w:t>
            </w:r>
          </w:p>
        </w:tc>
      </w:tr>
      <w:tr>
        <w:trPr>
          <w:trHeight w:val="2139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3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60 920,00</w:t>
            </w:r>
          </w:p>
        </w:tc>
      </w:tr>
      <w:tr>
        <w:trPr>
          <w:trHeight w:val="2056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05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1 600,00</w:t>
            </w:r>
          </w:p>
        </w:tc>
      </w:tr>
      <w:tr>
        <w:trPr>
          <w:trHeight w:val="1860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05 0000 12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50,00</w:t>
            </w:r>
          </w:p>
        </w:tc>
      </w:tr>
      <w:tr>
        <w:trPr>
          <w:trHeight w:val="427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0000 00 0000 00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49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00 01 0000 12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49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 000,00</w:t>
            </w:r>
          </w:p>
        </w:tc>
      </w:tr>
      <w:tr>
        <w:trPr>
          <w:trHeight w:val="898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05 0000 13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 00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3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6"/>
                <w:szCs w:val="26"/>
              </w:rPr>
              <w:t>7 868 86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 055 692,10</w:t>
            </w:r>
          </w:p>
        </w:tc>
      </w:tr>
      <w:tr>
        <w:trPr>
          <w:trHeight w:val="1058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 055 692,10</w:t>
            </w:r>
          </w:p>
        </w:tc>
      </w:tr>
      <w:tr>
        <w:trPr>
          <w:trHeight w:val="669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 673 682,10</w:t>
            </w:r>
          </w:p>
        </w:tc>
      </w:tr>
      <w:tr>
        <w:trPr>
          <w:trHeight w:val="721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9 05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23 620,00</w:t>
            </w:r>
          </w:p>
        </w:tc>
      </w:tr>
      <w:tr>
        <w:trPr>
          <w:trHeight w:val="296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20 05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 740 062,10</w:t>
            </w:r>
          </w:p>
        </w:tc>
      </w:tr>
      <w:tr>
        <w:trPr>
          <w:trHeight w:val="129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5116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муниципальным районам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 000,00</w:t>
            </w:r>
          </w:p>
        </w:tc>
      </w:tr>
      <w:tr>
        <w:trPr>
          <w:trHeight w:val="587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0 180 770,0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30024 05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 795 070,00</w:t>
            </w:r>
          </w:p>
        </w:tc>
      </w:tr>
      <w:tr>
        <w:trPr>
          <w:trHeight w:val="1849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30024 05 0026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310,00</w:t>
            </w:r>
          </w:p>
        </w:tc>
      </w:tr>
      <w:tr>
        <w:trPr>
          <w:trHeight w:val="1823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30024 05 0028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1 890,00</w:t>
            </w:r>
          </w:p>
        </w:tc>
      </w:tr>
      <w:tr>
        <w:trPr>
          <w:trHeight w:val="41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30024 05 0032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</w:tr>
      <w:tr>
        <w:trPr>
          <w:trHeight w:val="296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36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 670,00</w:t>
            </w:r>
          </w:p>
        </w:tc>
      </w:tr>
      <w:tr>
        <w:trPr>
          <w:trHeight w:val="1909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 770,00</w:t>
            </w:r>
          </w:p>
        </w:tc>
      </w:tr>
      <w:tr>
        <w:trPr>
          <w:trHeight w:val="1909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1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72 8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2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920,00</w:t>
            </w:r>
          </w:p>
        </w:tc>
      </w:tr>
      <w:tr>
        <w:trPr>
          <w:trHeight w:val="3300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5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6"/>
                <w:szCs w:val="26"/>
              </w:rPr>
              <w:t>1 373 340,00</w:t>
            </w:r>
          </w:p>
        </w:tc>
      </w:tr>
      <w:tr>
        <w:trPr>
          <w:trHeight w:val="2370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7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30,00</w:t>
            </w:r>
          </w:p>
        </w:tc>
      </w:tr>
      <w:tr>
        <w:trPr>
          <w:trHeight w:val="1310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66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99 150,00</w:t>
            </w:r>
          </w:p>
        </w:tc>
      </w:tr>
      <w:tr>
        <w:trPr>
          <w:trHeight w:val="1690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000 2 02 30024 05 009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04 370,00</w:t>
            </w:r>
          </w:p>
        </w:tc>
      </w:tr>
      <w:tr>
        <w:trPr>
          <w:trHeight w:val="190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147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97 200,00</w:t>
            </w:r>
          </w:p>
        </w:tc>
      </w:tr>
      <w:tr>
        <w:trPr>
          <w:trHeight w:val="306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181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</w:tr>
      <w:tr>
        <w:trPr>
          <w:trHeight w:val="2258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1107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944 220,00</w:t>
            </w:r>
          </w:p>
        </w:tc>
      </w:tr>
      <w:tr>
        <w:trPr>
          <w:trHeight w:val="5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000 2 02 30024 05 1108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939 090,0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111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5 580,00</w:t>
            </w:r>
          </w:p>
        </w:tc>
      </w:tr>
      <w:tr>
        <w:trPr>
          <w:trHeight w:val="25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1122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4 250,00</w:t>
            </w:r>
          </w:p>
        </w:tc>
      </w:tr>
      <w:tr>
        <w:trPr>
          <w:trHeight w:val="2258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1209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69 000,00</w:t>
            </w:r>
          </w:p>
        </w:tc>
      </w:tr>
      <w:tr>
        <w:trPr>
          <w:trHeight w:val="698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000 2 02 30029 05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85 900,00</w:t>
            </w:r>
          </w:p>
        </w:tc>
      </w:tr>
      <w:tr>
        <w:trPr>
          <w:trHeight w:val="1812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084 05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920 060,00</w:t>
            </w:r>
          </w:p>
        </w:tc>
      </w:tr>
      <w:tr>
        <w:trPr>
          <w:trHeight w:val="169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20 05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60,00</w:t>
            </w:r>
          </w:p>
        </w:tc>
      </w:tr>
      <w:tr>
        <w:trPr>
          <w:trHeight w:val="187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20 05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3 000,00</w:t>
            </w:r>
          </w:p>
        </w:tc>
      </w:tr>
      <w:tr>
        <w:trPr>
          <w:trHeight w:val="1117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000 2 02 35250 05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87 70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80 05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0,00</w:t>
            </w:r>
          </w:p>
        </w:tc>
      </w:tr>
      <w:tr>
        <w:trPr>
          <w:trHeight w:val="2543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380 05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185 600,00</w:t>
            </w:r>
          </w:p>
        </w:tc>
      </w:tr>
      <w:tr>
        <w:trPr>
          <w:trHeight w:val="1583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462 05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680,00</w:t>
            </w:r>
          </w:p>
        </w:tc>
      </w:tr>
      <w:tr>
        <w:trPr>
          <w:trHeight w:val="1212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541 05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3 490,00</w:t>
            </w:r>
          </w:p>
        </w:tc>
      </w:tr>
      <w:tr>
        <w:trPr>
          <w:trHeight w:val="1288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543 05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460,00</w:t>
            </w:r>
          </w:p>
        </w:tc>
      </w:tr>
      <w:tr>
        <w:trPr>
          <w:trHeight w:val="1092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9998 05 1157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011 320,00</w:t>
            </w:r>
          </w:p>
        </w:tc>
      </w:tr>
      <w:tr>
        <w:trPr>
          <w:trHeight w:val="1124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9998 05 1158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33 230,00</w:t>
            </w:r>
          </w:p>
        </w:tc>
      </w:tr>
      <w:tr>
        <w:trPr>
          <w:trHeight w:val="251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201 240,00</w:t>
            </w:r>
          </w:p>
        </w:tc>
      </w:tr>
      <w:tr>
        <w:trPr>
          <w:trHeight w:val="1803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05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 000,00</w:t>
            </w:r>
          </w:p>
        </w:tc>
      </w:tr>
      <w:tr>
        <w:trPr>
          <w:trHeight w:val="2490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 45159 05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6"/>
                <w:szCs w:val="26"/>
              </w:rPr>
              <w:t>196 558 71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5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1 530,00</w:t>
            </w:r>
          </w:p>
        </w:tc>
      </w:tr>
      <w:tr>
        <w:trPr>
          <w:trHeight w:val="1781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49999 05 0064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1 530,00</w:t>
            </w:r>
          </w:p>
        </w:tc>
      </w:tr>
      <w:tr>
        <w:trPr>
          <w:trHeight w:val="278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5 574 692,1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14 декабря 2018 года №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доходов местного бюджета в соответствии с классификацией доходов бюджето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 плановый период 2020 и 2021 годо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  <w:gridCol w:w="2268"/>
        <w:gridCol w:w="212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 года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283 7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 796 3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 2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 679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 2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 679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4 879 7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3 9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96 0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90 4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2000 02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4000 02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7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23 0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43 4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35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72 6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72 6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72 6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72 6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1 11 05013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90 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90 4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05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1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1 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05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4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4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00 01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4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4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05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8 8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7 868 8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 027 52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1 688 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 027 52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1 688 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297 54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297 54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476 297 54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2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297 54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 087 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9 045 97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 249 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 416 4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26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580 3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3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28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1 8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1 8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32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36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 6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 67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 7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 77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91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01 7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2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92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5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3 7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4 18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3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2 02 30024 05 0066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47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47 0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9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04 3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04 37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14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36 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45 37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18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110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846 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648 9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2 02 30024 05 1108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 879 4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 117 87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111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5 5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5 58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1122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2 844 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4 2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1209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1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9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85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85 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084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804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91 8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20 05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2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6 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5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82 187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87 7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8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380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360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350 7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462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3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8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541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3 4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3 333 4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543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4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9998 05 115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103 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487 8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9998 05 1158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33 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33 23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2 5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2 53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5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1 5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1 53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5 0064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1 5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1 53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6 311 30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 484 81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14 декабря 2018 года №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КВР) классификации расходов местного бюджета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1"/>
        <w:gridCol w:w="574"/>
        <w:gridCol w:w="1889"/>
        <w:gridCol w:w="655"/>
        <w:gridCol w:w="2268"/>
      </w:tblGrid>
      <w:tr>
        <w:trPr>
          <w:trHeight w:val="12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5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 739 752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5 689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5 689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5 689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551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551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4 138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4 138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43 025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43 025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2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43 025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2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87 08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2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78 28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2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50.2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55 945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2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55 945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88 149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88 149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88 149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14 868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7 863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47 005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245 731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245 731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.00.76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 31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.00.76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 31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51.2.00.76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.00.763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23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.00.763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84 23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.00.765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9 67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.00.765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9 67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.00.765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.00.766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3 34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.00.766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9 233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.00.766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 107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ая систем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36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36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36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51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36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51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36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477 425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59 756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59 756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29 279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 301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23 978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30 477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30 477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17 669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17 669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 537,2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30,2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 0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7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18 131,8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18 131,8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04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04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893 104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.02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валификации муниципальных служащи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.02.21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.02.21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.02.21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.02.21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.03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хождение диспансеризации муниципальными служащи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.03.210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.03.210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.03.210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.03.210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01.0.03.210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.03.210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рекламной и полиграфической продук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.03.210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.03.210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80 000,00</w:t>
            </w:r>
          </w:p>
        </w:tc>
      </w:tr>
      <w:tr>
        <w:trPr>
          <w:trHeight w:val="22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1.210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1.210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1.210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1.210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услуг телефонной связ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1.210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1.210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локально-вычислительной се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1.210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1.210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</w:tr>
      <w:tr>
        <w:trPr>
          <w:trHeight w:val="1569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2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2.21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2.21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2.211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2.211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илизация вычислительной техники и оргтехн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2.211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02.0.02.211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3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3.201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3.201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02.0.03.211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3.211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3.211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3.211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ровождение и обслуживание справочно - правовых систе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3.211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3.211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3.21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02.0.03.21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озможности применения электронной подпис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3.212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3.212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4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4.201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4.201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4.201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4.201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5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5.211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5.211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5.211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.05.211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6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1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1.21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1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1.21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1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2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2.212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2.212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3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3.212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3.212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4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4.212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4.212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5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5.212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03.0.05.212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6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6.212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.06.212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.01.213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.01.213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.02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 00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.02.214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.02.214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00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.02.214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.02.214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 000,00</w:t>
            </w:r>
          </w:p>
        </w:tc>
      </w:tr>
      <w:tr>
        <w:trPr>
          <w:trHeight w:val="22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3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.01.22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15.0.01.22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.02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йонного этапа соревнований "Школа безопасност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.02.222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.02.222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.02.222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.02.222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.03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0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.03.221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.03.221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.03.773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91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.03.773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 000,00</w:t>
            </w:r>
          </w:p>
        </w:tc>
      </w:tr>
      <w:tr>
        <w:trPr>
          <w:trHeight w:val="26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,00</w:t>
            </w:r>
          </w:p>
        </w:tc>
      </w:tr>
      <w:tr>
        <w:trPr>
          <w:trHeight w:val="22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.01.224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21.0.01.224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544 277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544 277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многофункционального центр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03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171 757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03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315 008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03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25 236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03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 513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05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86 41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05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86 41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766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61 53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766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91 53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766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769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769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51.3.00.771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85 58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771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85 58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67 456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67 456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49 337,7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 520,7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28 257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6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18 118,3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18 118,3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16 728 41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28 41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централизованной бухгалтер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1.00.100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28 410,00</w:t>
            </w:r>
          </w:p>
        </w:tc>
      </w:tr>
      <w:tr>
        <w:trPr>
          <w:trHeight w:val="579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1.00.100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16 164 525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1.00.100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 0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1.00.100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 214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97 961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97 961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30,2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30,2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89 930,8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89 930,8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27 955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27 955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27 955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27 955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04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04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10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17 955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10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10 19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10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 465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10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51 452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75 23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89 49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28 21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.01.R54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33 49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.01.R54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33 49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.01.R54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 72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.01.R54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 72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.03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 28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.03.765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 28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.03.765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 28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74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74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R54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74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R54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74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8 848 548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.01.214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.01.214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992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.04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.04.214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.04.214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.02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.02.214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09.0.02.214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98 548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98 548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02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98 548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51.3.00.102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98 548,00</w:t>
            </w:r>
          </w:p>
        </w:tc>
      </w:tr>
      <w:tr>
        <w:trPr>
          <w:trHeight w:val="466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7 674,00</w:t>
            </w:r>
          </w:p>
        </w:tc>
      </w:tr>
      <w:tr>
        <w:trPr>
          <w:trHeight w:val="169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,00</w:t>
            </w:r>
          </w:p>
        </w:tc>
      </w:tr>
      <w:tr>
        <w:trPr>
          <w:trHeight w:val="22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.01.215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.01.215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.03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47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.03.215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.03.215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.03.215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 000,00</w:t>
            </w:r>
          </w:p>
        </w:tc>
      </w:tr>
      <w:tr>
        <w:trPr>
          <w:trHeight w:val="154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.03.215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7 674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7 674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04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1 027 674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04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6 0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.00.104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74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1 417 851,1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4 002 448,12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0 788 078,12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632 046 467,21</w:t>
            </w:r>
          </w:p>
        </w:tc>
      </w:tr>
      <w:tr>
        <w:trPr>
          <w:trHeight w:val="22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215 944 220,00</w:t>
            </w:r>
          </w:p>
        </w:tc>
      </w:tr>
      <w:tr>
        <w:trPr>
          <w:trHeight w:val="29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1.771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 944 22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1.771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5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1.771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1.771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 944 220,00</w:t>
            </w:r>
          </w:p>
        </w:tc>
      </w:tr>
      <w:tr>
        <w:trPr>
          <w:trHeight w:val="22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2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14,78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2.S66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14,78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2.S66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14,78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3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 539 481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3.216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 563 163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3.216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8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3.216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26 863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3.216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86 037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3.216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 067 483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3.216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78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3.217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976 318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3.217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29 507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3.217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846 811,00</w:t>
            </w:r>
          </w:p>
        </w:tc>
      </w:tr>
      <w:tr>
        <w:trPr>
          <w:trHeight w:val="1018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Р2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544 151,43</w:t>
            </w:r>
          </w:p>
        </w:tc>
      </w:tr>
      <w:tr>
        <w:trPr>
          <w:trHeight w:val="30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Р2.515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977 304,11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Р2.515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977 304,11</w:t>
            </w:r>
          </w:p>
        </w:tc>
      </w:tr>
      <w:tr>
        <w:trPr>
          <w:trHeight w:val="30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Р2.774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98 571 178,94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Р2.774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71 178,94</w:t>
            </w:r>
          </w:p>
        </w:tc>
      </w:tr>
      <w:tr>
        <w:trPr>
          <w:trHeight w:val="26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местн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Р2.S74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 668,38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Р2.S74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 668,38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 741 610,91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3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 740 062,10</w:t>
            </w:r>
          </w:p>
        </w:tc>
      </w:tr>
      <w:tr>
        <w:trPr>
          <w:trHeight w:val="22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3.L520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 316 707,5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3.L520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 316 707,50</w:t>
            </w:r>
          </w:p>
        </w:tc>
      </w:tr>
      <w:tr>
        <w:trPr>
          <w:trHeight w:val="22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3.L520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 423 354,6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14.2.03.L520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 423 354,60</w:t>
            </w:r>
          </w:p>
        </w:tc>
      </w:tr>
      <w:tr>
        <w:trPr>
          <w:trHeight w:val="22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8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1 548,81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8.S66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48,81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8.S66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1 548,81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14 37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14 37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14 370,00</w:t>
            </w:r>
          </w:p>
        </w:tc>
      </w:tr>
      <w:tr>
        <w:trPr>
          <w:trHeight w:val="26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68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14 37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68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00 000,00</w:t>
            </w:r>
          </w:p>
        </w:tc>
      </w:tr>
      <w:tr>
        <w:trPr>
          <w:trHeight w:val="261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68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68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 37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 738 536,98</w:t>
            </w:r>
          </w:p>
        </w:tc>
      </w:tr>
      <w:tr>
        <w:trPr>
          <w:trHeight w:val="771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6 588 536,98</w:t>
            </w:r>
          </w:p>
        </w:tc>
      </w:tr>
      <w:tr>
        <w:trPr>
          <w:trHeight w:val="813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6 588 536,98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 212 836,68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1.216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 632 025,68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1.216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1.216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48 052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1.216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639 176,68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14.2.01.216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44 797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одвоза детей в сельских школа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1.216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41 721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1.216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95 136,00</w:t>
            </w:r>
          </w:p>
        </w:tc>
      </w:tr>
      <w:tr>
        <w:trPr>
          <w:trHeight w:val="856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1.216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46 585,00</w:t>
            </w:r>
          </w:p>
        </w:tc>
      </w:tr>
      <w:tr>
        <w:trPr>
          <w:trHeight w:val="4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1.771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39 09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1.771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679 8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1.771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75 07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1.771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 984 22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3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19 035,4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3.118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3 000,00</w:t>
            </w:r>
          </w:p>
        </w:tc>
      </w:tr>
      <w:tr>
        <w:trPr>
          <w:trHeight w:val="872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3.118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3 000,00</w:t>
            </w:r>
          </w:p>
        </w:tc>
      </w:tr>
      <w:tr>
        <w:trPr>
          <w:trHeight w:val="22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3.L520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7 54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3.L520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7 540,00</w:t>
            </w:r>
          </w:p>
        </w:tc>
      </w:tr>
      <w:tr>
        <w:trPr>
          <w:trHeight w:val="22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3.L520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95 185,40</w:t>
            </w:r>
          </w:p>
        </w:tc>
      </w:tr>
      <w:tr>
        <w:trPr>
          <w:trHeight w:val="868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3.L520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95 185,4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портзала в МБОУ СОШ №30 г.Михайловс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3.S72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83 31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3.S72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83 31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4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2 46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4.217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2 46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4.217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67 330,00</w:t>
            </w:r>
          </w:p>
        </w:tc>
      </w:tr>
      <w:tr>
        <w:trPr>
          <w:trHeight w:val="433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4.217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 000,00</w:t>
            </w:r>
          </w:p>
        </w:tc>
      </w:tr>
      <w:tr>
        <w:trPr>
          <w:trHeight w:val="808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4.217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449 13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6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8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6.S7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8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6.S7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8 000,00</w:t>
            </w:r>
          </w:p>
        </w:tc>
      </w:tr>
      <w:tr>
        <w:trPr>
          <w:trHeight w:val="1716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9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204,9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9.L09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204,9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9.L09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204,9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5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50 000,00</w:t>
            </w:r>
          </w:p>
        </w:tc>
      </w:tr>
      <w:tr>
        <w:trPr>
          <w:trHeight w:val="26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68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50 00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68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 000,00</w:t>
            </w:r>
          </w:p>
        </w:tc>
      </w:tr>
      <w:tr>
        <w:trPr>
          <w:trHeight w:val="413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68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68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00 0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450 154,00</w:t>
            </w:r>
          </w:p>
        </w:tc>
      </w:tr>
      <w:tr>
        <w:trPr>
          <w:trHeight w:val="814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951 166,00</w:t>
            </w:r>
          </w:p>
        </w:tc>
      </w:tr>
      <w:tr>
        <w:trPr>
          <w:trHeight w:val="984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951 166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одвоза детей в сельских школа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1.216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1004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1.216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2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901 166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2.216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801 166,00</w:t>
            </w:r>
          </w:p>
        </w:tc>
      </w:tr>
      <w:tr>
        <w:trPr>
          <w:trHeight w:val="94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2.216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801 166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2.217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901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2.217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158 988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158 988,00</w:t>
            </w:r>
          </w:p>
        </w:tc>
      </w:tr>
      <w:tr>
        <w:trPr>
          <w:trHeight w:val="16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665 128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.01.218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665 128,00</w:t>
            </w:r>
          </w:p>
        </w:tc>
      </w:tr>
      <w:tr>
        <w:trPr>
          <w:trHeight w:val="823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.01.218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665 128,00</w:t>
            </w:r>
          </w:p>
        </w:tc>
      </w:tr>
      <w:tr>
        <w:trPr>
          <w:trHeight w:val="5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регионального проекта  "Культурная сред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.А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4 493 86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отрасли культуры (оснащение музыкальными инструментами муниципальных организаций дополнительного образования (детских школ искусств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.А1.5519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93 860,00</w:t>
            </w:r>
          </w:p>
        </w:tc>
      </w:tr>
      <w:tr>
        <w:trPr>
          <w:trHeight w:val="922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.А1.5519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93 86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00,00</w:t>
            </w:r>
          </w:p>
        </w:tc>
      </w:tr>
      <w:tr>
        <w:trPr>
          <w:trHeight w:val="26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68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68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57 399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14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65 894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65 894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5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65 894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5.217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65 894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.05.217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65 894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16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1 505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1 505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.02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1 505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.02.218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1 505,00</w:t>
            </w:r>
          </w:p>
        </w:tc>
      </w:tr>
      <w:tr>
        <w:trPr>
          <w:trHeight w:val="881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.02.218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1 505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969 313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73 596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4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73 596,00</w:t>
            </w:r>
          </w:p>
        </w:tc>
      </w:tr>
      <w:tr>
        <w:trPr>
          <w:trHeight w:val="1244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4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773 596,00</w:t>
            </w:r>
          </w:p>
        </w:tc>
      </w:tr>
      <w:tr>
        <w:trPr>
          <w:trHeight w:val="1559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4.01.217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773 596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4.01.217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72 882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4.01.217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1 083 471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4.01.217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43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4.02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4.02.217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14.4.02.217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3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3.220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3.220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45 717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23 827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93 355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 35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1 005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30 472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30 472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2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21 89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2.00.76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21 89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2.00.76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21 89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2.00.76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09 945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16 906 216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906 216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906 216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.04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.04.L519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.04.L519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.05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60 456,00</w:t>
            </w:r>
          </w:p>
        </w:tc>
      </w:tr>
      <w:tr>
        <w:trPr>
          <w:trHeight w:val="5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библиотек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.05.112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60 456,00</w:t>
            </w:r>
          </w:p>
        </w:tc>
      </w:tr>
      <w:tr>
        <w:trPr>
          <w:trHeight w:val="296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.05.112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60 456,00</w:t>
            </w:r>
          </w:p>
        </w:tc>
      </w:tr>
      <w:tr>
        <w:trPr>
          <w:trHeight w:val="556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регионального проекта "Культурная сред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.А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29 76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.А1.5519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 03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.А1.5519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 03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.А1.5519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72 73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.А1.5519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72 730,00</w:t>
            </w:r>
          </w:p>
        </w:tc>
      </w:tr>
      <w:tr>
        <w:trPr>
          <w:trHeight w:val="41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03 729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.01.21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.01.21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0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76 745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16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76 745,00</w:t>
            </w:r>
          </w:p>
        </w:tc>
      </w:tr>
      <w:tr>
        <w:trPr>
          <w:trHeight w:val="1713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.03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76 745,00</w:t>
            </w:r>
          </w:p>
        </w:tc>
      </w:tr>
      <w:tr>
        <w:trPr>
          <w:trHeight w:val="148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.03.218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76 745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.03.218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76 745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.01.21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.01.21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56 984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56 984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3 748,13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61 540,13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97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238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73 235,87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55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73 235,87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 929 8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 906 94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18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 906 94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 906 94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330 726 17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5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73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5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935,00</w:t>
            </w:r>
          </w:p>
        </w:tc>
      </w:tr>
      <w:tr>
        <w:trPr>
          <w:trHeight w:val="50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5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29 065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5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187 7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5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14 000,00</w:t>
            </w:r>
          </w:p>
        </w:tc>
      </w:tr>
      <w:tr>
        <w:trPr>
          <w:trHeight w:val="466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5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973 700,00</w:t>
            </w:r>
          </w:p>
        </w:tc>
      </w:tr>
      <w:tr>
        <w:trPr>
          <w:trHeight w:val="30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52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9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52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0</w:t>
            </w:r>
          </w:p>
        </w:tc>
      </w:tr>
      <w:tr>
        <w:trPr>
          <w:trHeight w:val="587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52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600,00</w:t>
            </w:r>
          </w:p>
        </w:tc>
      </w:tr>
      <w:tr>
        <w:trPr>
          <w:trHeight w:val="296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62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8 77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62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0</w:t>
            </w:r>
          </w:p>
        </w:tc>
      </w:tr>
      <w:tr>
        <w:trPr>
          <w:trHeight w:val="527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62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3 138 070,00</w:t>
            </w:r>
          </w:p>
        </w:tc>
      </w:tr>
      <w:tr>
        <w:trPr>
          <w:trHeight w:val="988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62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172 8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62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00,00</w:t>
            </w:r>
          </w:p>
        </w:tc>
      </w:tr>
      <w:tr>
        <w:trPr>
          <w:trHeight w:val="449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62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741 8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18.1.01.772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28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72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0,00</w:t>
            </w:r>
          </w:p>
        </w:tc>
      </w:tr>
      <w:tr>
        <w:trPr>
          <w:trHeight w:val="492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72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83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82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466 93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82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33 000,00</w:t>
            </w:r>
          </w:p>
        </w:tc>
      </w:tr>
      <w:tr>
        <w:trPr>
          <w:trHeight w:val="42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18.1.01.782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233 93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82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 473 6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82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1 144 000,00</w:t>
            </w:r>
          </w:p>
        </w:tc>
      </w:tr>
      <w:tr>
        <w:trPr>
          <w:trHeight w:val="507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82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329 6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82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38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82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000,00</w:t>
            </w:r>
          </w:p>
        </w:tc>
      </w:tr>
      <w:tr>
        <w:trPr>
          <w:trHeight w:val="517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82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99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82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66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82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</w:t>
            </w:r>
          </w:p>
        </w:tc>
      </w:tr>
      <w:tr>
        <w:trPr>
          <w:trHeight w:val="541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82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26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82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 23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82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2 900,00</w:t>
            </w:r>
          </w:p>
        </w:tc>
      </w:tr>
      <w:tr>
        <w:trPr>
          <w:trHeight w:val="559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82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330,00</w:t>
            </w:r>
          </w:p>
        </w:tc>
      </w:tr>
      <w:tr>
        <w:trPr>
          <w:trHeight w:val="4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82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154 9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82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6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782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428 9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R46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 4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R46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08,00</w:t>
            </w:r>
          </w:p>
        </w:tc>
      </w:tr>
      <w:tr>
        <w:trPr>
          <w:trHeight w:val="611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1.R46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592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180 770,00</w:t>
            </w:r>
          </w:p>
        </w:tc>
      </w:tr>
      <w:tr>
        <w:trPr>
          <w:trHeight w:val="3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53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185 600,00</w:t>
            </w:r>
          </w:p>
        </w:tc>
      </w:tr>
      <w:tr>
        <w:trPr>
          <w:trHeight w:val="4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53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1 117,00</w:t>
            </w:r>
          </w:p>
        </w:tc>
      </w:tr>
      <w:tr>
        <w:trPr>
          <w:trHeight w:val="347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53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 074 483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762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92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762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,00</w:t>
            </w:r>
          </w:p>
        </w:tc>
      </w:tr>
      <w:tr>
        <w:trPr>
          <w:trHeight w:val="563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762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 920,00</w:t>
            </w:r>
          </w:p>
        </w:tc>
      </w:tr>
      <w:tr>
        <w:trPr>
          <w:trHeight w:val="2422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771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4 25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771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00,00</w:t>
            </w:r>
          </w:p>
        </w:tc>
      </w:tr>
      <w:tr>
        <w:trPr>
          <w:trHeight w:val="443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771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19 25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семьи и дет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507 34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719 13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785 900,00</w:t>
            </w:r>
          </w:p>
        </w:tc>
      </w:tr>
      <w:tr>
        <w:trPr>
          <w:trHeight w:val="22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2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785 90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2.761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785 9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2.761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00,00</w:t>
            </w:r>
          </w:p>
        </w:tc>
      </w:tr>
      <w:tr>
        <w:trPr>
          <w:trHeight w:val="51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2.761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00 000,00</w:t>
            </w:r>
          </w:p>
        </w:tc>
      </w:tr>
      <w:tr>
        <w:trPr>
          <w:trHeight w:val="991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.02.761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15 9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14.3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933 23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883 23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.01.781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80 000,00</w:t>
            </w:r>
          </w:p>
        </w:tc>
      </w:tr>
      <w:tr>
        <w:trPr>
          <w:trHeight w:val="583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.01.781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80 00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.01.781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 000,00</w:t>
            </w:r>
          </w:p>
        </w:tc>
      </w:tr>
      <w:tr>
        <w:trPr>
          <w:trHeight w:val="491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.01.781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.01.781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46 230,00</w:t>
            </w:r>
          </w:p>
        </w:tc>
      </w:tr>
      <w:tr>
        <w:trPr>
          <w:trHeight w:val="593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.01.781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46 23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.02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 000,00</w:t>
            </w:r>
          </w:p>
        </w:tc>
      </w:tr>
      <w:tr>
        <w:trPr>
          <w:trHeight w:val="459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а единовременного пособия усыновител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.02.781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 000,00</w:t>
            </w:r>
          </w:p>
        </w:tc>
      </w:tr>
      <w:tr>
        <w:trPr>
          <w:trHeight w:val="537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.02.781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788 21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788 210,00</w:t>
            </w:r>
          </w:p>
        </w:tc>
      </w:tr>
      <w:tr>
        <w:trPr>
          <w:trHeight w:val="4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 535 300,00</w:t>
            </w:r>
          </w:p>
        </w:tc>
      </w:tr>
      <w:tr>
        <w:trPr>
          <w:trHeight w:val="1493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708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7 15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708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,00</w:t>
            </w:r>
          </w:p>
        </w:tc>
      </w:tr>
      <w:tr>
        <w:trPr>
          <w:trHeight w:val="608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708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6 15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а пособия на ребен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762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399 15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762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00,00</w:t>
            </w:r>
          </w:p>
        </w:tc>
      </w:tr>
      <w:tr>
        <w:trPr>
          <w:trHeight w:val="366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762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80 393 15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776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69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776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 000,00</w:t>
            </w:r>
          </w:p>
        </w:tc>
      </w:tr>
      <w:tr>
        <w:trPr>
          <w:trHeight w:val="53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2.776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74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Р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252 910,00</w:t>
            </w:r>
          </w:p>
        </w:tc>
      </w:tr>
      <w:tr>
        <w:trPr>
          <w:trHeight w:val="1134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Р1.508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252 91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Р1.508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00,00</w:t>
            </w:r>
          </w:p>
        </w:tc>
      </w:tr>
      <w:tr>
        <w:trPr>
          <w:trHeight w:val="509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Р1.508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251 11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515 52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3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3.220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</w:tr>
      <w:tr>
        <w:trPr>
          <w:trHeight w:val="804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.03.220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</w:tr>
      <w:tr>
        <w:trPr>
          <w:trHeight w:val="53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Доступная среда в Шпаковском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2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000,00</w:t>
            </w:r>
          </w:p>
        </w:tc>
      </w:tr>
      <w:tr>
        <w:trPr>
          <w:trHeight w:val="708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2.02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районной спартакиады инвалид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2.02.22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2.02.22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49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2.02.22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9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2.02.220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2.02.220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2.02.220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9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2.02.220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2.02.220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2.02.220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9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15 52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15 52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8 32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8 32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1.00.762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97 200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1.00.762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01 41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1.00.762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1 706,31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1.00.762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54 083,69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5 335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7"/>
                <w:szCs w:val="27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.01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,00</w:t>
            </w:r>
          </w:p>
        </w:tc>
      </w:tr>
      <w:tr>
        <w:trPr>
          <w:trHeight w:val="782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19.0.01.22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.01.22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.02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.02.2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.02.2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.03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.03.22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.03.22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,00</w:t>
            </w:r>
          </w:p>
        </w:tc>
      </w:tr>
      <w:tr>
        <w:trPr>
          <w:trHeight w:val="611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физической культуры и спор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5 335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5 335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5 335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 881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32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 549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1.00.1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12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81 454,00</w:t>
            </w:r>
          </w:p>
        </w:tc>
      </w:tr>
      <w:tr>
        <w:trPr>
          <w:trHeight w:val="18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1.00.1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81 454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2 602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2 602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2 602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2 602,00</w:t>
            </w:r>
          </w:p>
        </w:tc>
      </w:tr>
      <w:tr>
        <w:trPr>
          <w:trHeight w:val="1063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55.1.00.104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2 602,00</w:t>
            </w:r>
          </w:p>
        </w:tc>
      </w:tr>
      <w:tr>
        <w:trPr>
          <w:trHeight w:val="1086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1.00.104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2 602,00</w:t>
            </w:r>
          </w:p>
        </w:tc>
      </w:tr>
      <w:tr>
        <w:trPr>
          <w:trHeight w:val="15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80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0 000,00</w:t>
            </w:r>
          </w:p>
        </w:tc>
      </w:tr>
      <w:tr>
        <w:trPr>
          <w:trHeight w:val="8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0 000,00</w:t>
            </w:r>
          </w:p>
        </w:tc>
      </w:tr>
      <w:tr>
        <w:trPr>
          <w:trHeight w:val="1574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1.07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0 000,00</w:t>
            </w:r>
          </w:p>
        </w:tc>
      </w:tr>
      <w:tr>
        <w:trPr>
          <w:trHeight w:val="677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1.07.9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0 0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1.07.9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0 0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тации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960 000,00</w:t>
            </w:r>
          </w:p>
        </w:tc>
      </w:tr>
      <w:tr>
        <w:trPr>
          <w:trHeight w:val="112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960 000,00</w:t>
            </w:r>
          </w:p>
        </w:tc>
      </w:tr>
      <w:tr>
        <w:trPr>
          <w:trHeight w:val="886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1.00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960 000,00</w:t>
            </w:r>
          </w:p>
        </w:tc>
      </w:tr>
      <w:tr>
        <w:trPr>
          <w:trHeight w:val="566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22.1.07.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960 000,00</w:t>
            </w:r>
          </w:p>
        </w:tc>
      </w:tr>
      <w:tr>
        <w:trPr>
          <w:trHeight w:val="75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1.07.9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960 0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1.07.9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960 000,00</w:t>
            </w:r>
          </w:p>
        </w:tc>
      </w:tr>
      <w:tr>
        <w:trPr>
          <w:trHeight w:val="37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5 574 69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216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14 декабря 2018 года №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КВР) классификации расходов местного бюджета на плановый период 2020 и 2021 годов</w:t>
      </w:r>
    </w:p>
    <w:p>
      <w:pPr>
        <w:pStyle w:val="Normal"/>
        <w:ind w:right="-598" w:hanging="0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574"/>
        <w:gridCol w:w="1978"/>
        <w:gridCol w:w="708"/>
        <w:gridCol w:w="2182"/>
        <w:gridCol w:w="2182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мма по годам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41 121 562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41 123 62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05 689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05 68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05 689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05 68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05 689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 105 68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1 551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1 55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1 551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1 55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64 13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 064 13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64 13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64 13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843 02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843 02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843 02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843 02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843 02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843 02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.2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687 08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687 0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.2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678 28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678 2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.2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8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8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.2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155 94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155 94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.2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155 94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155 94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6 288 579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6 288 98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6 288 579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6 288 98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6 288 579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6 288 98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 014 86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 014 86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57 863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57 86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347 00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347 00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6 245 731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6 245 73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6 245 731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6 245 73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80 31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80 3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26 31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26 3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4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4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4 2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4 2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4 2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4 2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989 67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989 6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739 67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739 6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373 77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374 1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09 66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04 1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2.00.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64 11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3 74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3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3 74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35 3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3 74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3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3 74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3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51.3.00.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3 74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3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9 477 42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9 477 42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 059 75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 059 7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3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 059 75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 059 7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3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329 279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329 27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3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61 301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61 30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53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923 97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923 97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3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4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4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3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 730 477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 730 47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3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 730 477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 730 47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417 669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417 66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8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417 669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417 66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8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99 537,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99 537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8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8 030,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8 030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58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9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9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8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507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50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8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618 131,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618 131,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8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618 131,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618 131,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8 273 10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8 273 10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.02.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.02.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.02.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.02.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.03.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.03.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.03.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.03.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.03.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.03.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рекламной и полиграфи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.03.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.03.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58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58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15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1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1.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1.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1.2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1.2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плата услуг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02.0.01.2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1.2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локально-вычис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1.2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1.2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2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2.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2.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2.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2.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тилизация вычислительной техники и 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2.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2.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3.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3.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3.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3.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3.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3.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провождение и обслуживание справочно - 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3.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3.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02.0.03.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3.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озможности применения электронной под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3.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3.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4.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4.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4.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4.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5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5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5.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5.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5.2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.05.2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5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5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1.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1.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2.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2.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3.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3.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4.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4.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5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5.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2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5.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6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6.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.0.06.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.0.01.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.0.01.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3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.02.2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.02.2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.02.2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6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6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.02.2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6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6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.01.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.01.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йонного этапа соревнований "Школа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.0.02.2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.0.02.2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.0.02.2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.0.02.2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.0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9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9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.0.03.2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9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9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.0.03.2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9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9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.0.03.7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.0.03.7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.0.01.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.0.01.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3 544 277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3 544 27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3 544 277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3 544 27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5 171 757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5 171 75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3 315 00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3 315 00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325 23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325 23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31 513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31 51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886 41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886 4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886 41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886 4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61 5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61 5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91 5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91 5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9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9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9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9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285 58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285 5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285 58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285 5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 367 45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 367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 367 45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 367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2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549 337,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549 337,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2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0 520,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0 520,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2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328 257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328 25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2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56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5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2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 818 118,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 818 118,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52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 818 118,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 818 118,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6 728 41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6 728 4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3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6 728 41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6 728 4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3.1.00.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6 728 41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6 728 4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3.1.00.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6 164 52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6 164 52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3.1.00.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86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86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3.1.00.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6 21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6 21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897 961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897 96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9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897 961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897 96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9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8 030,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8 030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9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8 030,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8 030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9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789 930,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789 930,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9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789 930,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789 930,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827 95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827 95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827 95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827 95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827 95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827 95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827 95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827 95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2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2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2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2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 617 95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 617 95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 010 19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 010 1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95 46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95 46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2 3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2 3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4 751 452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4 751 45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375 2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375 2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289 49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289 4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028 21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028 2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.01.R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333 49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333 4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.01.R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333 49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333 4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.01.R5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94 72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94 72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.01.R5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94 72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94 72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61 28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61 2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.03.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61 28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61 2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.0.03.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61 28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61 2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5 74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5 7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5 74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5 7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R5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85 74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5 7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R5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5 74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5 7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848 54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848 54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.0.01.2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.0.01.2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.0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.0.04.2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.0.04.2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2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.0.02.2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.0.02.2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498 54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498 54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498 54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498 54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498 54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498 54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498 54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498 54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527 67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527 67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.01.2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.01.2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7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.03.2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.03.2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.03.2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.03.2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27 67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27 67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27 67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27 67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27 67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27 67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16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16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3.00.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 67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 67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610 846 132,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22 732 18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96 532 111,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12 617 261,5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93 317 741,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09 402 891,5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17 018 648,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09 401 342,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26 846 59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36 648 9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1.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26 846 59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36 648 9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1.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3 5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6 0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4.1.01.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1.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72 816 59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80 098 9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8 614,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8 614,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2.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8 614,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8 614,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2.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8 614,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8 614,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90 153 44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72 733 76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3.2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44 177 12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26 757 4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3.2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7 8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37 8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3.2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826 863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826 86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3.2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3.2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8 067 483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 647 80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3.2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82 78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82 7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3.2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5 976 31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5 976 31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3.2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 129 507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 129 50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3.2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4 846 811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4 846 81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Р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Р2.5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Р2.5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Р2.77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Р2.77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Р2.S7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Р2.S7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76 299 092,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548,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76 297 543,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3.L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76 297 543,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3.L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76 297 543,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3.L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3.L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8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 548,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548,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8.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548,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548,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8.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548,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548,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14 37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14 3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14 37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14 3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14 37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14 3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14 37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14 3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3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3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14 37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14 3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604 795 566,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08 596 466,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93 645 566,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97 446 466,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93 645 566,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97 446 466,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4.2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60 153 176,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66 391 616,6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1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1 632 025,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9 632 025,6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1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6 5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6 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4.2.01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 248 052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248 05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1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1 639 176,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0 639 176,6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1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244 797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2 244 79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1.2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641 721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641 72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1.2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695 13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695 13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1.2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946 58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946 58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1.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43 879 4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62 117 8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1.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24 467 1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29 581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1.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3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1.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17 082 3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30 036 8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4.2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 635 725,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198 185,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3.1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03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03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3.1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03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03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3.L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2 437 54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3.L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437 54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3.L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95 185,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95 185,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3.L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95 185,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95 185,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ортзала в МБОУ СОШ №30 г.Михайл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3.S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3.S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5 622 46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5 622 4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4.2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25 622 46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5 622 4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4.2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867 3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867 3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4.2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6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6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4.2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6 449 1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6 449 1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6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08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08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6.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08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08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6.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08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08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9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26 204,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26 204,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9.L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26 204,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26 204,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9.L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26 204,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26 204,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 1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1 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 1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 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1 1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 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 1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 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0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0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5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 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1 291 742,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3 291 742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38 286 614,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286 614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8 286 614,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286 614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1.2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1.2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4.2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8 236 614,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236 614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2.2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8 136 614,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136 614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2.2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8 136 614,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136 614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2.2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2.2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2 665 12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2 665 12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2 665 12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2 665 12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2 665 12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2 665 12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1.01.2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2 665 12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2 665 12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1.01.2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2 665 12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2 665 12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1.А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отрасли культуры (оснащение музыкальными инструментами муниципальных организаций дополнительного образования (детских школ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1.А1.5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1.А1.5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4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4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4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4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8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4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4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4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4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4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4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1 257 399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 257 39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965 89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965 89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965 89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965 89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5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965 89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965 89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5.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965 89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965 89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2.05.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965 89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7 965 89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91 50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91 50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91 50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91 50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1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91 50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3 291 50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1.02.2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91 50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91 50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1.02.2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91 50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3 291 50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6 969 313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6 969 31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 873 59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 873 59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 873 59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 873 59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9 773 59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 773 59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4.01.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 773 59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 773 59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4.01.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672 882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672 88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4.01.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83 471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83 47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4.01.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7 243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7 24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4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4.02.2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4.02.2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3.2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3.2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6 745 717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6 745 71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4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2 823 827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2 823 82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4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493 35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493 35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54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25 35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25 3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4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01 00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01 00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4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7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7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4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330 472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330 47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4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330 472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330 47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4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3 921 89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921 8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4.2.00.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921 89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921 8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4.2.00.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721 89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721 8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54.2.00.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 280 18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 280 18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4 376 45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4 376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4 376 45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4 376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4 376 45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4 376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2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16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16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6.2.04.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16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16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2.04.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16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16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6.2.05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 860 45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 860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2.05.1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 860 45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 860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2.05.1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 860 45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 860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2.А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2.А1.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2.А1.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2.А1.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2.А1.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 903 729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 903 72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.0.01.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.0.01.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676 74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676 74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76 74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76 74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1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76 74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76 74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1.03.2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2 176 74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76 74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1.03.2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76 74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2 176 74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2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2.01.2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2.01.2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156 98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156 98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5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156 98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 156 98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5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83 748,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83 748,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5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1 540,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1 540,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5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99 97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99 9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5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2 23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2 23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5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073 235,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3 073 235,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5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073 235,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073 235,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43 991 96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52 907 6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17 392 2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23 104 8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17 392 2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23 104 8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17 392 2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23 104 8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36 036 7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38 758 9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56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386 2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8 118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0 04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207 882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336 15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8.1.01.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2 187 7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2 187 7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214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214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80 973 7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 973 7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 9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 6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 6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138 77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138 7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138 07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 138 0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2 091 7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5 301 7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74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21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1 617 7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4 780 7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8 31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8 2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45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4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6 86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6 8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3 466 9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3 466 9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233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233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2 233 9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2 233 9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6 696 08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5 937 0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33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22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5 563 08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4 815 0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582 45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526 9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7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544 45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489 9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6 66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6 6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6 26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6 2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1 2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1 2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9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98 3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98 3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2 08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2 279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69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72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1 311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1 507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9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6 6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5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1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1.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6 95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4 58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1 355 47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4 345 8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8 360 3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1 350 7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158 03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202 22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7 202 266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 148 47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0 92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0 92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49 92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49 92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844 25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844 2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819 25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819 2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3 044 9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6 239 0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4 719 1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4 719 1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2 785 9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2 785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2 785 9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2 785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2.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2 785 9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22 785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2.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2.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 5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 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1.02.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 215 9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 215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 933 2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 933 2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3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883 2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0 883 2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3.01.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68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68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3.01.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68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68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3.01.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7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7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3.01.7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7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7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3.01.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 046 2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 046 2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3.01.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3 046 2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3 046 2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3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3.02.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3.02.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5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8 325 8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61 519 9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58 325 8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61 519 9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8 063 42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8 816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7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42 37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88 8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7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7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41 37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87 8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 347 05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 347 0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 341 05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0 341 0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174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8 081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8.1.02.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6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19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2.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068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 962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Р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262 38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72 703 0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Р1.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262 38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2 703 0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Р1.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Р1.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0 260 38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72 701 0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3 554 8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23 563 6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3.2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1.03.2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2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йонной спартакиады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2.02.2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2.02.2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2.02.2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29 9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9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2.02.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2.02.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2.02.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9 9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9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2.02.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2.02.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2.02.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9 9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9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3 454 8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3 463 6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6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3 454 83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3 463 6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6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18 32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18 32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6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18 32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918 32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6.1.00.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2 536 51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2 545 3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6.1.00.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 001 41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1 001 4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6.1.00.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481 016,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489 876,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6.1.00.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4 083,6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4 083,6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45 33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45 33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.0.01.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.0.01.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.0.02.2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.0.02.2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.0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.0.03.2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.0.03.2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45 33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45 33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7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45 33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45 33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7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45 335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45 33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7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63 881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63 88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7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4 32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4 32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7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09 549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09 54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7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12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0 01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7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581 45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1 581 45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7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581 454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 581 45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52 602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52 60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52 602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52 60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52 602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52 60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5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52 602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52 60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5.1.00.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52 602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52 60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5.1.00.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152 602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2 152 60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3 80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1 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69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55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69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55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69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55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2.1.07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2 69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55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2.1.07.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69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55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2.1.07.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69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55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1 1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8 54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1 1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8 54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1 1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8 54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2.1.07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51 1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8 54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2.1.07.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1 1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8 54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2.1.07.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1 110 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8 54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17 394 12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33 463 86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516 311 303,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 050 484 81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14 декабря 2018 года №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2019 год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"/>
        <w:gridCol w:w="482"/>
        <w:gridCol w:w="549"/>
        <w:gridCol w:w="1769"/>
        <w:gridCol w:w="606"/>
        <w:gridCol w:w="211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3 02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3 02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3 02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3 02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3 02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 0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8 2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5 94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5 94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977 20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425 47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5 68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5 68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5 68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5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5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 13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 13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88 14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88 14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88 14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4 86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 86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7 00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45 73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45 73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3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 3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 6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9 6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3 3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9 23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10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5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5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99 27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2.2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2.2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2.21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2.21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диспансеризации муниципальными служащи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екламной и полиграфической проду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телефонной связ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локально-вычислительной се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вычислительной техники и оргтех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и обслуживание справочно - правовых сист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применения электронной подпис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4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4.2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4.2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4.2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4.2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5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5.21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5.21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5.21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5.21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6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1.2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1.2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2.21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2.21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3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3.21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3.21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4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4.21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4.21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5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5.21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5.21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6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6.21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6.21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1.21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1.21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2.21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2.21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2.21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2.21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муниципальных учреждениях района с информацией о предоставляемых услуг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.01.22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.01.22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этапа соревнований "Школа безопас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2.22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2.22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2.2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2.2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3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3.22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3.22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3.77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3.77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.01.2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.01.2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44 27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44 27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многофункционального цент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71 75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15 00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5 23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51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6 4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6 4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76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1 5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76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1 5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76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769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769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77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5 5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77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5 5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27 95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27 95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27 95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27 95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7 95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0 19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 46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23 77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5 2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89 49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8 2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1.R5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3 49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1.R5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3 49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1.R5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7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1.R5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7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3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3.76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3.76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R5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R5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48 54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1.2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1.2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4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4.2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4.2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2.21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2.21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8 54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8 54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8 54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8 54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1.21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1.21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3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3.21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3.21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3.21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3.21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67 45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67 45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67 45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67 45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67 45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9 337,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520,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8 25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8 118,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8 118,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5 63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7 96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7 96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7 96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7 96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9 930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9 930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67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67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67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67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67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6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7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88 16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88 16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59 75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59 75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59 75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9 27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30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3 97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30 47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30 47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28 4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28 4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28 4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изованной бухгалтер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28 4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64 52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1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8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9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9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т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6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6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6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6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9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6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9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6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5 386 488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0 667 358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4 002 448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 788 078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 046 467,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944 2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1.77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944 2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1.77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1.77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1.77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944 2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14,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S6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14,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S6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14,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539 48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63 16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26 86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86 03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067 48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 7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976 31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29 50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846 81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544 151,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51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77 304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51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77 304,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77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71 178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77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71 178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местн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S7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 668,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S7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 668,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 741 610,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 740 062,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316 707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316 707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423 354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423 354,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8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,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8.S6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,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8.S6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,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4 3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4 3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4 3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4 3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 3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 738 536,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588 536,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588 536,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 212 836,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632 025,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8 05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639 176,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4 79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воза детей в сельских школ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1 72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 13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6 58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77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939 09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77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679 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77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 0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77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 984 2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19 035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11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3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11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3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7 5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7 5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5 185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5 185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зала в МБОУ СОШ №30 г.Михайловс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S72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3 3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S72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3 3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4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2 4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4.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2 4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4.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67 3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4.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4.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49 1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6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6.S7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6.S7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9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4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9.L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4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9.L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4,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991 16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951 16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951 16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воза детей в сельских школ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901 16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2.21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01 16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2.21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01 16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2.21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2.21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5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5.217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5.217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69 31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3 59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3 59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73 59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1.217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73 59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1.217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2 88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1.217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 47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1.217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4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2.21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2.21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3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3.22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3.22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45 71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23 82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3 35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3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1 00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30 47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30 47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1 89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.00.76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1 89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.00.76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1 89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.00.76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19 1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19 1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19 1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85 9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85 9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76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85 9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76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76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76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5 9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33 2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83 2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6 2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6 2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диновременного пособия усыновител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2.78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2.78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713 0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750 49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458 98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58 98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58 98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1.218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1.218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 "Культурная сред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А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3 8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оснащение музыкальными инструментами муниципальных организаций дополнительного образования (детских школ искусств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А1.551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3 8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А1.551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3 8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2.218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2.218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09 94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06 21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06 21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06 21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4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4.L51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4.L51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5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60 45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библиот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5.11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60 45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5.11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60 45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 "Культурная сред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А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9 7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А1.551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0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А1.551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0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А1.551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 7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А1.551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 7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03 72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.01.21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.01.21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 74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3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3.21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3.21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1.21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1.21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6 98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6 98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 748,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540,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9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3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3 235,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3 235,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1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1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 210 6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 210 6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6 9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6 9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06 9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726 1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3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93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9 06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87 7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973 7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 7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 0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72 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41 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7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7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7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8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466 9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33 9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73 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4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329 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8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9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6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2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33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154 9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28 9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R46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4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R46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8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R46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59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80 77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53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185 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53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1 11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53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074 483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6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9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6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6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9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7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4 2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7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7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9 2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788 2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788 2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788 2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35 3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1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 1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лата пособия на ребен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99 1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93 1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7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69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7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7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4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Р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52 9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Р1.5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52 9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Р1.5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Р1.5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51 1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15 5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3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3.22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3.22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ступная среда в Шпаков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й спартакиады инвали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15 5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15 5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 3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 3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.00.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97 2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.00.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1 4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.00.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1 706,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.00.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83,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5 33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5 33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1.22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1.22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2.2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2.2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3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3.2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3.2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5 33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5 33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5 335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 881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2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54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1 45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1 45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 66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 66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 66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 66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 66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 537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.00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7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8 131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.00.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8 131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5 574 692,1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14 декабря 2018 года №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плановый период 2020 и 2021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588"/>
        <w:gridCol w:w="549"/>
        <w:gridCol w:w="1769"/>
        <w:gridCol w:w="640"/>
        <w:gridCol w:w="2036"/>
        <w:gridCol w:w="2036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 годам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3 02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3 02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3 02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3 02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3 02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3 02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3 02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3 02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3 02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3 02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 0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 0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8 2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8 2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5 94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5 94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5 94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5 94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359 01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791 07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807 28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39 34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5 68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5 68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5 68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5 68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5 68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5 68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5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5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5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5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 13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 13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 13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 13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88 57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18 98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88 57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18 98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88 57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18 98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4 86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4 86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 86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 86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7 00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7 00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45 73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45 73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45 73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45 73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31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3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 31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 3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 6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 6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9 6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9 6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3 7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4 1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9 66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4 1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.00.76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11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5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5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79 27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79 27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2.2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2.2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2.2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2.2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диспансеризации муниципальными служа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екламной и полиграфическ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локально-вычислитель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вычислительной техники и орг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и обслуживание справочно - правов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применения электронной под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4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4.2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4.2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4.2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4.2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5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5.21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5.21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5.2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5.21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1.2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1.2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2.2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2.2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3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3.21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3.21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4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4.21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4.21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5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5.21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5.21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6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6.21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6.21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1.21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1.21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2.21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2.21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2.21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2.21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муниципальных учреждениях района с информацией о предоставляем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.01.2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.01.2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этапа соревнований "Школа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2.22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2.22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2.22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2.22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3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3.22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3.22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3.77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3.77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.01.22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.01.22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44 27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44 27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44 27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44 27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многофункционального цен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71 75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71 75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15 00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15 00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5 23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5 23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51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51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6 41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6 4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6 41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6 4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76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1 5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1 5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76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1 5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1 5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76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76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76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5 5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5 5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5 5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5 5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27 95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27 95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27 95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27 95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27 95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27 95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27 95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27 95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4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4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1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7 95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7 95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1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0 1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0 1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1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 46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 46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1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23 77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23 77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5 2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5 2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89 4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89 4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8 21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8 2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1.R5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3 4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3 4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1.R5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3 4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3 4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1.R54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7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72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1.R54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7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72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3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3.76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3.76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R54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R54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48 54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48 54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1.214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1.214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4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4.2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4.2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2.214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2.214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8 54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8 54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8 54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8 54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8 54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8 54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8 54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8 54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1.21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1.21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3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3.21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3.21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3.21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3.21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67 45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67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67 45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67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67 45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67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67 45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67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67 45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67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9 337,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9 337,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520,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520,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8 25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8 25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6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8 118,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8 118,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8 118,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8 118,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5 63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5 63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7 96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7 96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7 96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7 96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7 96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7 96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7 96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7 96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,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,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9 930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9 930,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9 930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9 930,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67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67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67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67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67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67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67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67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67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67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6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6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.00.10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7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7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588 16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88 16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88 16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88 16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59 75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59 7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59 75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59 7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59 75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59 7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9 27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9 27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30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30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3 97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3 97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30 47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30 47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30 47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30 47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28 41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28 4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28 41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28 4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28 41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28 4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28 41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28 4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64 52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64 52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.00.1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1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1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8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9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9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4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4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4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4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9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4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9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4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9 308 629,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4 264 6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4 589 499,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9 545 5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 532 111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617 261,5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 317 741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402 891,5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 018 648,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401 342,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846 5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648 9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1.77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846 5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648 9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1.77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1.77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1.77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816 5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98 9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14,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14,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S6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14,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14,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S6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14,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14,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153 44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733 76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177 12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757 4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26 86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26 86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67 48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647 80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 7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 7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976 31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976 31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29 50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29 50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846 81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846 81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51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51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77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77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S7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S7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299 092,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,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297 543,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297 543,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297 543,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8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,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,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8.S6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,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,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8.S6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,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,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4 3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4 3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4 3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4 3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4 3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4 3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4 3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4 3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 3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 3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795 566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 596 466,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 645 566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 446 466,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 645 566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 446 466,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153 176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 391 616,6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632 025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632 025,6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8 05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8 05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639 176,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639 176,6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4 79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4 79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воза детей в сельских шк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1 72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1 72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 13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5 13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6 58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6 58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77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 879 4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 117 8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77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467 1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581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77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77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082 3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036 8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5 725,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98 185,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11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3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3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11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3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3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7 5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7 5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5 185,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5 185,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5 185,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5 185,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зала в МБОУ СОШ №30 г.Михайло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S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S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4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2 46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2 4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4.21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2 46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2 4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4.21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67 3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67 3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4.21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4.21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49 1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49 1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6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6.S7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6.S7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9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4,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4,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9.L09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4,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4,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9.L09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4,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4,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26 614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96 614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86 614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56 614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86 614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56 614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воза детей в сельских шк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36 614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06 614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2.21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36 614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06 614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2.21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36 614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06 614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2.217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2.217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5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5.21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5.21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69 31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69 31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3 59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3 59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3 59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3 59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73 59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73 59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1.21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73 59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73 59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1.21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2 88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2 88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1.21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 47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 47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1.21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4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4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2.21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2.21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3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3.22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3.22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45 71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45 71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23 82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23 82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3 35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3 35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3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3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1 00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1 00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30 47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30 47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30 47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30 47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1 8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1 8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.00.76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1 8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1 8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.00.76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1 8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1 8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.00.76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19 1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19 1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19 1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19 1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19 1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19 1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85 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85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85 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85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76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85 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85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76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76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76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5 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5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33 2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33 2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83 2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83 2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6 2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6 2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6 2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6 2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2.78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2.78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689 4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689 42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56 63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56 63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65 12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65 12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1.21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1.21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А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оснащение музыкальными инструментами муниципальных организаций дополнительного образования (детских школ искус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А1.55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А1.55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2.21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2.21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0 18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0 18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76 45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76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76 45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76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76 45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76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4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4.L5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4.L5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5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60 45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60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5.11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60 45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60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5.11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60 45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60 45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А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А1.55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А1.55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А1.551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А1.551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03 72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03 72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.01.2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.01.2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 74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6 74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3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3.21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3.21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1.21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1.21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6 98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6 98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6 98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6 98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 748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 748,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540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540,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9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9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3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3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3 235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3 235,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3 235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3 235,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104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.00.104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60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 272 8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 188 4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 272 8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 188 4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 392 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104 8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 392 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104 8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 392 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104 8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036 7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758 9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6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6 2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1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4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7 88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6 15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87 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87 7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4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973 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973 7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 7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 7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 0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 0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91 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01 7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17 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80 7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7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31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7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7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86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8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466 9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466 9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33 9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33 9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696 0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937 0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3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2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563 0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815 0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2 4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 9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4 4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9 9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66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6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6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2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2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2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3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33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8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79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11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07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R4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6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R4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R4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9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58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355 4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45 8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53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360 3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350 7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53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 03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2 22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53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02 26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148 47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6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9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92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6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6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9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92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7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4 2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4 2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7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7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9 2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9 2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325 8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519 9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325 8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519 9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325 8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519 9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063 4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816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0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 3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 8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0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0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 3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8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6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47 0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47 0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6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6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41 0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41 0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7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4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1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7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7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68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2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Р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62 3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03 0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Р1.50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62 3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03 0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Р1.50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Р1.50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60 3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01 0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54 8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63 6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3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3.22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3.22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ступная среда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й спартакиады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54 8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63 6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54 83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63 6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 3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 32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 3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 32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.00.76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36 51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45 37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.00.76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1 41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1 4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.00.76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1 016,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9 876,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.00.76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83,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83,6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5 33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5 33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5 33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5 33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1.2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1.2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2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2.2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2.2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3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3.2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3.2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5 33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5 33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5 33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5 33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5 33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5 33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 88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 88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2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54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54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1 45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1 45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1 45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1 45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 66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 66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 66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 66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 66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 66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 66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 66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 66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7 66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 537,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 537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,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.00.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8 131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8 131,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.00.1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8 131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8 131,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94 1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63 86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6 311 303,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0 484 81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14 декабря 2018 года №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19 году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69"/>
        <w:gridCol w:w="20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2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2.2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2.21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диспансеризации муниципальными служащи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екламной и полиграфической проду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телефонной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локально-вычислительной се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вычислительной техники и оргтех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0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и обслуживание справочно - правовых сист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применения электронной подпис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4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4.20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4.20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5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5.21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5.21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6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1.2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2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2.21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3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3.21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4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4.212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5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5.212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6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6.21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.0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.01.21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1.213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1.214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4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4.214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89 49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8 21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1.R54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3 49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1.R54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72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2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2.21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2.214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3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3.765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2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2.214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1.215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3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3.21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3.215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3 886 401,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 832 367,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944 22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1.77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944 22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04 514,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76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85 9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S66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14,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539 481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6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563 163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976 318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544 151,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51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77 304,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774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71 178,9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мест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S74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 668,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7 247 207,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 262 836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632 025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воза детей в сельских школа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1 721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77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939 09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2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901 16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2.216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01 16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2.217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 259 097,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11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3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54 247,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518 54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зала в МБОУ СОШ №30 г.Михайлов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S72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3 31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4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2 46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4.2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2 46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5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5.217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6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6.S7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8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,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8.S66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,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9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4,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9.L09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4,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33 23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83 23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6 23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2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диновременного пособия усыновител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2.78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3 59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73 59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1.217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73 59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2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2.21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.0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.01.22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33 454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627 238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1.218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2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2.218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3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3.218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 "Культурная сред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А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3 86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оснащение музыкальными инструментами муниципальных организаций дополнительного образования (детских школ искусст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А1.551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3 86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06 21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1.21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4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4.L51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5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60 45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библиот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5.11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60 45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 "Культурная сред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А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9 76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А1.551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03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А1.551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 73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849 52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759 52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430 54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3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87 7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2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 77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72 8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04 37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7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8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466 93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73 6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8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66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23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154 9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R46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4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716 07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5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185 6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08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15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62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92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лата пособия на ребе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6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99 15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71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4 25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7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69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3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3.22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Р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52 91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Р1.508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52 91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ступная среда в Шпаковском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й спартакиады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1.22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2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2.22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3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3.22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2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этапа соревнований "Школа безопасност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2.222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2.22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3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3.22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3.773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.01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.01.22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8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0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8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80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90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90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6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2 233 865,10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14 декабря 2018 года №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20 и 2021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69"/>
        <w:gridCol w:w="2061"/>
        <w:gridCol w:w="212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 год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2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2.2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2.21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диспансеризации муниципальными служащи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екламной и полиграфической проду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3.210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телефонной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локально-вычислительной се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1.210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вычислительной техники и оргтех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2.21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0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и обслуживание справочно - правовых сист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применения электронной подпис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3.21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4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4.20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4.20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5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5.211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5.21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1.21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2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2.21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3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3.212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4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4.212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5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5.21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6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6.212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.0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.01.21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1.21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1.214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4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4.214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89 49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89 4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8 21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8 2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1.R54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3 49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3 4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1.R54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72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7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2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2.214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2.214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3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3.765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2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2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2.214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1.215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3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3.215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3.215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7 808 542,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2 764 59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 804 548,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187 242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846 59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648 9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1.77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846 59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648 9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04 514,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04 514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76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85 9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85 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2.S66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14,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14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153 444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733 76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6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177 12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757 4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03.21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976 318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976 31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515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774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мест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Р2.S74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 197 167,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770 524,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203 176,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 441 616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632 025,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632 025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воза детей в сельских школа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216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1 72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1 72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1.771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 879 43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 117 8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2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36 614,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06 614,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2.216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36 614,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06 614,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2.217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 933 269,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98 185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118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3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3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735 083,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L5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5 185,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5 185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зала в МБОУ СОШ №30 г.Михайлов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3.S72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4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2 46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2 4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4.21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2 46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2 4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5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5.217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 89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6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6.S7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8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,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8.S66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,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9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4,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4,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09.L09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4,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4,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33 23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33 23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83 23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83 23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1.781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6 23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6 23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2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диновременного пособия усыновител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02.78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3 59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3 5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73 59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73 5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1.217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73 59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73 5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2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02.217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.0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.01.22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9 834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09 83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33 378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33 37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1.218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65 12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2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2.218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1 50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3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03.218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6 7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 "Культурная сред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А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оснащение музыкальными инструментами муниципальных организаций дополнительного образования (детских школ искусст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А1.551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76 45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76 45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1.219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4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4.L51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5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60 45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60 45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библиот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05.112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60 45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60 45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 "Культурная сред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А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А1.551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А1.551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 872 37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 779 1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 782 37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 689 1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741 1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 463 3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6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6 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87 7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87 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52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 77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 7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2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91 7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01 7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68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04 37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04 3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72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31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466 93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466 93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696 08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937 0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2 45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 93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66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6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23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23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782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8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79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1.R46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418 89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162 7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53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360 3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350 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08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 37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 8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62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92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9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лата пособия на ребе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62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47 05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47 0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7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4 25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4 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2.776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4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1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3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03.220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Р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62 38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03 0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Р1.508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262 38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03 0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ступная среда в Шпаковском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й спартакиады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02.220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1.22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2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2.22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3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.03.22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2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этапа соревнований "Школа безопасност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2.222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2.222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3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3.22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.03.773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.01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.01.22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8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0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8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8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90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07.90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1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4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5 535 236,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6 698 077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14 декабря 2018 года №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559"/>
        <w:gridCol w:w="1616"/>
        <w:gridCol w:w="1220"/>
        <w:gridCol w:w="1559"/>
        <w:gridCol w:w="1701"/>
        <w:gridCol w:w="1320"/>
        <w:gridCol w:w="165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муниципального образования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Дотации и иные межбюджетные трансфер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на выравнивание бюджетной обеспеченност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на обеспечение сбалансированности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из ни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ерхнерус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ем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136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13646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1364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13646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уб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23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2333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2333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2333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з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74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7448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537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5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591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5911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город Михайл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дежд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станица Новомарь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40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4007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9803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98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4203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4203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елагиад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90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9038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9038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9038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нгиле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95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9597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9597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9597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атар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902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9027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90270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90270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емнолес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978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97886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24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2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9376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93762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Цимля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57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5770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853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85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723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7236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80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40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9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96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14 декабря 2018 года №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559"/>
        <w:gridCol w:w="1616"/>
        <w:gridCol w:w="1220"/>
        <w:gridCol w:w="1559"/>
        <w:gridCol w:w="1701"/>
        <w:gridCol w:w="1320"/>
        <w:gridCol w:w="165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униципального образования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и иные межбюджетные трансфер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выравнивание бюджетной обеспеченности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обеспечение сбалансированности бюджетов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местного бюджет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ме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краевого бюдж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местного бюдж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хнерус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м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79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796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796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7966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б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7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745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74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745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6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63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93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9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54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5418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Михайл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ежд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ица Новомарь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29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2996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980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9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01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016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лагиад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9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99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99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998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гиле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35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3595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3595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3595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ар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91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9120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9120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9120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нолес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96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9698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969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9698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мля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4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424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926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9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931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93178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0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1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14 декабря 2018 года №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559"/>
        <w:gridCol w:w="1616"/>
        <w:gridCol w:w="1220"/>
        <w:gridCol w:w="1559"/>
        <w:gridCol w:w="1701"/>
        <w:gridCol w:w="1320"/>
        <w:gridCol w:w="165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униципального образования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и иные межбюджетные трансфер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выравнивание бюджетной обеспеченности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обеспечение сбалансированности бюджетов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местного бюджет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ме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краевого бюдж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местного бюдж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хнерус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м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55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5580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5580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5580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б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30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3030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3030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3030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25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2584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73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711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7113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Михайл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ежд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ица Новомарь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52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5238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290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29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394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39478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лагиад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12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121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121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121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гиле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81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8150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8150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8150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ар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25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2575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2575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2575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нолес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98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987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987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9876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мля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88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8843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336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3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850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8507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0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55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54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5450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т 14 декабря 2018 года №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widowControl w:val="false"/>
        <w:suppressAutoHyphens w:val="true"/>
        <w:snapToGrid w:val="false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napToGrid w:val="false"/>
        <w:spacing w:lineRule="exact" w:line="240"/>
        <w:jc w:val="center"/>
        <w:rPr/>
      </w:pPr>
      <w:r>
        <w:rPr/>
        <w:t xml:space="preserve">муниципальных заимствований </w:t>
      </w:r>
      <w:r>
        <w:rPr>
          <w:szCs w:val="28"/>
        </w:rPr>
        <w:t xml:space="preserve">Шпаковского муниципального района </w:t>
      </w:r>
      <w:r>
        <w:rPr/>
        <w:t xml:space="preserve">Ставропольского края </w:t>
      </w:r>
      <w:r>
        <w:rPr>
          <w:szCs w:val="28"/>
        </w:rPr>
        <w:t>на 2019 год и на плановый период 2020 и 2021 годов</w:t>
      </w:r>
    </w:p>
    <w:p>
      <w:pPr>
        <w:pStyle w:val="Normal"/>
        <w:widowControl w:val="false"/>
        <w:suppressAutoHyphens w:val="true"/>
        <w:snapToGrid w:val="false"/>
        <w:spacing w:lineRule="exac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276"/>
        <w:gridCol w:w="152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/>
              <w:t>Форма муниципального заимствовани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Итого объем муниципального долга по состоянию на 01 январ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погаш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637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того привле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TextBodyIndent"/>
        <w:widowControl w:val="false"/>
        <w:suppressAutoHyphens w:val="true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С.В.Гультя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9</w:t>
    </w:r>
    <w:r>
      <w:rPr>
        <w:sz w:val="27"/>
        <w:szCs w:val="27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131</w:t>
    </w:r>
    <w:r>
      <w:rPr>
        <w:sz w:val="27"/>
        <w:szCs w:val="27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178</w:t>
    </w:r>
    <w:r>
      <w:rPr>
        <w:sz w:val="27"/>
        <w:szCs w:val="27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14</w:t>
    </w:r>
    <w:r>
      <w:rPr>
        <w:sz w:val="27"/>
        <w:szCs w:val="27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43</w:t>
    </w:r>
    <w:r>
      <w:rPr>
        <w:sz w:val="27"/>
        <w:szCs w:val="27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49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0</w:t>
    </w:r>
    <w:r>
      <w:rPr>
        <w:sz w:val="27"/>
        <w:szCs w:val="27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11</w:t>
    </w:r>
    <w:r>
      <w:rPr>
        <w:sz w:val="27"/>
        <w:szCs w:val="27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1</w:t>
    </w:r>
    <w:r>
      <w:rPr>
        <w:sz w:val="27"/>
        <w:szCs w:val="27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8</w:t>
    </w:r>
    <w:r>
      <w:rPr>
        <w:sz w:val="27"/>
        <w:szCs w:val="27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88</w:t>
    </w:r>
    <w:r>
      <w:rPr>
        <w:sz w:val="27"/>
        <w:szCs w:val="2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Cs w:val="28"/>
    </w:rPr>
  </w:style>
  <w:style w:type="paragraph" w:styleId="Xl67">
    <w:name w:val="xl67"/>
    <w:basedOn w:val="Normal"/>
    <w:qFormat/>
    <w:pPr>
      <w:spacing w:before="280" w:after="280"/>
    </w:pPr>
    <w:rPr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7902;fld=134;dst=104451" TargetMode="External"/><Relationship Id="rId3" Type="http://schemas.openxmlformats.org/officeDocument/2006/relationships/hyperlink" Target="consultantplus://offline/main?base=RLAW077;n=37902;fld=134;dst=104451" TargetMode="External"/><Relationship Id="rId4" Type="http://schemas.openxmlformats.org/officeDocument/2006/relationships/hyperlink" Target="consultantplus://offline/ref=C1D14C92D76D866866F96451E162998BF5DB021D4C62FEB22C1FFE0EF837D0D1410C467CE0EBB1UBG" TargetMode="External"/><Relationship Id="rId5" Type="http://schemas.openxmlformats.org/officeDocument/2006/relationships/hyperlink" Target="consultantplus://offline/ref=A914882F5E31A68EC7B0390BF92547CA62E59B40FC18829EEAA4ACDE903A46EFAD85B4C747630E91xAxDG" TargetMode="External"/><Relationship Id="rId6" Type="http://schemas.openxmlformats.org/officeDocument/2006/relationships/hyperlink" Target="consultantplus://offline/ref=A914882F5E31A68EC7B0390BF92547CA62E59B40FC18829EEAA4ACDE903A46EFAD85B4C747630E91xAx4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1:00Z</dcterms:created>
  <dc:creator>Кузьмина</dc:creator>
  <dc:description/>
  <cp:keywords/>
  <dc:language>en-US</dc:language>
  <cp:lastModifiedBy>Мальцева Елена Александровна</cp:lastModifiedBy>
  <cp:lastPrinted>2018-11-23T08:24:00Z</cp:lastPrinted>
  <dcterms:modified xsi:type="dcterms:W3CDTF">2018-11-26T08:40:00Z</dcterms:modified>
  <cp:revision>123</cp:revision>
  <dc:subject/>
  <dc:title>РОССИЙСКАЯ ФЕДЕРАЦИЯ</dc:title>
</cp:coreProperties>
</file>