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ШПАКОВ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9 декабря 2020 го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бзац первый пункта 3.4 Положения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от 03 декабря 2020 года № 6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9 декабря 2008 года № 101-к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</w:t>
        <w:br/>
        <w:t xml:space="preserve">от 21 октября 2009 года № 267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  <w:br/>
        <w:t>и муниципальных служащих муниципальной службы в Ставропольском крае»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а</w:t>
      </w:r>
      <w:r>
        <w:rPr>
          <w:sz w:val="28"/>
        </w:rPr>
        <w:t>бзац первый пункта 3.4</w:t>
      </w:r>
      <w:r>
        <w:rPr>
          <w:sz w:val="28"/>
          <w:szCs w:val="28"/>
        </w:rPr>
        <w:t xml:space="preserve"> Положения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го решением Думы Шпаковского муниципального округа Ставропольского края               от 03 декабря 2020 года № 60 «Об утверждении Положения о премировании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», изложив его </w:t>
      </w:r>
      <w:r>
        <w:rPr>
          <w:sz w:val="28"/>
        </w:rPr>
        <w:t xml:space="preserve">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«3.4.Размер ежемесячного денежного поощрения выборных должностных лиц устанавливается распоряжением председателя Думы Шпаковского муниципального округа Ставропольского края, </w:t>
      </w:r>
      <w:r>
        <w:rPr>
          <w:color w:val="000000"/>
          <w:sz w:val="28"/>
          <w:szCs w:val="28"/>
        </w:rPr>
        <w:t xml:space="preserve">принимаемым на основании решения комиссии по установлению размеров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 xml:space="preserve">депутатов, выборных должностных лиц Шпаковского муниципального округа Ставропольского края, осуществляющих свои полномочия на постоянной основе, распределению и установлению ежемесячной надбавки к должностному окладу за особые условия деятельности (муниципальной службы) (далее – комиссия). </w:t>
      </w:r>
      <w:r>
        <w:rPr>
          <w:color w:val="000000"/>
          <w:sz w:val="28"/>
          <w:szCs w:val="28"/>
        </w:rPr>
        <w:t xml:space="preserve">Персональный состав комиссии определяется </w:t>
      </w:r>
      <w:r>
        <w:rPr>
          <w:sz w:val="28"/>
        </w:rPr>
        <w:t>решением Думы Шпаковского муниципального округа Ставропольского края из числа депутатов Думы Шпаковского муниципального округа Ставропольского края.</w:t>
      </w:r>
      <w:r>
        <w:rPr>
          <w:color w:val="000000"/>
          <w:sz w:val="28"/>
          <w:szCs w:val="28"/>
        </w:rPr>
        <w:t xml:space="preserve"> Заседания комиссии проводятся по мере необходимости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С.В. Печкуро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2:00Z</dcterms:created>
  <dc:creator>Лазарева Милена Михайловна</dc:creator>
  <dc:description/>
  <cp:keywords>бюджет публичные слушания</cp:keywords>
  <dc:language>en-US</dc:language>
  <cp:lastModifiedBy>DUMA-1</cp:lastModifiedBy>
  <cp:lastPrinted>2020-12-24T17:52:00Z</cp:lastPrinted>
  <dcterms:modified xsi:type="dcterms:W3CDTF">2020-12-29T12:02:00Z</dcterms:modified>
  <cp:revision>2</cp:revision>
  <dc:subject>Публичные слушания</dc:subject>
  <dc:title>Решение о назначении публичных слушаний по бюджету</dc:title>
</cp:coreProperties>
</file>