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17"/>
        <w:gridCol w:w="3171"/>
      </w:tblGrid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2022 г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0"/>
        </w:rPr>
        <w:t>Об отчете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1 год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В соответствии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заслушав отчет главы Шпаковского муниципального округа Ставропольского края Серова Игоря Владимировича о результатах его деятельности и деятельности администрации Шпаковского муниципального округа Ставропольского края за 2021 год,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TextBody"/>
        <w:ind w:left="23" w:righ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1 год принять к сведению, признав работу удовлетворитель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1 год и настоящее решение подлежат опубликованию в общественно-политической газете Шпаковского муниципального округа Ставропольского края «Шпаковский вестник» и размещению на официальном сайте Думы Шпаковского муниципального округа Ставропольского края в информационно-телекоммуникационной сети «Интернет»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С.В.Печкур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0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4:00Z</dcterms:created>
  <dc:creator>sbp</dc:creator>
  <dc:description/>
  <cp:keywords/>
  <dc:language>en-US</dc:language>
  <cp:lastModifiedBy>DUMA-1</cp:lastModifiedBy>
  <cp:lastPrinted>2022-03-30T14:35:00Z</cp:lastPrinted>
  <dcterms:modified xsi:type="dcterms:W3CDTF">2022-03-30T11:35:00Z</dcterms:modified>
  <cp:revision>4</cp:revision>
  <dc:subject/>
  <dc:title>Проект</dc:title>
</cp:coreProperties>
</file>