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szCs w:val="28"/>
          <w:lang w:val="en-US" w:eastAsia="en-US"/>
        </w:rPr>
      </w:pPr>
      <w:r>
        <w:rPr>
          <w:rFonts w:eastAsia="Calibri"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8745</wp:posOffset>
            </wp:positionH>
            <wp:positionV relativeFrom="paragraph">
              <wp:posOffset>-299720</wp:posOffset>
            </wp:positionV>
            <wp:extent cx="819150" cy="981075"/>
            <wp:effectExtent l="0" t="0" r="0" b="0"/>
            <wp:wrapTight wrapText="bothSides">
              <wp:wrapPolygon edited="0">
                <wp:start x="-3" y="0"/>
                <wp:lineTo x="-3" y="21034"/>
                <wp:lineTo x="20977" y="21034"/>
                <wp:lineTo x="20977" y="0"/>
                <wp:lineTo x="-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360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 февраля 2021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06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Об утверждении Порядка выплаты ежемесячной надбавки за сложность, напряженность и высокие достижения в труде работникам аппарата Думы Шпаковского муниципального округа Ставропольского края, замещающим должности, не являющиеся должностями муниципальной службы в Ставропольском крае и исполняющим обязанности по техническому обеспечению деятельности Думы Шпаковского муниципального округа Ставропольского кра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 Законом Ставропольского края от 24 декабря 2007 г.</w:t>
        <w:br/>
        <w:t xml:space="preserve">№ 78-кз «Об отдельных вопросах муниципальной службы в Ставропольском крае», постановлением Губернатора Ставропольского края от 18 ноября 2005 г. № 680 «Об оплате труда работников государственных органов Ставропольского края, замещающих должности, не являющиеся должностями государственной гражданской службы Ставропольского края», решением Думы Шпаковского муниципального округа Ставропольского края от </w:t>
      </w:r>
      <w:r>
        <w:rPr>
          <w:lang w:eastAsia="ar-SA"/>
        </w:rPr>
        <w:t>29 декабря 2020 года № 85    «Об оплате труда работников органов местного самоуправления Шпаковского муниципального округа Ставропольского края, замещающих должности, не являющиеся должностями муниципальной службы в Ставропольском крае и исполняющих обязанности по техническому обеспечению деятельности органов местного самоуправления Шпаковского муниципального округа Ставропольского края»</w:t>
      </w:r>
      <w:r>
        <w:rPr>
          <w:szCs w:val="28"/>
        </w:rPr>
        <w:t xml:space="preserve"> Дума Шпако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рилагаемый Порядок</w:t>
      </w:r>
      <w:r>
        <w:rPr/>
        <w:t xml:space="preserve"> </w:t>
      </w:r>
      <w:r>
        <w:rPr>
          <w:szCs w:val="28"/>
        </w:rPr>
        <w:t>выплаты ежемесячной надбавки за сложность, напряженность и высокие достижения в труде работникам аппарата Думы Шпаковского муниципального округа Ставропольского края, замещающим должности, не являющиеся должностями муниципальной службы в Ставропольском крае и исполняющим обязанности по техническому обеспечению деятельности Думы Шпаковского муниципальн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Normal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округа Ставропольского края                                                               С.В.Печкуров</w:t>
      </w:r>
    </w:p>
    <w:p>
      <w:pPr>
        <w:pStyle w:val="Normal"/>
        <w:spacing w:lineRule="exact" w:line="240"/>
        <w:ind w:left="5812" w:hanging="0"/>
        <w:jc w:val="center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spacing w:lineRule="exact" w:line="240"/>
        <w:ind w:left="5812" w:hanging="0"/>
        <w:jc w:val="center"/>
        <w:rPr>
          <w:szCs w:val="28"/>
        </w:rPr>
      </w:pPr>
      <w:r>
        <w:rPr>
          <w:szCs w:val="28"/>
        </w:rPr>
        <w:t>решением Думы Шпаковского</w:t>
      </w:r>
    </w:p>
    <w:p>
      <w:pPr>
        <w:pStyle w:val="Normal"/>
        <w:spacing w:lineRule="exact" w:line="240"/>
        <w:ind w:left="5812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5812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авропольского края</w:t>
      </w:r>
    </w:p>
    <w:p>
      <w:pPr>
        <w:pStyle w:val="Normal"/>
        <w:spacing w:lineRule="exact" w:line="240"/>
        <w:ind w:left="5812" w:hanging="0"/>
        <w:jc w:val="center"/>
        <w:rPr>
          <w:szCs w:val="28"/>
        </w:rPr>
      </w:pPr>
      <w:r>
        <w:rPr>
          <w:szCs w:val="28"/>
        </w:rPr>
        <w:t>от 24 февраля 2021 г. № 106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</w:t>
      </w:r>
      <w:r>
        <w:rPr>
          <w:caps/>
          <w:szCs w:val="28"/>
        </w:rPr>
        <w:t>орядок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выплаты ежемесячной надбавки за сложность, напряженность и высокие достижения в труде работникам аппарата Думы Шпаковского муниципального округа Ставропольского края, замещающим должности, не являющиеся должностями муниципальной службы в Ставропольском крае и исполняющим обязанности по техническому обеспечению деятельности Думы Шпаковского муниципального округа Ставропольского края 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Настоящий Порядок разработан в соответствии с Законом Ставропольского края от 24 декабря 2007 г. № 78-кз «Об отдельных вопросах муниципальной службы в Ставропольском крае», постановлением Губернатора Ставропольского края от 18 ноября 2005 г. № 680 «Об оплате труда работников государственных органов Ставропольского края, замещающих должности, </w:t>
        <w:br/>
        <w:t xml:space="preserve">не являющиеся должностями государственной гражданской службы Ставропольского края», решением Думы Шпаковского муниципального округа Ставропольского края от </w:t>
      </w:r>
      <w:r>
        <w:rPr>
          <w:lang w:eastAsia="ar-SA"/>
        </w:rPr>
        <w:t>29 декабря 2020 года № 85 «Об оплате труда работников органов местного самоуправления Шпаковского муниципального округа Ставропольского края, замещающих должности, не являющиеся должностями муниципальной службы в Ставропольском крае и исполняющих обязанности по техническому обеспечению деятельности органов местного самоуправления Шпаковского муниципального округа Ставропольского края»</w:t>
      </w:r>
      <w:r>
        <w:rPr>
          <w:szCs w:val="28"/>
        </w:rPr>
        <w:t xml:space="preserve"> и определяет порядок выплаты ежемесячной надбавки за сложность, напряженность и высокие достижения в труде работникам аппарата Думы Шпаковского муниципального округа Ставропольского края, замещающим должности, не являющиеся должностями муниципальной службы </w:t>
        <w:br/>
        <w:t>в Ставропольском крае и исполняющим обязанности по техническому обеспечению деятельности Думы Шпаковского муниципального округа Ставропольского края (далее соответственно – Дума округа, работники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Ежемесячная надбавка за сложность, напряженность и высокие достижения в труде (далее – ежемесячная надбавка) работнику определяется </w:t>
        <w:br/>
        <w:t>в размере от 50 до 100 процентов должностного оклада по замещаемой им должности в аппарате Думы окр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Ежемесячная надбавка устанавливается работнику при поступлении на работу в аппарат Думы округа, в период исполнения должностных обязанностей по замещаемой долж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кретный размер ежемесячной надбавки устанавливается и выплачивается работнику по решению председателя Думы округа за выполнение работником должностных обязанностей в условиях, отличающихся сложностью и напряженностью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фессиональная подготовленность работника, сложность, качество и объем выполняемой работ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интенсивность труда работника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мения работника применять технические средства при выполнении должностных обязанност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епень самостоятельности и ответственности при выполнении поставленных перед работником задач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Управляющий делами-юрисконсульт аппарата Думы округа вносит председателю Думы округа представление об установлении ежемесячной надбавки работни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6. Решение председателя Думы округа об установлении работнику ежемесячной надбавки и её размер оформляется распоряжением председателя Думы окр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поряжением председателя Думы округа может быть определен срок, на который работнику устанавливается ежемесячная надбавка в данном размер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. По решению председателя Думы округа ранее установленный размер ежемесячной надбавки может быть изменен в пределах, установленных настоящим Порядком и муниципальными нормативными правовыми актами Шпаковского муниципального округа Ставропольского края, в случае истечения определенного срока выплаты ежемесячной надбавки, перевода работника на иную должность, не являющуюся должностью муниципальной службы в Ставропольском крае, изменения характера работы, степени сложности, напряженности, при достижении работником высоких показателей в труде и в зависимости от результатов деятельности работник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8. Ежемесячная надбавка выплачивается работнику за истекший месяц </w:t>
        <w:br/>
        <w:t>за счет средств, предусмотренных на оплату труда работников Думы окру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круга Ставропольского края                                                               С.В.Печкуров</w:t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contextualSpacing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11:00Z</dcterms:created>
  <dc:creator>Кузьмина</dc:creator>
  <dc:description/>
  <dc:language>en-US</dc:language>
  <cp:lastModifiedBy>Климченко Марина Валерьевна</cp:lastModifiedBy>
  <cp:lastPrinted>2021-02-24T15:31:00Z</cp:lastPrinted>
  <dcterms:modified xsi:type="dcterms:W3CDTF">2021-03-03T14:11:00Z</dcterms:modified>
  <cp:revision>2</cp:revision>
  <dc:subject/>
  <dc:title>РОССИЙСКАЯ  ФЕДЕРАЦИЯ</dc:title>
</cp:coreProperties>
</file>