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 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4 июня 2016 года                      г.Михайловск                                        № 40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Шпаковской районной трехсторонней комиссии по регулированию социально-трудов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5 Трудового кодекса Российской Федерации, законами Ставропольского края от 10 октября 2000 года №48-кз «О Ставропольской краевой трехсторонней комиссии по регулированию социально-трудовых отношений», от 01 марта 2007 года №6-кз «О некоторых вопросах социального партнерства в сфере труда»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Шпаковской районной трехсторонней комиссии по регулированию социально-трудовых отно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Совета Шпаковского муниципального района Ставропольского кра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сентября 2005 года №116 «О районной трехсторонней комиссии по регулированию социально-трудовых отношений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преля 2006 года №185 «О внесении изменений в решение Совета Шпаковского муниципального района Ставропольского края           от 23 сентября 2005 года №116 «О районной трехсторонней комиссии по регулированию социально-трудовых отношений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августа 2007 года №296 «О внесении изменений и дополнений в Положение о районной трехсторонней комиссии по регулированию социально-трудовых отношений, утвержденное решением Совета Шпаковского муниципального района Ставропольского края от 23 сентября 2005 года № 116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февраля 2015 года №247 «О внесении изменений в Положение о районной трехсторонней комиссии по регулированию социально-трудовых отношений, утвержденное решением Совета Шпаковского муниципального района Ставропольского края от 23.09.2005 №116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ункт 5 решения Совета Шпаковского муниципального района Ставропольского края от 25 апреля 2008 года №38 «О внесении изменений в решения Совета Шпаковского муниципального района Ставропольского края и признании утратившими силу некоторых решений Совета Шпаковского муниципального района Ставропольского края в связи с ликвидацией управления труда и социальной защиты населения Шпаковского муниципального района Ставропольского края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лава Шпаковск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муниципального район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В.В.Ростегаев                                     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Шпаковского муниципального район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Ю.Ф.Качан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ешением Совета Шпаковского муниципальн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4 июня 2016 года № 402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ШПАКОВСКОЙ РАЙОННОЙ ТРЕХСТОРОННЕЙ КОМИССИИ ПО РЕГУЛИРОВАНИЮ СОЦИАЛЬНО-ТРУДОВЫХ ОТНОШЕН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ую основу формирования и деятельности Шпаковской районной трехсторонней комиссии по регулированию социально-трудовых отношений (далее - Комиссия) и направлено на развитие в Шпаковском муниципальном районе системы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остав и правовая основа деятельности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является постоянно действующим органом системы социального партнерства в Шпаковском районе и состоит из представителей районных объединений организаций профессиональных союзов, районных объединений работодателей и администрации Шпаковского муниципального района, которые образуют соответствующие стороны Комиссии (далее - сторо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авовую основу деятельности Комиссии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некоторых вопросах социального партнерства в сфере труда», Закон Ставропольского края «О Ставропольской краевой трехсторонней комиссии по регулированию социально-трудовых отношений», настоящее Положение, иные нормативные правовые акты Российской Федерации, нормативные правовые акты Ставропольского края и нормативные правовые акты органов представительной и исполнительной власти Шпа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ринципы и порядок формирования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формируется на основе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бровольности участия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лномоч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амостоятельности и независим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аритетности и взаим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ельство каждого районного объединения организаций профессиональных союзов, каждого районного объединения работодателей, администрации Шпаковского муниципального района в составе сторон определяется ими самостоятельно в соответствии с законодательством Российской Федерации, законодательством Ставропольского края, настоящим Положением и уставами соответствующих объединений пропорционально количеству объединяемых ими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количестве представителей от районных объединений организаций профессиональных союзов, районных объединений работодателей определяется на совещании руководителей соответствующих объединений, заявивших об участии в работ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ждение и замена представителей районных объединений организаций профессиональных союзов и районных объединений работодателей в Комиссии производятся в соответствии с решениями органов указанных объединений, утверждение и замена представителей администрации Шпаковского муниципального района - в соответствии с распоряжением главы Шпа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ители сторон являются членами Комиссии. Количество членов Комиссии от каждой из сторон составляет 4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рные вопросы, касающиеся представительства районных объединений организаций профессиональных союзов и районных объединений работодателей в Комиссии, разрешаются на совещаниях представителей указанных объединений или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сновные цели и задачи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ми целями Комиссии являются регулирование социально-трудовых отношений в Шпаковском муниципальном районе и согласование социально-экономических интересов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едение коллективных переговоров и подготовка проекта соглашения между администрацией Шпаковского муниципального района, районными объединениями организаций профессиональных союзов и районными объединениями работодателей (далее - районное трехстороннее 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ие договорному регулированию социально-трудовых отношений в Шпаков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йствие сторонам и участникам отраслевых (межотраслевых) соглашений, заключаемых на район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ведение консультаций по вопросам, связанным с разработкой проектов нормативных правовых актов Шпаковского муниципального района в области социально-трудовых отношений, муниципальных программ в сфере труда, занятости населения, социального обеспечения и оздоровл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гласование позиций сторон по основным направлениям социальной политики в Шпаков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ссмотрение по инициативе сторон вопросов, возникающих в ходе выполнения районного трехсторонн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зучение и распространение опыта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онтроль за соблюдением работодателями условий краевого и районного трехсторонних соглашений, в части обеспечения выплаты заработной платы работникам, полностью отработавшим норму рабочего времени в нормальных условиях и выполнившим норму труда, в размере не ниже устанавливаемой Правительством Ставропольского края величины прожиточного минимума трудоспособн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содействие обеспечению своевременной уплаты организациями Шпаковского муниципального района страховых взносов во внебюджетные фонды, погашению задолженности по их уплате;</w:t>
      </w:r>
    </w:p>
    <w:p>
      <w:pPr>
        <w:pStyle w:val="Normal"/>
        <w:ind w:firstLine="500"/>
        <w:jc w:val="both"/>
        <w:rPr/>
      </w:pPr>
      <w:r>
        <w:rPr>
          <w:szCs w:val="28"/>
        </w:rPr>
        <w:t>11)снижение показателя численности экономически активного населения, находящегося в трудоспособном возрасте, не осуществляющего трудовую деятельность (снижение неформальной занятости населения Шпаковского муниципального района)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12)обсуждение проектов нормативных правовых актов органов местного самоуправления Шпаковского муниципального района, программ социально-экономического развития, других актов органов местного самоуправления в сфере труд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сновные права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одить с органами исполнительной власти Ставропольского края, территориальными органами федеральных органов исполнительной власти, органами местного самоуправления Шпаковского муниципального района в согласованном с ними порядке консультации по вопросам, связанным с разработкой и реализацией социально-экономической политики в Шпаков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атывать и вносить в органы местного самоуправления Шпаковского муниципального района в согласованном с ними порядке предложения о разработке проектов нормативных правовых актов Шпаковского муниципального района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ть контроль за выполнением районного трехстороннего соглашения и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носить предложения по решению социально-экономических проблем органам исполнительной власти Ставропольского края, органам местного самоуправления Шпаковского муниципального района для рассмотрения с участием представителей районных объединений организаций профессиональных союзов и районных объединений работод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прашивать и получать от органов исполнительной власти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Шпа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ргана статистики Шпаковского района информацию о социально-экономическом положении в Шпаковском районе, необходимую для ведения коллективных переговоров, подготовки проекта районного трехстороннего соглашения, организации контроля за его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прашивать у органов исполнительной власти Ставропольского края, органов местного самоуправления Шпаковского муниципального района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нимать по согласованию с районными объединениями организаций профессиональных союзов, районными объединениями работодателей и органами местного самоуправления Шпаковского муниципального района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глашать для участия в своей деятельности представителей объединений организаций профессиональных союзов, объединений работодателей и администрации Шпаковского муниципального района, представителей других организаций, не входящих в состав Комиссии, а также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здавать в составе Комиссии постоянно действующие и временные рабочие группы с привлечением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инимать участие в проведении краевых, районных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рядок принятия решения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нимает решения на своих заседаниях открыт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Комиссии считается принятым, если за него проголосовали все три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считается принятым каждой стороной Комиссии, если за него проголосовали более половины представителей этой стороны, принимающих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лены Комиссии, не согласные с принятым решением, имеют право на включение их особого мнения в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упившие на рассмотрение в Комиссию проекты нормативных правовых актов органов местного самоуправления Шпаковского муниципального района в сфере труда направляются координаторам сторон Комиссии. Координаторы сторон Комиссии в течение 5 календарных дней организуют рассмотрение проектов нормативных правовых актов и письменно излагают мнен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мнений сторон рабочей группой управления труда и социальной защиты населения Шпаковского муниципального района готовится итоговый документ, который подписывается координатор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впадении мнений сторон они обсуждаются на совещании у координатора Комиссии с координаторами сторон Комиссии или их заместителями с выработкой единой поз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согласия во мнениях сторон может быть созвано внеочередное заседание Комиссии для принятия окончательного решения по обсуждаемому проекту нормативного правового акта, либо в орган местного самоуправления Шпаковского муниципального района, рассматривающий проект нормативного правового акта, передаются мнени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тогового материала по обсуждаемому проекту нормативного правового акта осуществляется соответствующей рабочей групп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Координатор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ординатор Комиссии назначается распоряжением главы Шпаковского муниципального района. Координатор Комиссии не являет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ординатор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деятельность Комиссии, председательствует на ее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дписывает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глашает для участия в работе Комиссии представителей районных объединений организаций профессиональных союзов, районных объединений работодателей и администрации Шпаковского муниципального района, представителей других организаций, не являющихся членами Комиссии, а также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аправляет по согласованию с районными объединениями организаций профессиональных союзов, районными объединениями работодателей и администрацией Шпаковского муниципального район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нформирует главу Шпаковского муниципального района, администрацию Шпаковского муниципального района о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информирует Комиссию о мерах, принимаемых главой Шпаковского муниципального района, администрацией Шпаковского муниципального района в области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Координаторы сторон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ятельность каждой из сторон организует координатор стороны и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ординаторы сторон и их заместители являются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ординаторы сторон и их заместители, представляющие районные объединения организаций профессиональных союзов и районные объединения работодателей, избираютс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ординатор и заместитель координатора стороны, представляющей администрацию Шпаковского муниципального района, назначаются распоряжением главы Шпа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ординатор каждой из сторон вправе по ее поручению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ординатор каждой из сторон может приглашать для участия в работе Комиссии соответственно представителей районных объединений организаций профессиональных союзов, районных объединений работодателей и администрации Шпаковского муниципального района, представителей других организаций, не являющихся членами Комиссии, а также ученых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поручению координатора Комиссии координатор одной из сторон может председательствовать на заседании Комиссии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Член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лен Комиссии участвует в заседаниях Комиссии и рабочих групп, в подготовке проектов решений Комиссии в соответствии с настоящим Положением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Обеспечение деятельности Комисс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о-методическое и материально-техническое обеспечение деятельности Комиссии осуществляется в порядке, определяемом распоряжением главы Шпаков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20" w:top="113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4380092B9941F4930E747E3D27F0E435tEADI" TargetMode="External"/><Relationship Id="rId3" Type="http://schemas.openxmlformats.org/officeDocument/2006/relationships/hyperlink" Target="consultantplus://offline/ref=8C5DEBB98A50983B27EE1B4380092B9942F5950D7D2E6A25A1B13BE8F290A817C4B646BA0768642EtFA6I" TargetMode="External"/><Relationship Id="rId4" Type="http://schemas.openxmlformats.org/officeDocument/2006/relationships/hyperlink" Target="consultantplus://offline/ref=8C5DEBB98A50983B27EE1B558365759344F7CA06772E617AFCEE60B5A599A24083F91FF843656729F78146t4A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Труд</dc:creator>
  <dc:description/>
  <cp:keywords/>
  <dc:language>en-US</dc:language>
  <cp:lastModifiedBy>Мальцева Елена Александровна</cp:lastModifiedBy>
  <cp:lastPrinted>2016-05-25T14:25:00Z</cp:lastPrinted>
  <dcterms:modified xsi:type="dcterms:W3CDTF">2018-05-18T12:30:00Z</dcterms:modified>
  <cp:revision>8</cp:revision>
  <dc:subject/>
  <dc:title>РОССИЙСКАЯ ФЕДЕРАЦИЯ</dc:title>
</cp:coreProperties>
</file>