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 декабря 2016 года                      г.Михайловск                                             № 45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от 21 ноября 2012 год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остав постоянных комитетов Совета Шпаковского муниципального района Ставропольского края, утверждённый решением Совета Шпаковского муниципального района Ставропольского края                    от 21 ноября 2012 года № 6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тета Совета Шпаковского муниципального района Ставропольского края по бюджету и экономической политике Хрипкова Николая Васильевич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Ввести в состав комитета Совета Шпаковского муниципального района Ставропольского края по бюджету и экономической политике Березуцкую Татьяну Владимировну, Демченко Романа Владимирович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Вывести из состава комитета Совета Шпаковского муниципального района Ставропольского края по промышленности и жилищно-коммунальному хозяйству Самарина Ивана Михайловича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вести в состав комитета Совета Шпаковского муниципального района Ставропольского края по промышленности и жилищно-коммунальному хозяйству Ильченко Александра Владимировича, Сафонова Николая Александровича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5.Вывести из состава комитета Совета Шпаковского муниципального района Ставропольского края по аграрным вопросам, природопользованию и экологии Хрипкова Николая Василье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6.Вывести из состава комитета Совета Шпаковского муниципального района Ставропольского края по регламенту и организации деятельности Совета Осауленко Олега Федоро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Ввести в состав комитета Совета Шпаковского муниципального района Ставропольского края по регламенту и организации деятельности Совета Тихонову Елену Владимировну, Березуцкую Татьяну Владимировну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8.Вывести из состава комитета Совета Шпаковского муниципального района Ставропольского края по местному самоуправлению и безопасности Качанова Юрия Федоровича, Осауленко Олега Федоровича.</w:t>
      </w:r>
    </w:p>
    <w:p>
      <w:pPr>
        <w:pStyle w:val="Normal"/>
        <w:tabs>
          <w:tab w:val="clear" w:pos="708"/>
          <w:tab w:val="left" w:pos="-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9.Ввести в состав комитета Совета Шпаковского муниципального района Ставропольского края по местному самоуправлению и безопасности Тихонову Елену Владимиро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sva</dc:creator>
  <dc:description/>
  <cp:keywords/>
  <dc:language>en-US</dc:language>
  <cp:lastModifiedBy>Мальцева Елена Александровна</cp:lastModifiedBy>
  <cp:lastPrinted>2016-06-03T10:22:00Z</cp:lastPrinted>
  <dcterms:modified xsi:type="dcterms:W3CDTF">2016-12-30T06:44:00Z</dcterms:modified>
  <cp:revision>29</cp:revision>
  <dc:subject/>
  <dc:title>ПРОЕКТ</dc:title>
</cp:coreProperties>
</file>