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организации оказания медицинской помощи населению на территории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spacing w:lineRule="exact" w:line="240" w:before="140" w:after="1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1.Информацию </w:t>
      </w:r>
      <w:r>
        <w:rPr>
          <w:rFonts w:eastAsia="Calibri"/>
          <w:sz w:val="27"/>
          <w:szCs w:val="27"/>
        </w:rPr>
        <w:t xml:space="preserve">об организации оказания медицинской помощи населению на территории Шпаковского муниципального района Ставропольского края </w:t>
      </w:r>
      <w:r>
        <w:rPr>
          <w:sz w:val="27"/>
          <w:szCs w:val="27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Рекомендовать государственному бюджетному учреждению здравоохранения Ставропольского края «Шпаковская районная больниц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В соответствии с Программой государственных гарантий осуществлять контроль за оказанием населению бесплатной медицинской помощи установленного объема и надлежащего качества, бесперебойным обеспечением лекарственными препаратами граждан, имеющих право на государственную социальную помощ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А</w:t>
      </w:r>
      <w:r>
        <w:rPr>
          <w:spacing w:val="-2"/>
          <w:sz w:val="27"/>
          <w:szCs w:val="27"/>
        </w:rPr>
        <w:t>ктивизировать работу по увеличению охвата населения проведением диспансеризации и флюорографического обсле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Продолжить профилактическую работу среди населения по месту проживания граждан, заблаговременно доведя до сведения населения о выезде врачей - специалис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Регулярно проводить анализ структуры смертности населения                      и обеспечивать контроль за регулируемыми показа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Вести целенаправленную работу по кадровому обеспечению учреждения, в частности, по подбору кадров врачей узких специаль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Обратить внимание на повышение культуры общения медицинских работников с пациентами и усовершенствование работы регистратуры учре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2.7.Активизировать работу по увеличению охвата населения процедурой мониторинга независимой оценки качества оказания услуг и информированию населения о мерах, принимаемых по результатам проводимого монитор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7-06-22T10:57:00Z</cp:lastPrinted>
  <dcterms:modified xsi:type="dcterms:W3CDTF">2018-06-29T11:08:00Z</dcterms:modified>
  <cp:revision>50</cp:revision>
  <dc:subject/>
  <dc:title>ПРОЕКТ</dc:title>
</cp:coreProperties>
</file>