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2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и проведения торгов </w:t>
        <w:br/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Шпаковского муниципального округа Ставропольского края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ми</w:t>
      </w:r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13 марта 2006 года № 38-ФЗ «О рекламе», Законом Ставропольского края </w:t>
        <w:br/>
        <w:t xml:space="preserve">от 10 декабря 2013 г. № 117-кз «О некоторых вопросах, связанных </w:t>
        <w:br/>
        <w:t>с заключением договоров на установку и эксплуатацию рекламных конструкций», решением Совета Шпаковского муниципального района Ставропольского края от 24 апреля 2014 года № 169 «Об утверждении схемы территориального планирования Шпаковского муниципального района Ставропольского края»</w:t>
      </w:r>
      <w:r>
        <w:rPr>
          <w:sz w:val="28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" w:right="23" w:firstLine="686"/>
        <w:rPr>
          <w:color w:val="000000"/>
          <w:szCs w:val="28"/>
          <w:lang w:val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</w:t>
      </w:r>
      <w:r>
        <w:rPr>
          <w:color w:val="000000"/>
          <w:szCs w:val="28"/>
          <w:lang w:val="ru-RU"/>
        </w:rPr>
        <w:t xml:space="preserve"> прилагаемое Положение </w:t>
      </w:r>
      <w:r>
        <w:rPr>
          <w:color w:val="000000"/>
          <w:szCs w:val="28"/>
        </w:rPr>
        <w:t>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Шпаковского муниципального округа Ставропольского края, или на земельном участке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Думы муниципального образования города Михайловска Шпаковского район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июня 2015 года № 392 «О некоторых вопросах распространения наружной рекламы на территории муниципального образования города Михайловска Шпаковского район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 августа 2015 года № 405 «О внесении изменений в решение Думы муниципального образования города Михайловска от 22 июня 2015 года </w:t>
        <w:br/>
        <w:t>№ 392 «О некоторых вопросах распространения наружной рекламы на территории муниципального образования города Михайловска Шпаковского район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  <w:lang w:val="ru-RU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  <w:lang w:val="ru-RU"/>
      </w:rPr>
    </w:pPr>
    <w:r>
      <w:rPr>
        <w:sz w:val="27"/>
        <w:szCs w:val="27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009BE5846196FCFD6C1E7E0B73611DCB1F0061068A733FC82B9C48DC7B3DDA2F875E31B4ACBB37D79A8D6509E1BEF701BC9F53D103BV1r2L" TargetMode="External"/><Relationship Id="rId4" Type="http://schemas.openxmlformats.org/officeDocument/2006/relationships/hyperlink" Target="consultantplus://offline/ref=F81009BE5846196FCFD6C1E7E0B73611DCB3F9051065A733FC82B9C48DC7B3DDA2F875E31B42CEB77526ADC341C616E66705CAE821123911V8r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4:00Z</dcterms:created>
  <dc:creator>sbp</dc:creator>
  <dc:description/>
  <cp:keywords/>
  <dc:language>en-US</dc:language>
  <cp:lastModifiedBy>DUMA-1</cp:lastModifiedBy>
  <cp:lastPrinted>2019-04-10T11:45:00Z</cp:lastPrinted>
  <dcterms:modified xsi:type="dcterms:W3CDTF">2022-05-19T10:24:00Z</dcterms:modified>
  <cp:revision>2</cp:revision>
  <dc:subject/>
  <dc:title>Проект</dc:title>
</cp:coreProperties>
</file>