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2- 2023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1842"/>
        <w:gridCol w:w="1701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по годам 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390 964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319 77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518 9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5 802 69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518 9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02 69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5 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79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53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9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6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67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4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4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1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4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64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35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35 3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12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12 3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 2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5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312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7014 14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6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 56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4 645 42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707 802,3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4 645 42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707 802,3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754 83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229 183,3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721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907,7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3 66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63 664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9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081 519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81 231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 75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 759,4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1 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83 79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6 38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3 851,0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115 95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 421,0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3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459 49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047 529,2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02 884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47 990,0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30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87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66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36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 37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86 752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85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199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19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6 086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5 42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06 15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63 3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16 124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604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675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09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0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 15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54 045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76 707,0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1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 77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19 252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8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1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461 209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68 738,9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80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58 26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96 747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79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8,5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57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26 390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06 99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58 388,8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2 74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1 089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31 089,6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303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8 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00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49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3 049,6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3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49999 14 0064 1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299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6 036 38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 027 573,3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9:00Z</dcterms:created>
  <dc:creator>Кузьмина</dc:creator>
  <dc:description/>
  <cp:keywords/>
  <dc:language>en-US</dc:language>
  <cp:lastModifiedBy>DUMA-1</cp:lastModifiedBy>
  <cp:lastPrinted>2021-12-10T10:24:00Z</cp:lastPrinted>
  <dcterms:modified xsi:type="dcterms:W3CDTF">2021-12-14T12:29:00Z</dcterms:modified>
  <cp:revision>2</cp:revision>
  <dc:subject/>
  <dc:title>                </dc:title>
</cp:coreProperties>
</file>