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возложении исполнения полномочий и обязанностей главы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36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абзацем 2 части 5 статьи 40 Устава Шпаковского муниципального района Ставропольского края, на основании решения</w:t>
      </w:r>
      <w:r>
        <w:rPr/>
        <w:t xml:space="preserve"> </w:t>
      </w:r>
      <w:r>
        <w:rPr>
          <w:sz w:val="28"/>
          <w:szCs w:val="28"/>
        </w:rPr>
        <w:t>Совета Шпаковского муниципального района Ставропольского края от 09 июля 2020 года № 303 «О досрочном прекращении полномочий главы Шпаковского муниципального района Ставропольского края»</w:t>
      </w:r>
      <w:r>
        <w:rPr/>
        <w:t xml:space="preserve"> </w:t>
      </w:r>
      <w:r>
        <w:rPr>
          <w:sz w:val="28"/>
          <w:szCs w:val="28"/>
        </w:rPr>
        <w:t>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ременно возложить исполнение полномочий и обязанностей главы Шпаковского муниципального района Ставропольского края с 10 июля           2020 года на Серова Игоря Владимировича, первого заместителя главы администрации Шпаковского муниципального района Ставропольского края, до вступления в должность главы Шпаковского муниципального округа Ставропольского края, избранного из числа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Направить не позднее 10 июля 2020 года настоящее решение в общественно-политическую газету Шпаковского муниципального района Ставропольского края «Шпаковский вестник» для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0:00Z</dcterms:created>
  <dc:creator>sva</dc:creator>
  <dc:description/>
  <cp:keywords/>
  <dc:language>en-US</dc:language>
  <cp:lastModifiedBy>Кирсанова Ольга Владимировна</cp:lastModifiedBy>
  <cp:lastPrinted>2020-07-07T16:31:00Z</cp:lastPrinted>
  <dcterms:modified xsi:type="dcterms:W3CDTF">2020-07-09T06:31:00Z</dcterms:modified>
  <cp:revision>40</cp:revision>
  <dc:subject/>
  <dc:title>ПРОЕКТ</dc:title>
</cp:coreProperties>
</file>