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39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Кузьмичкиной Е.П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Кузьмичкиной Елены Петровны, </w:t>
      </w:r>
      <w:r>
        <w:rPr/>
        <w:t>учителя муниципального казенного общеобразовательного учреждения «Средняя общеобразовательная школа               № 7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2T16:26:00Z</cp:lastPrinted>
  <dcterms:modified xsi:type="dcterms:W3CDTF">2017-08-21T12:48:00Z</dcterms:modified>
  <cp:revision>26</cp:revision>
  <dc:subject/>
  <dc:title>РОССИЙСКАЯ ФЕДЕРАЦИЯ</dc:title>
</cp:coreProperties>
</file>