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 xml:space="preserve"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</w:t>
      </w:r>
    </w:p>
    <w:p>
      <w:pPr>
        <w:pStyle w:val="Normal"/>
        <w:tabs>
          <w:tab w:val="clear" w:pos="708"/>
          <w:tab w:val="left" w:pos="7524" w:leader="none"/>
        </w:tabs>
        <w:jc w:val="center"/>
        <w:rPr/>
      </w:pPr>
      <w:r>
        <w:rPr>
          <w:szCs w:val="28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6"/>
        <w:gridCol w:w="386"/>
        <w:gridCol w:w="421"/>
        <w:gridCol w:w="1200"/>
        <w:gridCol w:w="456"/>
        <w:gridCol w:w="1678"/>
        <w:gridCol w:w="1559"/>
      </w:tblGrid>
      <w:tr>
        <w:trPr>
          <w:trHeight w:val="2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4 627,8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35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8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2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13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502 620,4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96 763,9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81 686,7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79 853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87,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87,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87,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 964,7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 964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 222,9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 319,3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 319,3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22,4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45 652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45 652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42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42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14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14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9,0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9,0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914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914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226,6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226,6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87,5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 653,7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 653,7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315,4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315,4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38,2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8,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8,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8,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8,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8,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90 664,7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90 554,3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216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216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5 401,5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5 291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5 401,5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5 291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 117,3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 006,9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117,3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006,9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1 277,1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361 277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0 390,0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030 390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 060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2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896,3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896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 996,3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 996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7 456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7 456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9 326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9 326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8 13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8 13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49,9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49,9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4 629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4 629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4 629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4 629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2 584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2 584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04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04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38 27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57 039,7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39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39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39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39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39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881 23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23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23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23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23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5.23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5.23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6.23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6.23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81 23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23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23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81 23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81 23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81 23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7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67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7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31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7 033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7 033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7 033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7 033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7 033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7 033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1 461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9,9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9,9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00,9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00,9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9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4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305,4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4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 305,4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79 762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0 641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460 641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8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8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4 8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4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5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5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327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327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61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134,3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7 677,4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 371,4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 371,4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7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500 947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040 800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766 477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225 772,3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865 362,9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05 942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618 361,3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618 361,3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91 540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91 540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91 540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91 540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1 826 820,6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768 865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14 362,6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56 407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8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8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 35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 35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76 491,8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76 767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5 617,8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2 45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9 80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9 8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2 6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001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001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535,3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44 134,5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949 006,7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782 721,9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569 516,8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782 721,9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569 516,8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65 111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563 322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75 098,7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73 310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9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9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6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6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02 632,7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00 844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566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56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9 48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 50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98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2 4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8 30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8 30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54 11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54 11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48 108,4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48 108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886 508,4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886 508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03 027,2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03 027,2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7 96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3 6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3 6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91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91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4 40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35 059,2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587 001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7 001,9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48 057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48 057,3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794,0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794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8 834,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8 834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8 834,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8 834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 789,8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 789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24,9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024,9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7 019,3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7 019,3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 955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 955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 535,3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,9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1 412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9 489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412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412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412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 412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9 488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18 182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 232 025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5 52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745 52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2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2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7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7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59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4,5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4,5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4,5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4,5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4,5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6,4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039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788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9 389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9 389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8 463,4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8 463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68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6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1 323,4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1 323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 900,2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7 900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863,5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863,5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 036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 036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423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423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 52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900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900,2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34 469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5 027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4 469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65 027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 284 469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65 027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2,8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2,8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2,8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28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2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0 559,8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0 559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1 626,7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1 626,7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 342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 342,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8 902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8 902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76 624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527 823,3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 1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 1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5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4 660 454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11 653,3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3 57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34 773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83 57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534 773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39 982,5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91 181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5 172,8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5 172,8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3 001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3 001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0 847,4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3 415,9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24,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 809,7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 809,7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723,7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61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6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8 629,9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нащение муниципальных музее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9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629,9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9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629,9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капитальный ремонт муниципальных музее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9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9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3 592,1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3 592,1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239,6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5,9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5,9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L5194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723,6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L5194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723,6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9 101,5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9 101,5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 6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 6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7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880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880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86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86,4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 140,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 140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560,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5 5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903,4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903,4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7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96,3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96,3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 701 907,5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107 663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19 701 907,5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107 663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539 196,0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62 169,6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603 731,0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426 704,6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603 731,0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426 704,6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485 248,4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303 482,6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 178,7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 546,4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 178,7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91 546,4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7 674,2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7 674,2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87 674,2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87 674,2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73 320,2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320,2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545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545,4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852,4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852,4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47 963,3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968 905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39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33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22 624,3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22 567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46 30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31 0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53 69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46 67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5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49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73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66 17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49 26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 995,0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 804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 86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4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28,0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763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6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 09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5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3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30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3 69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38 91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1 038,1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1 038,1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913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70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913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70,4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82,5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82,5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32,5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01,9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8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8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8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4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4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 831 358,4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701 676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 831 358,4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701 676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 831 358,4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701 676,6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686 136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44 817,9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 846 194,9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88 057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39 194,9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 181 057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02 678,3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26 541,5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389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63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59 289,3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8 908,5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1 796,5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5 468,3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22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95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8 568,5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0 511,3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86,4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41,4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317 980,6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317 980,6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51 221,4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62 858,7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01 714,9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01 714,9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549 506,5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86 108,8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549 506,5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86 108,8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1 353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3 817,6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069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97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2 069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4 97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82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1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1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9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81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81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1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1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 24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 24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12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12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29 284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8 839,6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29 284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8 839,6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617,0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53 617,0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75 667,0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5 222,5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6 3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 3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3 8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7,0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2,5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 08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8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 209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7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7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2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6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517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960,2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111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111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7 136,1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7 136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7 901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14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14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6 756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479,5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479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20,5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20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296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29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6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7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9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6 23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6 614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4 952,7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261,3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261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261,3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261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1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8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8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8 663,3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8 663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8 663,3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8 663,3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978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978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3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8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8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85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286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8 734,5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7 073,1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869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869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869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869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6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6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6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6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 006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76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76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91,5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14,8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276,6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 769,3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9 108,0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574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574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574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574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62,7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62,7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8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162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162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162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162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132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132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6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29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29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 407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 746,5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505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505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505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505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215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215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215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215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185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185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8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5 550,7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3 889,4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097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097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097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097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8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715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715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715,8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715,8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90,1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90,1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8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8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6 123,7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 38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 045,3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384,0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 679,4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 679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 679,4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 679,4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5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5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45,1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45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6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9,5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729,2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729,2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729,2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729,2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50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50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2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714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960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8 298,7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46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46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46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46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64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64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5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254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254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254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254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24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24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84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84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48,1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2 967,3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9 644,5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144,3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144,3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144,3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144,3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5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994,3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994,3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994,3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994,3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49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249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476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476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45,2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131,9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9,1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232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5 459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1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8 577,9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6 916,6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547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547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547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547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347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347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347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347,0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317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317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377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377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96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25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14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 036,1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5 374,7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087,1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087,1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087,1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087,12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8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8,1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8,19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96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685,9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685,9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685,9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685,9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92,9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492,95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89,8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89,8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29,98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2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83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5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5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732,13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9 647,9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7 986,61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502,0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502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502,0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502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7.212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802,0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802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802,0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802,0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80,1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80,1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9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9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721,9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51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65,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4,54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80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37 626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6 601,00</w:t>
            </w:r>
          </w:p>
        </w:tc>
      </w:tr>
      <w:tr>
        <w:trPr>
          <w:trHeight w:val="23" w:hRule="atLeast"/>
        </w:trPr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462 389,3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 438 359,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1:00Z</dcterms:created>
  <dc:creator>Кузьмина</dc:creator>
  <dc:description/>
  <cp:keywords/>
  <dc:language>en-US</dc:language>
  <cp:lastModifiedBy>DUMA-1</cp:lastModifiedBy>
  <cp:lastPrinted>2021-05-28T13:44:00Z</cp:lastPrinted>
  <dcterms:modified xsi:type="dcterms:W3CDTF">2022-02-25T09:58:00Z</dcterms:modified>
  <cp:revision>7</cp:revision>
  <dc:subject/>
  <dc:title>                </dc:title>
</cp:coreProperties>
</file>