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sz w:val="28"/>
          <w:szCs w:val="28"/>
        </w:rPr>
        <w:t xml:space="preserve">к решению Думы Шпак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03 марта 2022 г. № 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м контроле в дорожном хозяйстве на территории Шпаковского муниципального округа Ставропольского края, утвержденному решением Думы Шпаковского муниципального округа Ставропольского края </w:t>
      </w:r>
    </w:p>
    <w:p>
      <w:pPr>
        <w:pStyle w:val="Heading2"/>
        <w:shd w:fill="FFFFFF" w:val="clear"/>
        <w:spacing w:lineRule="exact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т 29 сентября 2021 г. № 2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Ключевые показатели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целевые значения, индикативные показатели в сфере муниципального контрол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 знач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5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устраненных нарушений обязательных требований от числа выявленных нарушений обязательных требова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не устраненных нарушений обязательных требований законодательства (%)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дикативные показатели муниципального контро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личество обращений граждан и организаций о нарушении обязательных требований, поступивших в уполномоченный орган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проведенных уполномоченным органом внеплановых контрольных мероприят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личество принятых органами прокуратуры решений о согласовании проведения уполномоченным органом внепланового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личество выявленных уполномоченным органом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количество выданных уполномоченным органом предписаний об устранении нарушений обязательных требований (указать количественные знач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00Z</dcterms:created>
  <dc:creator>Вера</dc:creator>
  <dc:description/>
  <cp:keywords/>
  <dc:language>en-US</dc:language>
  <cp:lastModifiedBy>DUMA-1</cp:lastModifiedBy>
  <cp:lastPrinted>2022-02-02T09:18:00Z</cp:lastPrinted>
  <dcterms:modified xsi:type="dcterms:W3CDTF">2022-02-25T10:02:00Z</dcterms:modified>
  <cp:revision>10</cp:revision>
  <dc:subject/>
  <dc:title>ПРОЕКТ</dc:title>
</cp:coreProperties>
</file>