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тчету об исполнении бюджета Шпаковского муниципального района Ставропольского края з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Шпаковского муниципального района Ставропольского края в осуществлении местного самоуправления                    в соответствии со статьей 264.5 Бюджетного кодекса Российской Федерации               от 31.07.1998 № 145-ФЗ, статьей 28 Федерального закона от 06.10.2003             № 131-ФЗ «Об общих принципах организации местного самоуправления                    в Российской Федерации», статьей 21 Устава Шпаковского муниципального района Ставропольского края, Положением о бюджетном процессе                             в Шпаковском муниципальном районе Ставропольского края, Положением                  о публичных слушаниях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отчету об исполнении бюджета Шпаковского муниципального района Ставропольского края за 2018 год                на 22 мая 2019 года в 10 часов 00 минут </w:t>
      </w:r>
      <w:r>
        <w:rPr>
          <w:color w:val="000000"/>
          <w:sz w:val="28"/>
          <w:szCs w:val="28"/>
        </w:rPr>
        <w:t>по адресу: г.Михайловск, ул.Ленина, 113, 2 этаж, зал заседаний администрации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Администрации Шпаковского муниципального района Ставропольского края внести проект </w:t>
      </w:r>
      <w:r>
        <w:rPr>
          <w:sz w:val="28"/>
        </w:rPr>
        <w:t>решения Совета Шпаковского муниципального района Ставропольского края «</w:t>
      </w:r>
      <w:r>
        <w:rPr>
          <w:sz w:val="28"/>
          <w:szCs w:val="28"/>
        </w:rPr>
        <w:t>Об исполнении бюджета Шпаковского муниципального района Ставропольского края за 2018 год</w:t>
      </w:r>
      <w:r>
        <w:rPr>
          <w:sz w:val="28"/>
        </w:rPr>
        <w:t xml:space="preserve">»                </w:t>
      </w:r>
      <w:r>
        <w:rPr>
          <w:sz w:val="28"/>
          <w:szCs w:val="28"/>
        </w:rPr>
        <w:t>не позднее 01 мая 2019 года в Совет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Утвердить Порядок учета предложений по отчету об исполнении бюджета Шпаковского муниципального района Ставропольского края                          за 2018 год</w:t>
      </w:r>
      <w:r>
        <w:rPr>
          <w:sz w:val="28"/>
        </w:rPr>
        <w:t xml:space="preserve">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рядок участия граждан в публичных слушаниях                      по отчету об исполнении бюджета Шпаковского муниципального района Ставропольского края за 2018 год</w:t>
      </w:r>
      <w:r>
        <w:rPr>
          <w:sz w:val="28"/>
        </w:rPr>
        <w:t xml:space="preserve">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состав комиссии по подготовке и проведению публичных слушаний по отчету об исполнении бюджета Шпаковского муниципального района Ставропольского края за 2018 год согласно приложению № 3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народовать настоящее решение в соответствии с требованиями действующего законодательства и нормативных правовых актов Совета Шпаковского муниципального района Ставропольского кра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7.Комиссии по подготовке и проведению публичных слушаний                        по отчету об исполнении бюджета Шпаковского муниципального района Ставропольского края за 2018 год информацию о проведении публичных слушаний довести до жителей района путем опубликования в общественно-политической газете Шпаковского муниципального района Ставропольского края «Шпак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8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 апреля 2019 года № 178</w:t>
            </w:r>
          </w:p>
        </w:tc>
      </w:tr>
    </w:tbl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чета предложений по отчету об исполнении бюджета Шпаковского муниципального района Ставропольского края з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 дня обнародования проекта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8 год» (далее – проект решения) на информационных стендах, расположенных                       в зданиях (помещениях), занимаемых администрациями муниципальных образований поселений Шпаковского района Ставропольского края граждане, проживающие на территории Шпаковского муниципального района Ставропольского края, вправе принять участие в обсуждении проекта решения путем внесения соответствующи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ложения по существу проекта решения, изложенные в письменной форме, направляются в комиссию по подготовке и проведению публичных слушаний (далее – комиссия) по адресу: г.Михайловск, ул.Ленина, 113, кабинет 235, не позднее 7 дней со дня опубликования информации о проведении публичных слушаний. </w:t>
      </w:r>
      <w:r>
        <w:rPr>
          <w:color w:val="000000"/>
          <w:sz w:val="28"/>
          <w:szCs w:val="28"/>
        </w:rPr>
        <w:t>Время приема заявлений – в рабочие дни с 9 часов 00 минут до 13 часов 00 минут, с 14 часов 00 минут до 17 часов 0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комиссией предложений по проекту решения начинается со дня опубликования проекта решения и прекращается за три дня до проведения публичных слушаний по проекту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ые предложения по проекту решения, отправленные посредством почтовой связи, считаются направленными в срок, если они поступили в комиссию до истечения срока, предусмотренного настоящим Порядком. При этом датой поступления таких письменных замечаний                         и предложения в комиссию является дата, указанная на штемпеле почтового отделения, принявшего почтовое от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исьменные предложения по проекту решения должны содержать фамилию, имя, отчество, дату и место рождения, серию, номер и дату выдачи паспорта или заменяющего его документа, адрес места жительства, мотивированное и обоснованное предложение по проекту решения и личную подпись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инициатором письменных предложений по проекту решения выступает группа (коллектив) граждан, то соответствующие предложения оформляются в виде протокола соответствующего собрания. Протокол собрания граждан должен содержать дату, время, место проведения собрания, фамилию, имя, отчество, адрес места проживания участников соответствующего собрания, мотивированное и обоснованное предложение по проекту решения, подпись председательствующего и секретаря собрания, а также указание лица, которому доверено представлять предложение по проекту решения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по проекту решения должны соответствовать положениям Конституции Российской Федерации, законодательству Российской Федерации и законодательству Ставропольского края, не допускать противоречия либо несогласованности с иными положениями Устава Шпаковского муниципального района Ставропольского края, обеспечивать однозначное толкование положений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исьменные предложения по проекту решения, внесенные с нарушением требований, изложенных в пунктах 2 и 3 настоящего Порядка, по решению комиссии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исьменные предложения по проекту решения, поступившие в комиссию в срок, установленный в пункте 2 настоящего Порядка, после их регистрации подлежат анализу и рассмотрению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 результатам анализа и рассмотрения поступивших предложений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поступившие предложения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ить поступившие предложения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комиссия уведомляет в письменной форме сторону, направившую предложения по проекту решения. В случае принятия комиссией решения об оставлении поступивших предложений без рассмотрения, указанное уведомление должно содержать мотивированное обоснование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 каждому вынесенному на публичные слушания предложению комиссией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ед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едложения в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каждому предложению принимается комиссией путем голосования ее членов. Решение считается принятым, если за него проголосовало большинство от установленной числен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Результаты рассмотрения предложений по проекту решения подлежат включению в итоговый документ публичных слушаний.</w:t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  <w:r>
        <w:br w:type="page"/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 апреля 2019 года № 178</w:t>
            </w:r>
          </w:p>
        </w:tc>
      </w:tr>
    </w:tbl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участия граждан в публичных слушаниях </w:t>
      </w:r>
      <w:r>
        <w:rPr>
          <w:sz w:val="28"/>
        </w:rPr>
        <w:t xml:space="preserve">по отчету об </w:t>
      </w:r>
      <w:r>
        <w:rPr>
          <w:sz w:val="28"/>
          <w:szCs w:val="28"/>
        </w:rPr>
        <w:t>исполнении бюджета Шпаковского муниципального района Ставропольского края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Со дня обнародования проекта </w:t>
      </w:r>
      <w:r>
        <w:rPr>
          <w:sz w:val="28"/>
        </w:rPr>
        <w:t>решения Совета Шпаковского муниципального района Ставропольского края «</w:t>
      </w:r>
      <w:r>
        <w:rPr>
          <w:sz w:val="28"/>
          <w:szCs w:val="28"/>
        </w:rPr>
        <w:t>Об исполнении бюджета Шпаковского муниципального района Ставропольского края за 2018 год</w:t>
      </w:r>
      <w:r>
        <w:rPr>
          <w:sz w:val="28"/>
        </w:rPr>
        <w:t xml:space="preserve">» (далее – проект решения) </w:t>
      </w:r>
      <w:r>
        <w:rPr>
          <w:sz w:val="28"/>
          <w:szCs w:val="28"/>
        </w:rPr>
        <w:t>на информационных стендах, расположенных в зданиях (помещениях), занимаемых администрациями муниципальных образований поселений Шпаковского района Ставропольского края граждане, проживающие на территории Шпаковского муниципального района Ставропольского края вправе участвовать в его обсуждении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ндивидуальных и коллективных предложений в комиссию по подготовке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участия в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Индивидуальные и коллективные предложения по проекту решения направляются в комиссию по подготовке и проведению публичных слушаний (далее – комиссия) в порядке и сроки, установленные Порядком учета предложений по отчету об исполнении бюджета Шпаковского муниципального района Ставропольского края за 2018 год</w:t>
      </w:r>
      <w:r>
        <w:rPr>
          <w:sz w:val="28"/>
        </w:rPr>
        <w:t>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Проект решения подлежит обсуждению на публичных слушаниях. Публичные слушания проводя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убличных слушаниях в Шпаковском муниципальном районе Ставропольского края, </w:t>
      </w:r>
      <w:r>
        <w:rPr>
          <w:rFonts w:cs="Times New Roman" w:ascii="Times New Roman" w:hAnsi="Times New Roman"/>
          <w:b w:val="false"/>
          <w:sz w:val="28"/>
        </w:rPr>
        <w:t>утвержденным решением Совета Шпаковского муниципального района Ставропольского края от 15 февраля 2019 года № 1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публичных слушаниях вправе принять участие жители муниципального района, </w:t>
      </w:r>
      <w:r>
        <w:rPr>
          <w:color w:val="000000"/>
          <w:sz w:val="28"/>
          <w:szCs w:val="28"/>
        </w:rPr>
        <w:t xml:space="preserve">обладающие активным избирательным правом и проживающие на территории муниципального района, </w:t>
      </w:r>
      <w:r>
        <w:rPr>
          <w:sz w:val="28"/>
          <w:szCs w:val="28"/>
        </w:rPr>
        <w:t xml:space="preserve">органы местного самоуправления и их представители, представители средств массовой информации, </w:t>
      </w:r>
      <w:r>
        <w:rPr>
          <w:color w:val="000000"/>
          <w:sz w:val="28"/>
          <w:szCs w:val="28"/>
        </w:rPr>
        <w:t>а также юридические лица, общественные и иные организации, осуществляющие деятельность на территории Шпако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гистрация участников публичных слушаний осуществляется в день проведения публичных слушаний с 09 часов 30 минут до 10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Вносимые гражданами предложения должны отвечать требованиям, установленным Порядком учета предложений по отчету об исполнении бюджета Шпаковского муниципального района Ставропольского края                          за 2018 год</w:t>
      </w:r>
      <w:r>
        <w:rPr>
          <w:sz w:val="28"/>
        </w:rPr>
        <w:t>. Предложения по проекту решения, внесенные с нарушением требований, по решению комиссии</w:t>
      </w:r>
      <w:r>
        <w:rPr>
          <w:sz w:val="28"/>
          <w:szCs w:val="28"/>
        </w:rPr>
        <w:t xml:space="preserve"> могут быть оставлены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В публичных слушаниях по приглашению комиссии могут принимать участие должностные лица органов государственной власти и местного самоуправления Шпаковского муниципального района Ставропольского края, их представ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Результаты рассмотрения предложений по проекту решения, внесенных гражданами в ходе проведения публичных слушаний подлежат включению в итоговый документ публичных слушаний, который подлежит обнародованию.</w:t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  <w:r>
        <w:br w:type="page"/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8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 апреля 2019 года № 178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иссии по подготовке и проведению публичных слушаний </w:t>
      </w:r>
      <w:r>
        <w:rPr>
          <w:sz w:val="28"/>
        </w:rPr>
        <w:t>по отчету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б </w:t>
      </w:r>
      <w:r>
        <w:rPr>
          <w:sz w:val="28"/>
          <w:szCs w:val="28"/>
        </w:rPr>
        <w:t>исполнении бюджета Шпаковского муниципального района Ставропольского края за 2018 год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Федорович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уцк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Шпаковского муниципального района Ставропольского края, заместитель председателя комитета по бюджету                                и экономическ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ппарата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ц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Совета Шпаковского муниципального район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7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1:00Z</dcterms:created>
  <dc:creator>sva</dc:creator>
  <dc:description/>
  <cp:keywords/>
  <dc:language>en-US</dc:language>
  <cp:lastModifiedBy>Мальцева Елена Александровна</cp:lastModifiedBy>
  <cp:lastPrinted>2019-04-05T10:14:00Z</cp:lastPrinted>
  <dcterms:modified xsi:type="dcterms:W3CDTF">2019-04-30T06:50:00Z</dcterms:modified>
  <cp:revision>61</cp:revision>
  <dc:subject/>
  <dc:title>ПРОЕКТ</dc:title>
</cp:coreProperties>
</file>