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8 года                     г.Михайловск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б отчете начальника Отдела МВД России по Шпаковскому району                         о результатах оперативно-служебной деятельности Отдела за 2017 го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           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                           по Шпаковскому району </w:t>
      </w:r>
      <w:r>
        <w:rPr>
          <w:bCs/>
        </w:rPr>
        <w:t>о результатах оперативно-служебной деятельности Отдела за 2017 год</w:t>
      </w:r>
      <w:r>
        <w:rPr/>
        <w:t>. По итогам обсуждения отчета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чет </w:t>
      </w:r>
      <w:r>
        <w:rPr>
          <w:bCs/>
          <w:sz w:val="28"/>
          <w:szCs w:val="28"/>
        </w:rPr>
        <w:t xml:space="preserve">начальника Отдела МВД России по Шпаковскому району о результатах оперативно-служебной деятельности Отдела за 2017 год 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Уделить особое внимание деятельности по обеспечению правопорядка             в общественных местах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Подразделениям Отдела МВД по Шпаковскому району о</w:t>
      </w:r>
      <w:r>
        <w:rPr>
          <w:color w:val="000000"/>
          <w:sz w:val="28"/>
          <w:szCs w:val="28"/>
        </w:rPr>
        <w:t xml:space="preserve">беспечить тесное взаимодействие с главами </w:t>
      </w:r>
      <w:r>
        <w:rPr>
          <w:sz w:val="28"/>
          <w:szCs w:val="28"/>
        </w:rPr>
        <w:t>муниципальных образований поселений Шпаковского района Ставропольского края в целях профилактики, пресечения правонарушений и преступлений на территории Шпаковского района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В целях улучшения ситуации на автодорогах района, провести</w:t>
      </w:r>
      <w:r>
        <w:rPr>
          <w:spacing w:val="-4"/>
          <w:sz w:val="28"/>
          <w:szCs w:val="28"/>
        </w:rPr>
        <w:t xml:space="preserve"> комплекс дополнительных мер,</w:t>
      </w:r>
      <w:r>
        <w:rPr>
          <w:spacing w:val="-2"/>
          <w:sz w:val="28"/>
          <w:szCs w:val="28"/>
        </w:rPr>
        <w:t xml:space="preserve"> направленных на повышение эффективности работы </w:t>
      </w:r>
      <w:r>
        <w:rPr>
          <w:sz w:val="28"/>
          <w:szCs w:val="28"/>
        </w:rPr>
        <w:t>по профилактике ДТП и снижению аварийности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Совета Шпаковского муниципального района Ставропольского края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Мальцева Елена Александровна</cp:lastModifiedBy>
  <cp:lastPrinted>2015-10-02T11:42:00Z</cp:lastPrinted>
  <dcterms:modified xsi:type="dcterms:W3CDTF">2018-02-21T06:26:00Z</dcterms:modified>
  <cp:revision>27</cp:revision>
  <dc:subject/>
  <dc:title>ПРОЕКТ</dc:title>
</cp:coreProperties>
</file>