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5 года                      г. Михайловск                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занесении на районну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№131-ФЗ «Об общих принципах организации местного самоуправления                   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15.02.2013г. №43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Утвердить прилагаемый список лиц, удостоенных занесения                         на районную Доску Поче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Вручить свидетельство о занесении на районную Доску Почета лицам, удостоенным занесения на районную Доску Поче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Администрации Шпаковского муниципального района Ставропольского края занести фамилии, имена, отчества и должности лиц, удостоенных занесения на районную Доску Почё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Опубликовать настоящее решение в соответствии с требованиями действующего законодательства и муниципальных правовых актов органов местного самоуправления Шпаковского муниципального района Ставропольского кра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- главы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м Совета Шпаковск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 августа  2015 года № 288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ц, удостоенных занесения на районную Доску Почет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жульетта Сурено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-ния культуры «Деминский досуговый центр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ай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гор Алексе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гинекологическим отделением-врач акушер-гинеколог государственного бюджетного учреждения здравоохранения Ставропольского края «Шпак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олоб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-преподаватель муниципального бюджет-ного образовательного учреждения дополни-тельного образования детей «Детско-юношеская спортивная школ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ни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ят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иректор акционерного общества «Верхнедубовск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ор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итель русского языка и литературы муниципального казенного общеобразовательного учреждения «Средняя общеобразовательная школа №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ва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рина Георгие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 администрации муници-пального образования Казин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лнооч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государственного унитарного предприятия Ставропольского края «Ставрополькоммунэлектро» г.Михайловск-сетевого обособленного подразделения «Электросеть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Юрий Василь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 по ремонту дорожно-строительных машин и тракторов транспортного цеха государственного унитарного предприятия Ставропольского края «Ставрополькрай-автодорсервис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лена Павло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Шпаковский комплексный центр социального обслуживания на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слим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бщества с ограниченной ответствен-ностью «Натал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ья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алентина Михайло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ектировщик филиала государствен-ного унитарного предприятия Ставропольского края «Ставрополькрайводоканал»-Сенгилеев-ский «Межрайводоканал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ветлана Викторо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образова-тельного учреждения дополнительного образования детей «Станция юных натуралистов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еннадий Викторо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Темнолес-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апсиро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хадин Абдул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енеральный директор закрытого акционерного общества Звероводческого  хозяйства «Лесные ключ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льга Николае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Ставропольского центра продаж и сервиса Ставропольского филиала ПАО «Ростелеком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талья Юрье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труда, социально-правовых гарантий и назначения мер социальной поддержки управления труда и социальной защиты населения Шпаковского муниципаль-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алентина Ивано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детского творче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- главы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Ю.Ф.Кача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9:00Z</dcterms:created>
  <dc:creator>sva</dc:creator>
  <dc:description/>
  <cp:keywords/>
  <dc:language>en-US</dc:language>
  <cp:lastModifiedBy>Мальцева Елена Александровна</cp:lastModifiedBy>
  <cp:lastPrinted>2015-08-24T14:54:00Z</cp:lastPrinted>
  <dcterms:modified xsi:type="dcterms:W3CDTF">2015-08-26T12:21:00Z</dcterms:modified>
  <cp:revision>18</cp:revision>
  <dc:subject/>
  <dc:title>ПРОЕКТ</dc:title>
</cp:coreProperties>
</file>