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 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6 июня 2020 года                         г.Михайловск                                              № 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              №131-ФЗ «Об общих принципах организации местного самоуправления в Российской Федерации», </w:t>
      </w:r>
      <w:r>
        <w:rPr>
          <w:szCs w:val="28"/>
        </w:rPr>
        <w:t>З</w:t>
      </w:r>
      <w:r>
        <w:rPr/>
        <w:t>аконами Ставропольского края от 27 декабря 2019 года  №109-кз «О внесении изменений в Закон Ставропольского края «</w:t>
      </w:r>
      <w:r>
        <w:rPr>
          <w:szCs w:val="28"/>
          <w:lang w:eastAsia="ru-RU"/>
        </w:rPr>
        <w:t xml:space="preserve"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/>
        <w:t>от 03 апреля 2020 года №47-кз «О внесении изменений в Закон Ставропольского края «</w:t>
      </w:r>
      <w:r>
        <w:rPr>
          <w:szCs w:val="28"/>
          <w:lang w:eastAsia="ru-RU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/>
        <w:t xml:space="preserve"> от 03 апреля 2020 года №48-кз «О внесении изменений в Закон Ставропольского края «</w:t>
      </w:r>
      <w:r>
        <w:rPr>
          <w:szCs w:val="28"/>
          <w:lang w:eastAsia="ru-RU"/>
        </w:rPr>
        <w:t xml:space="preserve"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/>
        <w:t>от 24 апреля 2020 года №54-кз «О внесении изменений в Закон Ставропольского края «</w:t>
      </w:r>
      <w:r>
        <w:rPr>
          <w:szCs w:val="28"/>
          <w:lang w:eastAsia="ru-RU"/>
        </w:rPr>
        <w:t xml:space="preserve"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Шпаковского муниципального района Ставропольского края 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Внести в пункт 12.3.1 раздела 3 «Основные функции Управления» Положения об управлении труда и социальной защиты населения Шпаковского муниципального района Ставропольского края, утвержденного решением Совета Шпаковского муниципального района Ставропольского края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от 28 июня 2013 года № 90, от 14 февраля 2014 года № 148, от 27 июня 2014 года № 186, от 19 декабря 2014 года № 233, от 27 февраля 2015 года № 246, от 24 апреля 2015 года № 255, от 26 февраля 2016 года № 355, от 22 апреля 2016 года № 371, от 24 июня 2016 года № 401, от 27 апреля 2017 года № 498, от 16 февраля 2018 года № 38, от 27 апреля 2018 года № 53, от 24 августа 2018 года № 93, от 15 февраля 2019 года № 160, от 26 апреля 2019 года № 176, от 28 июня 2019 года № 191, от 25 октября 2019 года № 223), следующие изменения:</w:t>
      </w:r>
    </w:p>
    <w:p>
      <w:pPr>
        <w:pStyle w:val="TextBody"/>
        <w:ind w:firstLine="708"/>
        <w:rPr/>
      </w:pPr>
      <w:r>
        <w:rPr/>
        <w:t>1.1.В подпункте 3:</w:t>
      </w:r>
    </w:p>
    <w:p>
      <w:pPr>
        <w:pStyle w:val="TextBody"/>
        <w:ind w:firstLine="708"/>
        <w:rPr/>
      </w:pPr>
      <w:r>
        <w:rPr/>
        <w:t>1.1.1.В абзаце четвертом после слов «органов уголовно-исполнительной системы,» дополнить словами «органов принудительного исполнения Российской Федерации,».</w:t>
      </w:r>
    </w:p>
    <w:p>
      <w:pPr>
        <w:pStyle w:val="TextBody"/>
        <w:ind w:firstLine="708"/>
        <w:rPr/>
      </w:pPr>
      <w:r>
        <w:rPr/>
        <w:t>1.1.2.В абзаце пятом после слов «органов уголовно-исполнительной системы,» дополнить словами «органов принудительного исполнения Российской Федерации,».</w:t>
      </w:r>
    </w:p>
    <w:p>
      <w:pPr>
        <w:pStyle w:val="TextBody"/>
        <w:ind w:firstLine="708"/>
        <w:rPr/>
      </w:pPr>
      <w:r>
        <w:rPr/>
        <w:t>1.2.Подпункт 22 изложить в следующей редакции:</w:t>
      </w:r>
    </w:p>
    <w:p>
      <w:pPr>
        <w:pStyle w:val="TextBody"/>
        <w:ind w:firstLine="708"/>
        <w:rPr/>
      </w:pPr>
      <w:r>
        <w:rPr/>
        <w:t xml:space="preserve">«22)осуществлении назначения и выплаты ежемесячной денежной выплаты нуждающимся в поддержке семьям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Ставропольского края от 17 августа 2012 года № 571 «О мерах по реализации Указа Президента Российской Федерации от 7 мая 2012 года №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;».</w:t>
      </w:r>
    </w:p>
    <w:p>
      <w:pPr>
        <w:pStyle w:val="TextBody"/>
        <w:ind w:firstLine="708"/>
        <w:rPr/>
      </w:pPr>
      <w:r>
        <w:rPr/>
        <w:t>1.3.Дополнить подпунктом 22</w:t>
      </w:r>
      <w:r>
        <w:rPr>
          <w:szCs w:val="28"/>
        </w:rPr>
        <w:t>³</w:t>
      </w:r>
      <w:r>
        <w:rPr/>
        <w:t xml:space="preserve"> следующего содержания: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22³)осуществлении назначения ежемесячной денежной выплаты нуждающимся в   поддержке   семьям   в   соответствии   с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убернатора Ставропольского  края  от  17  августа 2012 года №571 «О мерах по реализации Указа  Президента Российской Федерации от 7 мая 2012 года                №606 «О мерах по реализации  демографической  политики  Российской  Федерации»  (в отношении семей,   среднедушевой   доход   которых   превышает   двукратную  величину прожиточного    минимума   трудоспособного   населения,   установленную   в Ставропольском  крае  за II квартал года, предшествующего году обращения за назначением   ежемесячной   денежной  выплаты,  но  не  превышает  величину среднедушевого  денежного  дохода,  сложившуюся  в  Ставропольском  крае по данным  территориального  органа федерального органа исполнительной власти, осуществляющего   функции   по   формированию   официальной  статистической информации  о  социальных,  экономических, демографических, экологических и других  общественных  процессах  в  Российской Федерации, за девять месяцев года, предшествующего году обращения за указанной выплатой);».</w:t>
      </w:r>
    </w:p>
    <w:p>
      <w:pPr>
        <w:pStyle w:val="TextBody"/>
        <w:ind w:firstLine="708"/>
        <w:rPr/>
      </w:pPr>
      <w:r>
        <w:rPr/>
        <w:t>1.4.Дополнить подпунктом 5</w:t>
      </w:r>
      <w:r>
        <w:rPr>
          <w:vertAlign w:val="superscript"/>
        </w:rPr>
        <w:t xml:space="preserve">4 </w:t>
      </w:r>
      <w:r>
        <w:rPr/>
        <w:t xml:space="preserve">следующего содержания: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принятии  решения  о  предоставлении  дополнительной  компенсации расходов  на  оплату  жилых  помещений  и  коммунальных  услуг  участникам, инвалидам  Великой  Отечественной войны и бывшим несовершеннолетним узникам концлагерей,  гетто  и  других  мест  принудительного содержания, созданных фашистами  и  их союзниками в период второй мировой войны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тавропольского   края   от   11   февраля   2020  года  №20-кз «О дополнительной  мере социальной поддержки в виде дополнительной компенсации расходов  на  оплату  жилых  помещений  и  коммунальных  услуг  участникам, инвалидам  Великой  Отечественной войны и бывшим несовершеннолетним узникам фашизма» и ее предоставлении;».</w:t>
      </w:r>
    </w:p>
    <w:p>
      <w:pPr>
        <w:pStyle w:val="TextBody"/>
        <w:ind w:firstLine="708"/>
        <w:rPr/>
      </w:pPr>
      <w:r>
        <w:rPr/>
        <w:t xml:space="preserve">1.5.В подпункте </w:t>
      </w:r>
      <w:r>
        <w:rPr>
          <w:szCs w:val="28"/>
        </w:rPr>
        <w:t xml:space="preserve">28 </w:t>
      </w:r>
      <w:r>
        <w:rPr/>
        <w:t>слова «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» исключить.</w:t>
      </w:r>
    </w:p>
    <w:p>
      <w:pPr>
        <w:pStyle w:val="TextBody"/>
        <w:ind w:firstLine="708"/>
        <w:rPr/>
      </w:pPr>
      <w:r>
        <w:rPr/>
        <w:t xml:space="preserve">1.6.В подпункте </w:t>
      </w:r>
      <w:r>
        <w:rPr>
          <w:szCs w:val="28"/>
        </w:rPr>
        <w:t xml:space="preserve">30 </w:t>
      </w:r>
      <w:r>
        <w:rPr/>
        <w:t>слова «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» исключить.</w:t>
      </w:r>
    </w:p>
    <w:p>
      <w:pPr>
        <w:pStyle w:val="TextBody"/>
        <w:ind w:firstLine="708"/>
        <w:rPr/>
      </w:pPr>
      <w:r>
        <w:rPr/>
        <w:t>1.7.Дополнить подпунктом 22</w:t>
      </w:r>
      <w:r>
        <w:rPr>
          <w:vertAlign w:val="superscript"/>
        </w:rPr>
        <w:t>4</w:t>
      </w:r>
      <w:r>
        <w:rPr/>
        <w:t xml:space="preserve"> следующего содерж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)осуществлении  предоставления  ежемесячной  денежной  выплаты на ребенка  в  возрасте  от  трех  до  семи  лет включитель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от 09 апреля 2020 г. №49-кз «О ежемесячной денежной выплате на ребенка в возрасте от трех до семи лет включительно»;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Подпункты 1.1, 1.2, 1.3, 1.7 пункта 1 настоящего решения вступают в силу на следующий день после его официального опубликования и распространяются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/>
        <w:t>Подпункты 1.4, 1.5, 1.6  пункта 1 настоящего решения вступают в силу на следующий день после его официального опубликования и распространяются на правоотношения, возникшие с 07 апрел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Председатель Совета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района Ставропольского края                                                                В.Ф.Букреев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Глава Шпаковского</w:t>
      </w:r>
    </w:p>
    <w:p>
      <w:pPr>
        <w:pStyle w:val="Normal"/>
        <w:suppressAutoHyphens w:val="true"/>
        <w:spacing w:lineRule="exact" w:line="240"/>
        <w:rPr/>
      </w:pPr>
      <w:r>
        <w:rPr/>
        <w:t>муниципального района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Ставропольского края                                                                            С.В.Гультяев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5A8BC018EE22F27549F02C5082EE78DFFD8C4E5517CD53ACBA6662333D251FC2DF8E47080135396F2724BE0857598DAk9w4M" TargetMode="External"/><Relationship Id="rId3" Type="http://schemas.openxmlformats.org/officeDocument/2006/relationships/hyperlink" Target="consultantplus://offline/ref=AF35A8BC018EE22F27549F02C5082EE78DFFD8C4E5517CD53ACBA6662333D251FC2DF8E47080135396F2724BE0857598DAk9w4M" TargetMode="External"/><Relationship Id="rId4" Type="http://schemas.openxmlformats.org/officeDocument/2006/relationships/hyperlink" Target="consultantplus://offline/ref=0EFC6217A3125A2BDC7659BB50CFF543CCC10602A6011CD516E81E47DC3C74299D91B01F9E8FA3CFAFF48E7A4141CA0CE86CxCM" TargetMode="External"/><Relationship Id="rId5" Type="http://schemas.openxmlformats.org/officeDocument/2006/relationships/hyperlink" Target="consultantplus://offline/ref=71098A75ED921E3868B3C9D0CF62358FCC970AE17CCB5030A57C52E3FF6BE8BDE33D03144084228C306CA40B5A7483EB2Db80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5:00Z</dcterms:created>
  <dc:creator>Труд</dc:creator>
  <dc:description/>
  <cp:keywords/>
  <dc:language>en-US</dc:language>
  <cp:lastModifiedBy>Гулевская Светлана Викторовна</cp:lastModifiedBy>
  <cp:lastPrinted>2020-06-05T09:24:00Z</cp:lastPrinted>
  <dcterms:modified xsi:type="dcterms:W3CDTF">2020-06-22T08:36:00Z</dcterms:modified>
  <cp:revision>67</cp:revision>
  <dc:subject/>
  <dc:title>РОССИЙСКАЯ ФЕДЕРАЦИЯ</dc:title>
</cp:coreProperties>
</file>