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3 августа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гламент Совета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Законом Ставропольского края от 08.05.2019 №31-кз «О внесении изменений в Закон Ставропольского края «О статусе депутата Думы Ставропольского края» и Закон Ставрополь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Совет Шпаковского муниципального район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Внести в Регламент Совета Шпаковского муниципального района Ставропольского края, утвержденный решением Совета Шпаковского муниципального района Ставропольского края от 18 декабря 2015 года             №320 (</w:t>
      </w:r>
      <w:r>
        <w:rPr>
          <w:color w:val="000000"/>
          <w:sz w:val="28"/>
          <w:szCs w:val="28"/>
        </w:rPr>
        <w:t xml:space="preserve">с изменениями, внесенными решениями Совета Шпаковского муниципального района Ставропольского края от </w:t>
      </w:r>
      <w:r>
        <w:rPr>
          <w:sz w:val="28"/>
          <w:szCs w:val="28"/>
        </w:rPr>
        <w:t>19 февраля 2016 года № 340,            от 27 октября 2017 года № 548, от 26 октября 2018 года № 115, от 28 июня                 2019 года № 190) (далее – Регламент) следующие изменения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главе 6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В пункте 6.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1.Абзац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1.Депутат, группа депутатов Совета района вправе обращаться                       с запросами к должностным лицам органов местного самоуправления, а также  к руководителям расположенных на территории Шпаковского района Ставропольского края муниципальных предприятий и учреждений по вопросам, входящим в компетенцию этих орган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Абзацы 12 и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</w:t>
      </w:r>
      <w:r>
        <w:rPr>
          <w:sz w:val="27"/>
          <w:szCs w:val="27"/>
        </w:rPr>
        <w:t>Председатель Совета района направляет запрос должностному лицу органа местного самоуправления, к которому обращен запрос вместе с сопроводительным письм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Должностное лицо органа местного самоуправления, в адрес которого направлен запрос, должно дать ответ на него в устной форме непосредственно на заседании Совета района или в письменной форме не позднее чем через 15 дней со дня его получ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Пункт 6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2.</w:t>
      </w:r>
      <w:r>
        <w:rPr>
          <w:sz w:val="28"/>
          <w:szCs w:val="28"/>
          <w:lang w:eastAsia="en-US"/>
        </w:rPr>
        <w:t>По вопросам своей деятельности депутаты Совета района пользуются правом приема в первоочередном порядке должностными лицами органов местного самоуправления и руководителями муниципальных предприятий 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Совета района по вопросам, связанным с его депутатской деятельностью, может обращаться к должностным лицам органов местного самоуправления и руководителями муниципальных предприятий и учреждений, расположенных на территории Шпаковского района Ставропольского края (депутатское обращ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жностные лица органов местного самоуправления, а также руководители муниципальных предприятий и учреждений, расположенных на территории Шпаковского района Ставропольского края, к которым обратился депутат Совета района по вопросам, связанным с осуществлением своей деятельности, обязаны в течение 30 дней со дня получения обращения дать               на него письмен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оведения в связи с обращением депутата Совета района дополнительной проверки или дополнительного изучения каких-либо вопросов </w:t>
      </w:r>
      <w:r>
        <w:rPr>
          <w:sz w:val="28"/>
          <w:szCs w:val="28"/>
          <w:lang w:eastAsia="en-US"/>
        </w:rPr>
        <w:t>должностные лица органов местного самоуправления, а также руководители муниципальных предприятий и учреждений,</w:t>
      </w:r>
      <w:r>
        <w:rPr>
          <w:sz w:val="28"/>
          <w:szCs w:val="28"/>
        </w:rPr>
        <w:t xml:space="preserve"> обязаны сообщить об этом депутату в трехдневный срок со дня получения его обращения. </w:t>
      </w:r>
      <w:r>
        <w:rPr>
          <w:sz w:val="28"/>
          <w:szCs w:val="28"/>
          <w:lang w:eastAsia="en-US"/>
        </w:rPr>
        <w:t>Окончательный ответ должен быть дан не позднее 40 дней со дня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принимать непосредственное участие в рассмотрении поставленных им в обращении вопросов, в том числе на закрытых заседаниях соответствующих органов. О дате и времени депутат должен быть извещен заблаговременно, но не позднее чем за 3 дн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Шпаковского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</w:rPr>
        <w:t>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1:00Z</dcterms:created>
  <dc:creator>sva</dc:creator>
  <dc:description/>
  <cp:keywords/>
  <dc:language>en-US</dc:language>
  <cp:lastModifiedBy>Мальцева Елена Александровна</cp:lastModifiedBy>
  <cp:lastPrinted>2019-08-12T15:14:00Z</cp:lastPrinted>
  <dcterms:modified xsi:type="dcterms:W3CDTF">2019-08-13T08:10:00Z</dcterms:modified>
  <cp:revision>136</cp:revision>
  <dc:subject/>
  <dc:title>ПРОЕКТ</dc:title>
</cp:coreProperties>
</file>