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 РАСХОДОВ</w:t>
        <w:br/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73"/>
        <w:gridCol w:w="551"/>
        <w:gridCol w:w="472"/>
        <w:gridCol w:w="1425"/>
        <w:gridCol w:w="554"/>
        <w:gridCol w:w="1944"/>
      </w:tblGrid>
      <w:tr>
        <w:trPr>
          <w:trHeight w:val="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078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078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708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0,2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041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83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83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87 691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48 136,9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40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40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7 331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7 331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2 345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 948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87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 078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9 498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9 498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744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94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507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797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727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389,5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8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39 895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84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3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41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1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1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9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9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57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46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65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65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1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1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24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26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26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7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7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4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82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82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8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8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24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 683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6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6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6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 483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 483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 483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5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515 643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5 643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390,8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21,8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69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92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92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4 746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1 700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419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2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695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795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 931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482,0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953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82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161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0,8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5 518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5 518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 518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 518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518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892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15 252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888 786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84 289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9 914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9 914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9 914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52 130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917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917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48 213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48 213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13 894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</w:t>
            </w:r>
            <w:r>
              <w:rPr>
                <w:sz w:val="16"/>
                <w:szCs w:val="16"/>
              </w:rPr>
              <w:t>"Безопасные и качественные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</w:t>
            </w:r>
            <w:r>
              <w:rPr>
                <w:sz w:val="16"/>
                <w:szCs w:val="16"/>
              </w:rPr>
              <w:t>"Безопасные и качественные автомобильные дорог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1 493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1 493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0 087,0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6 755,0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7 743,0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7 743,0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7 743,0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01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01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01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1 702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1 702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1 702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4 959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4 959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57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55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4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4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1 084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1 084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260 097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48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48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679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679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 040,4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39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939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0 987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0 987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0 987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0 987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 067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 285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3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727 112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403 625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48 158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7 992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7 992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48 433,7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48 433,7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1 198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5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75 183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7 399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88 319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 561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1 862,4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4 289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78,6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95 82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309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7 757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4 345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3 411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 2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 2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4 165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4 165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1 822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1 822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03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64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68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365 867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907 585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907 585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653 173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61 620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7 656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2 766,6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72 882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76 639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 674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124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361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76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872 389,2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21 254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681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96 976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7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 571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 571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070,5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00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5 268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4 569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 898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880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90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080 670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4 733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14 733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7 533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57 902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142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3 468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 468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3 468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3 468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 30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484,1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294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294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294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294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1 325,9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450,7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450,7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450,7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 704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 704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24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8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06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5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5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5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5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5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57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60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434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 079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 433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 433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 85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 85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51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6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75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75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 649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180,2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80,2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6 465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 891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20 854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 574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 574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 137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3 486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3 486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3 486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96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183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 370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8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84 503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8 962,6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1 288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 673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97 019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35 262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406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406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805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805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805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8 990,5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22 88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9 458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9 637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67 274,2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0 530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5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21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21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938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483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6 110,1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914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F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44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F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44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4 695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4 695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 835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508,2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 757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 476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676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8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4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4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45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9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60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89 085,2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83 777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69 441,7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5 209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5 209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51 155,9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55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240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9 4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67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149 532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376,9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59,6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6 38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9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5 59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129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76 870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6 998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0 998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0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929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9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69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32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2 067,2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01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32,6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0 493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0 493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04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232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232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4 232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761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66 9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66 9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66 9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14 625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4 334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74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80 46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53 392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46 392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70 09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1 97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3 57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53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8 321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2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84,2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 000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 000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 6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 6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58 295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4 010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4 010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 265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 265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9 020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903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3 117,3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7 414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 551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551,3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57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7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7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31,2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31,2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0 331,2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2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2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2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4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3 742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3 742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7 372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2 372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8 027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8 027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6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397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3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6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6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751,1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751,1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500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89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51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51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563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563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563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43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34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351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2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7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7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08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08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8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5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5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5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5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5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5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0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4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017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017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017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017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017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017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702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866,3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763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6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13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82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11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03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9,9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3,1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7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8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7,4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40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8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25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42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9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9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9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9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3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7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891,8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2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9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4,8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4,4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0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таницы Новомарьевской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11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9,6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9,6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9,6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9,6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9,6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41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79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38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46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46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46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46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81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20,8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0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9,6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06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0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48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9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3 214,5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53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53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86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86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241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298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0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45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45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5 761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5 761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5 761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526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 271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753,4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9 268,3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744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744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 284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 284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765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4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519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519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9 853,3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9 853,3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9 853,3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088,3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1 7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1 434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 330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 330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5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 584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 584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62,7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22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196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196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196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01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01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01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01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 777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282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282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661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661,7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40,3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60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717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717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717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224,3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796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796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18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18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62,5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22,4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0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0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0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3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55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55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55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550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23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042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042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 395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 395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38,9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28,7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 456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 456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46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46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87,2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2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980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980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980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410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03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03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03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9 910,0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 844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 844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431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431,6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51,2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12,9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180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180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6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6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65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65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65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60,7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60,7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60,7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60,7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05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05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05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05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8 843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403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403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577,5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577,5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56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5,9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8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746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746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46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46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46,0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961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961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961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961,9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31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31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31,8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652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652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652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652,2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1 240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249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249,3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 154,8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 154,8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92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493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1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362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362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468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468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522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522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522,9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912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1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1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13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1 000,8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651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651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475,5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475,5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954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14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8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8,5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16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16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892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892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892,0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4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4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4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42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12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12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12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12,5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237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237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237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237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 447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800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800,4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4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4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4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4,9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 696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 696,0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74,6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84,5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5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4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4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47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6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5 084,0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 972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 972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4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 738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 738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4,1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192,0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,9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734,2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734,2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 111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 111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 111,16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6,6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 655,3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023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023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023,4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00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5,2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1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0,6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3,5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34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44,6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978,48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6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1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1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1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1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1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11,77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300,12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30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30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30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30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52,84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92,7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89,75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2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0,13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643 022,1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9:00Z</dcterms:created>
  <dc:creator>Кузьмина</dc:creator>
  <dc:description/>
  <cp:keywords/>
  <dc:language>en-US</dc:language>
  <cp:lastModifiedBy>DUMA-1</cp:lastModifiedBy>
  <cp:lastPrinted>2021-12-20T12:18:00Z</cp:lastPrinted>
  <dcterms:modified xsi:type="dcterms:W3CDTF">2021-12-20T09:18:00Z</dcterms:modified>
  <cp:revision>4</cp:revision>
  <dc:subject/>
  <dc:title>                </dc:title>
</cp:coreProperties>
</file>