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12 декабря 2017 года                      г.Михайловск</w:t>
        <w:tab/>
        <w:tab/>
        <w:tab/>
        <w:tab/>
        <w:t xml:space="preserve">      № 10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б исполнении бюджета</w:t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за 9 месяцев 2017 год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spacing w:before="120" w:after="120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Отчет об исполнении бюджета Шпаковского муниципального района Ставропольского края за 9 месяцев 2017 года, утвержденный распоряжением администрации Шпаковского муниципального района Ставропольского края    от 03.11.2017 г. №317-р, принять к сведению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2.Рекомендовать администрации Шпаковского муниципального района Ставропольского края опубликовать сведения о ходе исполнения бюджета Шпаковского муниципального района Ставропольского края за 9 месяцев 2017 года в печатном средстве массовой информации Шпаковского муниципального района Ставропольского края в соответствии с действующим законодательством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3.Отчет об исполнении бюджета Шпаковского муниципального района Ставропольского края за 9 месяцев 2017 года разместить на официальном сайте Совета Шпаковского муниципального района Ставропольского края и на официальном сайте администрации Шпаковского муниципального района Ставропольского края в информационно-телекоммуникационной сети «Интернет»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78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3 ноября 2017 года № 317-р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об исполнении бюджета Шпаковского муниципального района Ставропольского края за 9 месяцев 2017 года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1.Доходы бюджета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рублей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  <w:gridCol w:w="1975"/>
        <w:gridCol w:w="2028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исполнения к утвержденным бюджетным назначения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а - ВСЕГО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72 798 530,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12 344 47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0000000000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1 708 892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 875 81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7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000 101000000000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 521 392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 528 90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10200001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 521 392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 528 90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10201001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 521 392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 264 15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10202001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418 91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000 1010203001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43 37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10204001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2 46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3000000000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50 08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52 11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30200001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50 08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52 11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30223001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50 08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2 84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30224001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0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30225001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7 76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30226001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30 29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5000000000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817 99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699 10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6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50200002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741 59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890 60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000 1050201002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741 59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847 25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50202002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35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000 1050300001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69 4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8 69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50301001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69 4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8 68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50302001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1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50400002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 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9 80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000 1050402002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 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9 80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8000000000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582 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48 30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80300001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582 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10 088 30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80301001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582 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88 30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80700001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807150010000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1000000000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256 71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416 08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105000000000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256 71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416 08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105010000000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362 73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412 11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105013050000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362 73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95 17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105013100000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82 61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105013130000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34 32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105020000000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3 424 78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71 52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6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105025050000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24 78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71 52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6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105030000000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 2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45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105035050000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 2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45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2000000000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8 68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84 77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201000010000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8 68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84 77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201010010000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8 68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 85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201020010000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а за сбросы загрязняющих веществ в водные объ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201030010000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 3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а за размещение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000 11201040010000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24 82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3000000000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 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836 88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3010000000001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 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9 054 78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5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3019900000001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 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54 78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5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3019950500001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 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9 054 78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5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3020000000001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82 10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3020600000001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10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3020650500001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10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3029900000001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55 99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3029950500001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55 99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4000000000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39 75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81 57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6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4020000000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4020500500004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4020520500004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4060000000004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5 239 75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73 87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5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4060100000004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39 75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73 87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5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4060130500004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39 75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14 23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4060131000004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000 114060131300004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19 75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6000000000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32 29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19 86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9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603000000000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66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603010010000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79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603030010000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86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606000010000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608000010000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 32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608010010000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608020010000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62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000 11621000000000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 82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621050050000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 82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625000000000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625060010000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628000010000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630000010000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 57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630030010000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 57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632000000000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87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632000050000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87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633000000000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7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633050050000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7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643000010000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3 45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690000000000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32 29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0 81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9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690050050000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32 29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0 81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9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7000000000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7010000000001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7010500500001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0000000000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1 089 638,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3 468 66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7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000000000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 846 799,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8 717 55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20000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329 138,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320 84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7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20077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000 20220077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25097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91 838,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91 83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25097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91 838,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91 83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на поддержку отрасл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25519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 09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25519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 09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29999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685 21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576 9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80,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29999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685 21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576 9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0000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7 914 671,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4 289 05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0024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7 461 605,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 984 70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9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000 20230024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7 461 605,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 984 70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9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0029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13 17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381 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0029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13 17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381 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5084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670 38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4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5084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670 38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4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5120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8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8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5120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8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8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5220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80 772,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5 02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5220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80 772,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5 02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5250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646 4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7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5250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646 4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7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5270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9 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 84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4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5270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9 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 84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4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5280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14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5280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14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5380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280 9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472 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4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5380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280 9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472 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4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5462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214 572,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9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5462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 572,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9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5541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 65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5541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 65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000 20235543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895,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86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5543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895,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86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местным бюдж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9998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 143 105,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 690 37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бюджетам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39998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 143 105,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 690 37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40000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02 989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07 64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5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40014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 968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 4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40014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 968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 4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49999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3 021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01 21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49999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3 021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01 21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7000000000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 839,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 22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7050000500001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 839,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 22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7050200500001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 839,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 22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18000000000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5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180000000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2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1800000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2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1860010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2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18000000000001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18050000500001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18050100500001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190000000000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 711 37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1900000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 711 37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1925439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33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1960010050000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 077 44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2. Расходы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79"/>
        <w:gridCol w:w="634"/>
        <w:gridCol w:w="745"/>
        <w:gridCol w:w="1920"/>
        <w:gridCol w:w="773"/>
        <w:gridCol w:w="2006"/>
        <w:gridCol w:w="1720"/>
        <w:gridCol w:w="20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Г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Р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П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Ц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В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Утвержден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Исполне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Процент исполнения к утвержденным бюджетным назначен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ВЕТ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4 821 849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109 198,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4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821 849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109 198,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4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4 821 849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109 198,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4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821 849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109 198,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4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.2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821 849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109 198,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4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.2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102 97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98 325,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6,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.2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4 65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5 718,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2,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.2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58 32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79 675,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9,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.2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931,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,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.2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718 874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710 872,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2,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.2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718 874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710 872,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2,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3 743 373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 865 116,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5,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2 884 412,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 781 119,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64 726,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86 884,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2,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1 064 726,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86 884,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2,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Глава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64 726,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86 884,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2,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1 550,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41 550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1 550,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41 550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1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23 176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45 334,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2,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1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23 176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45 334,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2,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6 032 878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3 348 033,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2,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6 032 878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3 348 033,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2,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2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6 032 878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3 348 033,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2,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51.2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977 11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302 038,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,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2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326 83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106 582,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3,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2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050 28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981 677,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8,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2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213 778,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5,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2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6 809 480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7 887 180,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2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6 809 480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7 887 180,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51.2.00.76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96 0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24 452,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1,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51.2.00.76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80 0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10 857,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1,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2.00.76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 594,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4,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2.00.763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 8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3 7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1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2.00.763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 8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3 7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41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2.00.765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471 2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6 658,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2.00.765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279 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76 582,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,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2.00.765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1 8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0 075,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2,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2.00.76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298 0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4 003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1,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2.00.76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55 39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82 694,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,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2.00.76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42 69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1 309,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4,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удебная систе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0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814,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6,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0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2 814,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6,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0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814,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6,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51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0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814,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6,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51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0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814,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6,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51.3.00.10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5 680 727,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 443 387,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2,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6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5 773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,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.0.02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4 388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3,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.0.02.2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 858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7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01.0.02.2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 858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7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.0.02.21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3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 53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5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.0.02.21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 53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5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.0.03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9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1 385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.0.03.21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3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 18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2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01.0.03.21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3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 18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2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.0.03.21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.0.03.21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.0.03.21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 205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.0.03.21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 205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.0.03.21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.0.03.21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</w:t>
              <w:br/>
              <w:t xml:space="preserve"> годы 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350 022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825 784,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1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23 96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78 514,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,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1.21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3 96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9 96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2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1.21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3 96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9 96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2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плата услуг телефонной связ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1.2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38 549,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9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1.2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4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38 549,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9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Приобретение, техническое обслуживани е, ремонт, модернизация вычислительной, печатающей и копировальной (офисной) техник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2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52 03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409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2.21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12 03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909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,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2.21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12 03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909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,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2.21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5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,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2.21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1 5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,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3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9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89 268,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,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3.21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19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 292,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1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3.21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19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 292,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1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3.21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 027,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 5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3,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3.21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 027,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 5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3,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3.21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99 972,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2 475,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7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3.21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99 972,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2 475,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7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3.21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3.21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Прочие мероприят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4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765 022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53 591,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,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4.20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0,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4.20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0,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4.21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4.21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4.21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10 022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3 591,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4.21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10 022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3 591,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4.21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.0.04.21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171 196,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131 205,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1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421 625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123 491,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7,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1.21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421 625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123 491,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7,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1.21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421 625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123 491,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7,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2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8 2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2.21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2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2.21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7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2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3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8 115,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1 744,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,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3.21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8 115,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1 744,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,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3.21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8 115,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1 744,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,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4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3 099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4.21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3 099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4.21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3 099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03.0.05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72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,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5.21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72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,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5.21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72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,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6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21 455,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8 945,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6.2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21 455,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8 945,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6.2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21 455,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8 945,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.0.01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.0.01.21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.0.01.21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рганизация и информационная поддержка организаций туристической индустри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.0.02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2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семинаров, научно практических конференций, рабочих встреч и круглых столов по проблемам развития туристской индустрии на территории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.0.02.21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.0.02.21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Маркетинговая политика в отрасли туризма Шпаковского муниципального район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.0.03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и проведение информационных туров для представителей прессы, туроператоров, турагент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.0.03.21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.0.03.21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.0.02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.0.02.21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.0.02.21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3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3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.0.02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3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3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.0.02.21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.0.02.21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08.0.02.21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.0.02.21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.0.03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.0.03.21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.0.03.21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 503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7,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.0.01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13 503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7,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зработка и издание информационно-справочных материалов (пособий, буклетов, информационных, листовок)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.0.01.22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 503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7,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.0.01.22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 503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7,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79 221,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.0.03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79 221,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.0.03.77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0 2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.0.03.77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0 2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.0.03.S7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8 961,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.0.03.S7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8 961,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 732 287,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7 109 120,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 732 287,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7 109 120,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очие мероприят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71 953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9 965,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,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6 953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4 965,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6,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5 838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5 838,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5 069,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5 069,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0 768,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0 768,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1 925 45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 871 191,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3,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7 560 44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 550 752,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5,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813 671,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044 450,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,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1 339,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75 987,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67 363,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67 363,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51 865,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51 865,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 49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 498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4 74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 37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4 74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 37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5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68 79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7 865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5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9 070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4,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5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58 79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8 79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6,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76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161 5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523 517,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76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042 127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496 657,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,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76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9 402,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 86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769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9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769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9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77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57 6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36 003,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66,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77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57 6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36 003,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6,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113 306,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094 096,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113 306,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094 096,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51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113 306,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094 096,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113 306,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4 094 096,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81 905,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23 009,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4,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52 241,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93 345,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3,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9 66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9 664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2 2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2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521 400,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771 087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51.3.00.1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725 470,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255 202,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,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68 56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5 862,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7 36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1,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 745 654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989 900,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,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ельское хозяйство и рыболов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331 185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48 003,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3,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255 321,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72 14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9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08.0.01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77 681,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.0.01.R5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75 6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.0.01.R5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75 6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.0.01.R543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031,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.0.01.R543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031,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.0.02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217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11 5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7,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.0.02.21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5 86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.0.02.21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86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.0.02.21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4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4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.0.02.21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5 64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7,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.0.02.21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 64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.0.02.21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7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71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.0.03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0 6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0 64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.0.03.76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0 6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0 64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.0.03.76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0 6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0 64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 863,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 863,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 863,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 863,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R54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 863,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 863,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R54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 863,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 863,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 309 46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536 897,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,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.0.04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.0.04.21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.0.04.21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8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8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.0.02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8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8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.0.02.21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8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8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.0.02.21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8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8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 111 46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438 897,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 111 46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438 897,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ый дорожный фон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 111 46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6 438 897,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 111 46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438 897,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,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.0.01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.0.01.215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.0.01.215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.0.03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5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11.0.03.215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.0.03.215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8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8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 660 593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485 813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4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 660 593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485 813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4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 660 593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485 813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4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919 619,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519 735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2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1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919 619,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519 735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2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1.21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919 619,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519 735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2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.0.01.21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919 619,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1 519 735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2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.0.01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ценка, экспертиза движимого и недвижим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.0.01.21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.0.01.21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.0.04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.0.04.21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.0.04.21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2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720 973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952 077,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2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720 973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952 077,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2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756 301,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1 485 064,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,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2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5 700,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7 649,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5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2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482 681,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262 560,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,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2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7 920,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 854,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,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2.1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964 671,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467 013,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2.1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964 671,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467 013,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910 401,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644 505,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3,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19 401,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21 113,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19 401,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21 113,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9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19 401,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21 113,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9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19 401,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21 113,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9.1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19 401,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21 113,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9.1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19 401,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21 113,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9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23 392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,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9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3 392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,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9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3 392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,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9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3 392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,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9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3 392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,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89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 542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,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.3.00.10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5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 759 629,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2 589 689,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3 240 629,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18 106 313,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7,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 499 978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526 302,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2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 499 978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526 302,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2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 499 978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526 302,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2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316 100,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078 603,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2,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60 10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7 851,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5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915 999,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767 214,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537,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,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53.1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 183 877,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447 699,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53.1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 183 877,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447 699,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740 651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580 011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6,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740 651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580 011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6,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730 651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7 580 011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6,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.1.00.10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730 651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580 011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6,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.1.00.10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520 088,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179 734,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0,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.1.00.10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5 210 562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400 277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4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 на повышение оплаты труда отдельных категорий работник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.2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повышение оплаты труда отдельных категорий работник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.2.00.10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.2.00.10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6 519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4 483 376,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325 9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743 764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325 9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743 764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325 9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743 764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.1.07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325 9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743 764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.1.07.9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325 9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743 764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22.1.07.9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325 9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743 764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дот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4 193 0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2 739 611,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4 193 0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32 739 611,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4 193 0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2 739 611,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.1.07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4 193 0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2 739 611,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.1.07.9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4 193 0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2 739 611,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.1.07.9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4 193 0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2 739 611,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22 881 235,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1 956 169,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,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994 158 145,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1 683 779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Дошкольное 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20 663 309,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18 718 949,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,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9 737 183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10 169 442,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9 728 183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10 169 442,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1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77 012 889,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0 563 602,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,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1.216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1 490 851,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8 718 656,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,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1.216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4 620 087,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7 467 945,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1.216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 327 618,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553 354,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6,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1.216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75 052 368,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 397 242,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1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1.216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90 775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 114,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1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1.76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69 28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69 281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1.76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81 436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81 436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1.76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87 844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87 844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1.77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4 433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0 756 407,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1.77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5 829 99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1 431 433,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,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1.77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83 19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5 98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5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1.77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8 320 3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9 138 988,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6,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1.S6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19 257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19 257,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1.S6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3 408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3 408,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1.S6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5 84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5 849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533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710 017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6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6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533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710 017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6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6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704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095 627,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7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6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1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2 208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3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6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17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22 181,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4,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5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8 991 555,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 708 204,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,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5.21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8 991 555,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 708 204,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,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5.21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 908 359,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268 854,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8,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5.21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 083 195,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439 349,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,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6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0 73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7 618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8,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6.21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0 73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7 618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8,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6.21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2 21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9 097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6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6.21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8 52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8 521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3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3.01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3.01.2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3.01.2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1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дошкольного образовательного учреждения на 160 мест в г. Михайловске, ул. Ярославская, 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1.217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1.217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дошкольного образовательного учреждения на 280 мест в г. Михайловске, пер. Князевский, б/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1.217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1.217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дошкольного образовательного учреждения на 280 мест в с. Пелагиада, ул. Садовая, 13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1.21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1.21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дошкольного образовательного учреждения на 160 мест в с. Верхнерусское, ул. 50 лет Побе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1.218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1.218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1.218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1.218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дошкольного образовательного учреждения на 280 мест в с. Татарка, ул. Колхозная, 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1.218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1.218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дошкольного образовательного учреждения на 160 мест в г. Михайловске, ул. Счастливая, 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1.21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1.21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дошкольного образовательного учреждения на 280 мест в г. Михайловске, ул. Роза Люксембург 3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1.21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1.21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 799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,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.0.03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 799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,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Дооборудование муниципальных образовательных учреждений периматральным стационарным освещени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.0.03.22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 799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,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.0.03.22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9 799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.0.03.22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826 125,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449 708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8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826 125,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449 708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8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1.00.1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826 125,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449 708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8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1.00.1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673 110,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622 938,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7,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1.00.1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153 01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826 769,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8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щее 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96 872 792,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3 694 958,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85 899 386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95 235 276,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6 530 714,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85 056 012,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,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1 859 132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68 137 652,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,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216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1 953 24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4 743 237,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216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 828 902,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 479 345,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,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216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 546 934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940 014,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,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216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886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216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 347 750,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 659 688,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1,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216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343 357,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664 188,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1,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подвоза детей в сельских школ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216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401 379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040 517,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9,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216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299 232,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19 188,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,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216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102 147,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321 329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2,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76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702 9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702 96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76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26 47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26 472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76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076 48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076 488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79"/>
        <w:gridCol w:w="634"/>
        <w:gridCol w:w="745"/>
        <w:gridCol w:w="1920"/>
        <w:gridCol w:w="773"/>
        <w:gridCol w:w="2006"/>
        <w:gridCol w:w="1720"/>
        <w:gridCol w:w="20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77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91 151 3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7 641 321,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,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77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2 174 049,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6 063 729,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77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723 722,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580 479,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4,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77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76 253 61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8 997 113,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,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77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584 1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943 598,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4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77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584 1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943 598,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4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L09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3 513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3 513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L09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3 513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3 513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R09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391 83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391 838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R09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391 83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391 838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S7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90 665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90 665,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2.S7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90 665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90 665,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 209 1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324 493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9,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6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 209 1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324 493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9,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6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816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575 924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6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76 1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82 84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6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017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465 724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6,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5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 436 051,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 567 457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1,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5.21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 436 051,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 567 457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1,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5.21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589 442,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132 204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5.21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 846 609,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435 253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5,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6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 4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 41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6.21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 4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 41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6.21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 4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 41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3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3.01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3.01.2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3.01.2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3.02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3.02.217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3.02.217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9 366 671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179 263,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4,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2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9 366 671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179 263,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4,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школы на 990 мест по ул. Локомотивная, 83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2.218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9 231 408,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74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4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2.218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9 157 408,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4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2.218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школы на 1002 места в г. Михайловске по ул. Прекрасная, 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2.22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2.22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(реконструкция) общеобразовательных организаций за счет средств краев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2.77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2.77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2.S7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263,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263,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2.S7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263,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263,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2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2.01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2.01.2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2.01.2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9 557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,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.0.02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районного этапа соревнований "Школа безопасност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.0.02.22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.0.02.22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.0.03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9 557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,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Дооборудование муниципальных образовательных учреждений периматральным стационарным освещени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.0.03.22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9 557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,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.0.03.22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9 557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.0.03.22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763 405,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250 125,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6,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763 405,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250 125,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6,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1.00.1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 763 405,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250 125,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6,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1.00.1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502 873,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717 273,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7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1.00.1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260 53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532 851,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6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Дополнительное образование дет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8 961 85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8 838 154,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7 132 1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7 282 254,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,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7 132 1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7 282 254,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,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3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7 080 1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7 236 734,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3.21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5 694 76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 885 515,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3.21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5 694 76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 885 515,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3.76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9 21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9 219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3.76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9 21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9 219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3.77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2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3.77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2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3.S7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34 1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3.S7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34 1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5 52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7,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6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5 52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7,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6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2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5 52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7,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829 74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555 900,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5,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829 74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555 900,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5,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1.00.1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829 74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555 900,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5,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1.00.1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829 74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555 900,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5,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олодеж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518 855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479 496,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518 855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479 496,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2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518 855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479 496,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2.02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518 855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479 496,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2.02.217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518 855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479 496,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2.02.217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2 513,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1 128,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,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2.02.217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353 628,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347 288,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,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2.02.217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062 7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061 08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,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Другие вопросы в области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 141 332,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 952 219,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6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4 1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4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.0.02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4 1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4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.0.02.2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4 1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4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.0.02.2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.0.02.2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9 1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3,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 782 304,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293 854,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377 19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086 303,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2,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7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377 19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086 303,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2,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создания условий для реализации 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7.21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377 19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086 303,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2,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7.21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936 68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908 566,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,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7.21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416 16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168 170,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2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7.21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4 34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 567,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9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2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317 193,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207 550,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1,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2.01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317 193,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207 550,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1,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2.01.21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317 193,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207 550,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1,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2.01.21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5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2.01.21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5 008,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9 197,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1,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2.01.21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27 18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73 352,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4,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7 91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2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7 91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троительство школы на 990 мест по ул. Локомотивная, 83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2.218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7 91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4.02.218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7 91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 249 028,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 554 265,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6,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7 214 718,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 369 365,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7,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141 19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 129 345,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3,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77 32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21 443,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5,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837 52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85 909,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8,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926 35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921 991,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,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1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 073 519,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240 020,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1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 073 519,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240 020,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2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034 3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184 9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2,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2.00.76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034 3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184 9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2,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2.00.76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907 9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083 243,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1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.2.00.76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6 3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1 656,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,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8 723 0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 272 389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,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8 723 0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 272 389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,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8 723 0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 272 389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,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8 723 0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 272 389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,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8 723 0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 272 389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,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6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 913 17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 305 019,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2,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6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9 78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 338,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6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494 22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042 178,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8,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6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 389 16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247 502,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3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8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278 703,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523 179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8,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8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 278 703,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523 179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8,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8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391 216,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144 191,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4,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8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391 216,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144 191,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4,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8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14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,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8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14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,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3 613 212,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4 866 347,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9,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 908 553,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 319 301,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Дополнительное образование дет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3 784 301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 009 687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6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6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6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6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6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.1.04.76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6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 124 173,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 742 239,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 124 173,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 742 239,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1.01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 124 173,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 742 239,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1.01.21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 470 899,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 088 965,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1.01.21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 470 899,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 088 965,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1.01.77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570 6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570 61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1.01.77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570 6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570 61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1.01.S7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2 66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2 664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1.01.S7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2 66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2 664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360 128,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67 448,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8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360 128,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67 448,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8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1.00.1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342 128,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53 722,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8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1.00.1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342 128,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53 722,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8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1.00.10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 726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6,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1.00.10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 726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6,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олодеж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124 251,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309 614,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,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811 552,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077 383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,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811 552,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077 383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,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1.02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811 552,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077 383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,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1.02.218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811 552,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077 383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,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1.02.218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811 552,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077 383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,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12 699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32 231,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12 699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32 231,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1.00.1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6 699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9 411,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1.00.1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6 699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9 411,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1.00.10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82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7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1.00.10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82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7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 704 659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 547 045,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7,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 990 1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 859 347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8,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 990 1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 859 347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8,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2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 990 1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 859 347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8,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2.04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 990 1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 859 347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8,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2.04.21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3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72 467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,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2.04.21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3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72 467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,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еализация полномочий по бибиотечному обслуживанию на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2.04.219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 222 0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 222 09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2.04.219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 222 0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 222 09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2.04.L5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12 7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12 7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2.04.L5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12 7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12 7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2.04.R5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52 0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52 09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2.04.R5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52 0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52 09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714 479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687 698,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,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155 000,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380 500,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676 774,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129 393,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1.03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676 774,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129 393,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1.03.21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676 774,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129 393,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1.03.21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496 571,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56 671,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,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1.03.21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77 564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1 332,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1.03.21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638,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389,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2,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2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478 22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251 107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4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2.01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478 22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251 107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4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2.01.21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478 22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251 107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4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.2.01.21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478 22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251 107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4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1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1.0.01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1.0.01.22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1.0.01.22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409 478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307 197,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409 478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307 197,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36 877,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6 202,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,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4 1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 658,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3,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27 757,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99 903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,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 640,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8,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1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220 389,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594 783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1,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1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220 389,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594 783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1,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1.00.1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6 211,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6 211,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1.00.10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6 211,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6 211,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1.00.10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.1.00.10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3 722 676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30 957 954,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7,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3 722 676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30 957 954,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7,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78 289 995,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5 373 207,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,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77 839 590,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4 922 802,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,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77 839 590,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4 922 802,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,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1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9 939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1 5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3,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1.78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9 939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1 5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3,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1.78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40 043,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2,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1.78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9 239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1 059 956,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3,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2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5 936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0 766 5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2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2.78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2 093 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 25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3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2.78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2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39 007,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,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2.78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 893 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9 410 992,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3,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2.78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1 604 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8 57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1,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2.78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2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13 816,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2.78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 404 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 756 183,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2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2.78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239 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946 5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6,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2.78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7 093,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,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2.78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194 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919 406,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7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3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49 184,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79 878,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4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3.76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4 998,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4 998,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3.76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14,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14,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3.76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4 084,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4 084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3.78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2 085,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 521,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3.78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87,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87,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3.78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1 698,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3 233,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3.78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2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1 358,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,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3.78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926,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,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3.78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9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9 431,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,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4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2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878 757,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9,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4.76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2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878 757,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9,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4.76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89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89,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4.76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199 710,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878 468,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9,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5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8 142 467,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 049 367,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5.77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949 367,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949 367,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5.77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 127,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 127,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5.77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930 2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930 24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5.78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 193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7 1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5,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5.78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9 888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,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5.78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5 893 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 890 111,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5,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6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 860 972,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8 852 3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9,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6.5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 646 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8 7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9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6.5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88 37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7 241,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,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6.5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2 558 0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 942 758,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9,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6.77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8 227,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8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6.77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0,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,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6.77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 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7 686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7,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6.R4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4 072,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4 072,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6.R4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138,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138,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6.R4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2 933,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2 933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7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5 1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2 35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2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7.52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5 1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2 35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2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7.52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68,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30,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2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7.52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4 671,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1 919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2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8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 280 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 472 027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3,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8.53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 280 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 472 027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3,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8.53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965,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8.53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 276 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8 469 061,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3,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9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995 026,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991 623,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,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9.52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995 026,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991 623,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,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9.52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4 146,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4 146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9.52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950 880,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947 476,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,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50 405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50 405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50 405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50 405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Выплата социального пособия на погреб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.1.00.76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50 405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50 405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.1.00.76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56,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56,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.1.00.76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50 048,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50 048,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2 862 0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8 301 846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,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2 862 0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8 301 846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,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2 862 0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8 301 846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0,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5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7 670 3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 3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2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5.R0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7 670 3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 3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2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5.R0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14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14,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5.R0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7 669 365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 298 985,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2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8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 191 7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2 001 846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,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8.52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9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 846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2,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8.52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9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1 846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2,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Ежемесячное пособие на ребен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8.76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 582 7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 5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8.76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110,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,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1.08.76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 576 7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 496 889,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 570 600,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7 282 900,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6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3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8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2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2.02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2.02.2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2.02.2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2.02.2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9 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2.02.22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2.02.22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1,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1,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2.02.22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9 818,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9 818,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3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3.01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3.01.22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.3.01.22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 310 600,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7 052 900,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6,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2 310 600,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7 052 900,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6,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.1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82 900,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52 900,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6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.1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82 900,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52 900,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6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.1.00.76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1 427 7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6 20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.1.00.76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 145 4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 298 045,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.1.00.76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227 272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51 015,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,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6.1.00.76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 947,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0 939,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2,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038 629,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523 929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038 629,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523 929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ассовый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17 55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9,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17 55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9,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.0.04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3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2 38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3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.0.04.22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3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2 38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3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.0.04.22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3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2 38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3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.0.05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5 17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.0.05.22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5 17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.0.05.22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4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5 17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.0.12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иобретение спортивной формы для сборных команд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.0.12.22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9.0.12.22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638 629,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206 379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,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638 629,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206 379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,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638 629,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206 379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3,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6 319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3 524,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,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4 92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4 770,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9,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28 39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0 757,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7,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997,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1,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.1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452 310,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92 854,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.1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452 310,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092 854,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5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084 524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771 455,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084 524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771 455,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084 524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771 455,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8.0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084 524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771 455,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8.1.00.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 084 524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771 455,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7,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8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42 03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34 298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8,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8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8 63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3 808,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7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8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26 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48 501,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5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8.1.00.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989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8,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8.1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342 494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337 156,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,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8.1.00.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 342 494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 337 156,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9,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Все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818 236 125,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 303 770 180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1,71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4. Таблица консолидируемых расчетов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03"/>
        <w:gridCol w:w="709"/>
        <w:gridCol w:w="992"/>
        <w:gridCol w:w="1134"/>
        <w:gridCol w:w="992"/>
        <w:gridCol w:w="1135"/>
        <w:gridCol w:w="1134"/>
        <w:gridCol w:w="1137"/>
        <w:gridCol w:w="1136"/>
        <w:gridCol w:w="1418"/>
        <w:gridCol w:w="1134"/>
        <w:gridCol w:w="1269"/>
      </w:tblGrid>
      <w:tr>
        <w:trPr>
          <w:trHeight w:val="33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02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1542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внутригородских район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муниципальных райо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ерриториального государственного внебюджетного фонд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вы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754,6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1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69 656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70 595,96</w:t>
            </w:r>
          </w:p>
        </w:tc>
      </w:tr>
      <w:tr>
        <w:trPr>
          <w:trHeight w:val="43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юджет субъекта Российской Федерации,</w:t>
            </w:r>
            <w:r>
              <w:rPr>
                <w:color w:val="000000"/>
                <w:sz w:val="18"/>
                <w:szCs w:val="18"/>
              </w:rPr>
              <w:t xml:space="preserve">  в том числе по видам выбытий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ты бюджету территориального фон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внутренних заимств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юджеты внутригородских муниципальных образований городов федерального значения,</w:t>
            </w:r>
            <w:r>
              <w:rPr>
                <w:color w:val="000000"/>
                <w:sz w:val="18"/>
                <w:szCs w:val="18"/>
              </w:rPr>
              <w:t xml:space="preserve">  в том числе по видам выбытий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ты бюджету территориального фон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внутренних заимств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юджеты городских округов,</w:t>
            </w:r>
            <w:r>
              <w:rPr>
                <w:color w:val="000000"/>
                <w:sz w:val="18"/>
                <w:szCs w:val="18"/>
              </w:rPr>
              <w:t xml:space="preserve">  в том числе по видам выбытий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ты бюджету территориального фон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внутренних заимств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юджеты городских округов с внутригородским делением,</w:t>
            </w:r>
            <w:r>
              <w:rPr>
                <w:color w:val="000000"/>
                <w:sz w:val="18"/>
                <w:szCs w:val="18"/>
              </w:rPr>
              <w:t xml:space="preserve">  в том числе по видам выбытий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ты бюджету территориального фон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внутренних заимств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юджеты внутригородских районов,</w:t>
            </w:r>
            <w:r>
              <w:rPr>
                <w:color w:val="000000"/>
                <w:sz w:val="18"/>
                <w:szCs w:val="18"/>
              </w:rPr>
              <w:t xml:space="preserve">  в том числе по видам выбытий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ты бюджету территориального фон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внутренних заимств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юджеты муниципальных районов,</w:t>
            </w:r>
            <w:r>
              <w:rPr>
                <w:color w:val="000000"/>
                <w:sz w:val="18"/>
                <w:szCs w:val="18"/>
              </w:rPr>
              <w:t xml:space="preserve">  в том числе по видам выбытий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69 65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62 841,29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83 37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83 376,29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6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9 465,00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ты бюджету территориального фон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внутренних заимств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юджеты городских поселений,</w:t>
            </w:r>
            <w:r>
              <w:rPr>
                <w:color w:val="000000"/>
                <w:sz w:val="18"/>
                <w:szCs w:val="18"/>
              </w:rPr>
              <w:t xml:space="preserve">  в том числе по видам выбытий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5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52,00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5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52,00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ты бюджету территориального фон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внутренних заимств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юджеты сельских поселений,</w:t>
            </w:r>
            <w:r>
              <w:rPr>
                <w:color w:val="000000"/>
                <w:sz w:val="18"/>
                <w:szCs w:val="18"/>
              </w:rPr>
              <w:t xml:space="preserve">  в том числе по видам выбытий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102,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102,67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8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80,00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ты бюджету территориального фон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67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внутренних заимств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юджет территориального государственного внебюджетного фонда,</w:t>
            </w:r>
            <w:r>
              <w:rPr>
                <w:color w:val="000000"/>
                <w:sz w:val="18"/>
                <w:szCs w:val="18"/>
              </w:rPr>
              <w:t xml:space="preserve"> в том числе по видам выбытий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ты бюджету территориального фон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внутренних заимств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4. Численность муниципальных служащих, работников муниципальных учреждений и фактические затраты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на их денежное содержани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480"/>
        <w:gridCol w:w="4678"/>
      </w:tblGrid>
      <w:tr>
        <w:trPr>
          <w:trHeight w:val="81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нтингента работников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тверждено согласно штатным расписаниям по состоянию на 01 октября 2017г. (человек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Фактические расходы на заработную плату по состоянию на 01 октября 2017г. (рублей)</w:t>
            </w:r>
          </w:p>
        </w:tc>
      </w:tr>
      <w:tr>
        <w:trPr>
          <w:trHeight w:val="1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ые служащие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3 732 750,42</w:t>
            </w:r>
          </w:p>
        </w:tc>
      </w:tr>
      <w:tr>
        <w:trPr>
          <w:trHeight w:val="196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ботники муниципальных учреждений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14 947 722,82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Информация об исполнении муниципальных и ведомственных целевых программ бюджета Шпаковского муниципального района Ставропольского края по состоянию на 01 октября 2017 года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рублей</w:t>
      </w:r>
    </w:p>
    <w:tbl>
      <w:tblPr>
        <w:tblW w:w="149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680"/>
        <w:gridCol w:w="2180"/>
        <w:gridCol w:w="1840"/>
        <w:gridCol w:w="2325"/>
      </w:tblGrid>
      <w:tr>
        <w:trPr>
          <w:trHeight w:val="11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ссовый расход за текущи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 к уточненным бюджетным назначениям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9 873,8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5,24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г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 350 022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825 784,3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,50</w:t>
            </w:r>
          </w:p>
        </w:tc>
      </w:tr>
      <w:tr>
        <w:trPr>
          <w:trHeight w:val="9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090 816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 650 941,6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5,59</w:t>
            </w:r>
          </w:p>
        </w:tc>
      </w:tr>
      <w:tr>
        <w:trPr>
          <w:trHeight w:val="7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.0.00.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338 321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5 140,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,01</w:t>
            </w:r>
          </w:p>
        </w:tc>
      </w:tr>
      <w:tr>
        <w:trPr>
          <w:trHeight w:val="9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8 000,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0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14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.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.00.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 000,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6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79 092 928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67 932 713,8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8,22</w:t>
            </w:r>
          </w:p>
        </w:tc>
      </w:tr>
      <w:tr>
        <w:trPr>
          <w:trHeight w:val="12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 503,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,01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8 080 906,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 059 469,4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,56</w:t>
            </w:r>
          </w:p>
        </w:tc>
      </w:tr>
      <w:tr>
        <w:trPr>
          <w:trHeight w:val="5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0 971 670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3 464 649,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7,87</w:t>
            </w:r>
          </w:p>
        </w:tc>
      </w:tr>
      <w:tr>
        <w:trPr>
          <w:trHeight w:val="6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7 550,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9,39</w:t>
            </w:r>
          </w:p>
        </w:tc>
      </w:tr>
      <w:tr>
        <w:trPr>
          <w:trHeight w:val="95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79 221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9 356,5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,74</w:t>
            </w:r>
          </w:p>
        </w:tc>
      </w:tr>
      <w:tr>
        <w:trPr>
          <w:trHeight w:val="12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 51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 483 376,2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,13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4:00Z</dcterms:created>
  <dc:creator>Кузьмина</dc:creator>
  <dc:description/>
  <cp:keywords/>
  <dc:language>en-US</dc:language>
  <cp:lastModifiedBy>Мальцева Елена Александровна</cp:lastModifiedBy>
  <cp:lastPrinted>2017-11-13T14:40:00Z</cp:lastPrinted>
  <dcterms:modified xsi:type="dcterms:W3CDTF">2017-12-14T05:39:00Z</dcterms:modified>
  <cp:revision>21</cp:revision>
  <dc:subject/>
  <dc:title>РОССИЙСКАЯ ФЕДЕРАЦИЯ</dc:title>
</cp:coreProperties>
</file>