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декабря 2016 года                    г.Михайловск</w:t>
        <w:tab/>
        <w:tab/>
        <w:tab/>
        <w:tab/>
        <w:tab/>
        <w:t xml:space="preserve">   № 4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аняхиной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ого </w:t>
      </w:r>
      <w:r>
        <w:rPr>
          <w:szCs w:val="28"/>
        </w:rPr>
        <w:t>Постановлением Думы Ставропольского края от 11.04.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За особый вклад в развитие образования в Шпаковском районе, высокий профессионализм и в связи с празднованием 35-летия со дня начала работы муниципального казенного дошкольного образовательного учреждения «Детский сад комбинированного вида № 3» внести в Думу Ставропольского края представление к награждению Почетной грамотой Думы Ставропольского края Маняхиной Ольги Владимировны, воспитателя муниципального казенного дошкольного образовательного учреждения «Детский сад комбинированного вида № 3»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В.Ф.Букрее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Кузьмина</dc:creator>
  <dc:description/>
  <cp:keywords/>
  <dc:language>en-US</dc:language>
  <cp:lastModifiedBy>Мальцева Елена Александровна</cp:lastModifiedBy>
  <cp:lastPrinted>2016-12-05T11:59:00Z</cp:lastPrinted>
  <dcterms:modified xsi:type="dcterms:W3CDTF">2017-01-09T07:50:00Z</dcterms:modified>
  <cp:revision>33</cp:revision>
  <dc:subject/>
  <dc:title>РОССИЙСКАЯ ФЕДЕРАЦИЯ</dc:title>
</cp:coreProperties>
</file>