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2931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 апреля 2022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5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признании утратившими силу некоторых решений представительных органов муниципальных образований Шпаковского района Ставропольского края </w:t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и силу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Думы муниципального образования Пелагиадского сельсовета Шпаковского района Ставропольского края от 13 сентября 2018 года № 106 «Об утверждении Положения о Доске Почета муниципального образования Пелагиадского сельсовет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шение Думы муниципального образования Темнолесского сельсовета Шпаковского района Ставропольского края от 29 мая 2019 года </w:t>
        <w:br/>
        <w:t>№ 149 «Об утверждении Положения о Доске Почёта муниципального образования Темнолесского сельсовета Шпаковского района Ставропольского кра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9:00Z</dcterms:created>
  <dc:creator>Кузьмина</dc:creator>
  <dc:description/>
  <cp:keywords/>
  <dc:language>en-US</dc:language>
  <cp:lastModifiedBy>DUMA-1</cp:lastModifiedBy>
  <cp:lastPrinted>2022-04-26T13:35:00Z</cp:lastPrinted>
  <dcterms:modified xsi:type="dcterms:W3CDTF">2022-04-26T10:35:00Z</dcterms:modified>
  <cp:revision>4</cp:revision>
  <dc:subject/>
  <dc:title>РОССИЙСКАЯ  ФЕДЕРАЦИЯ</dc:title>
</cp:coreProperties>
</file>