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caps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aps/>
          <w:color w:val="000000"/>
          <w:sz w:val="28"/>
          <w:szCs w:val="28"/>
          <w:lang w:eastAsia="ru-RU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октября 2020 года                   г. Михайловск                                             № 2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kov%5CDesktop%5C3%20%D0%97%D0%B0%D1%81%D0%B5%D0%B4%D0%B0%D0%BD%D0%B8%D0%B5%20%D1%80%D0%B5%D1%88.%2023-33%20%D0%BE%D0%BA%D1%82%D1%8F%D0%B1%D1%80%D1%8C%202020%20%D0%B2%D0%BD%D0%B5%D0%BE%D1%87%D0%B5%D1%80%D0%B5%D0%B4%D0%BD%D0%BE%D0%B5%5C28%20%D0%9E%D0%B1%20%D1%83%D1%82%D0%B2%D0%B5%D1%80%D0%B6%D0%B4.%D0%9F%D0%BE%D0%BB%D0%BE%D0%B6%D0%B5%D0%BD%D0%B8%D1%8F%20%D0%BE%20%D0%BF%D1%80%D0%B5%D0%BC%D0%B8%D1%80%D0%BE%D0%B2%D0%B0%D0%BD%D0%B8%D0%B8.doc" \l "P4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ремировании депутатов, выборных должностных лиц Шпаков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Трудовым кодексом Российской Федерации, Законами Ставропольского края от 24 декабря 2007 года №78-кз «Об отдельных вопросах муниципальной службы в Ставропольском крае», от 29 декабря 2008 года №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изменениями, внесенными в постановление Правительства Ставропольского края от 21 октября 2009 года №267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» Дума 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Утвердить  прилагаемо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kov%5CDesktop%5C3%20%D0%97%D0%B0%D1%81%D0%B5%D0%B4%D0%B0%D0%BD%D0%B8%D0%B5%20%D1%80%D0%B5%D1%88.%2023-33%20%D0%BE%D0%BA%D1%82%D1%8F%D0%B1%D1%80%D1%8C%202020%20%D0%B2%D0%BD%D0%B5%D0%BE%D1%87%D0%B5%D1%80%D0%B5%D0%B4%D0%BD%D0%BE%D0%B5%5C28%20%D0%9E%D0%B1%20%D1%83%D1%82%D0%B2%D0%B5%D1%80%D0%B6%D0%B4.%D0%9F%D0%BE%D0%BB%D0%BE%D0%B6%D0%B5%D0%BD%D0%B8%D1%8F%20%D0%BE%20%D0%BF%D1%80%D0%B5%D0%BC%D0%B8%D1%80%D0%BE%D0%B2%D0%B0%D0%BD%D0%B8%D0%B8.doc" \l "P4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ремировании депутатов, выборных должностных лиц Шпаков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2.Настоящее решение вступает в силу со дня его принятия.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.В.Печку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51"/>
            <w:bookmarkStart w:id="1" w:name="P51"/>
            <w:bookmarkEnd w:id="1"/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3 октября 2020 года  № 2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ремировании депутатов, выборных должностных лиц Шпаков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 (далее - Положение) разработано в соответствии с Федеральным законом от 06.10.2003 года №131-ФЗ «Об общих принципах организации местного самоуправления в Российской Федерации», статьей 22 Федерального от 02.03.2007 №25-ФЗ "О муниципальной службе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.12.2007 №78-кз "Об отдельных вопросах муниципальной службы в Ставропольском крае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12.2008 №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изменениями, внесе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.10.2009 №267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" и определяет порядок и условия выплаты премии по результатам работы, материальной помощи, ежемесячного денежного поощрения и иных денеж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распростран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лиц Шпаковского муниципального округа Ставропольского края, осуществляющих свои полномочия на постоянной основе (далее – выборные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 (далее – муниципальные служащ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(далее – технические работ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(рабочих) (далее – рабочие) в части выплаты им премии по результатам работы и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мирования по результата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новными условиями и показателями (критериями)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должностных и трудовых обязанностей, поручений непосредственного и вышестоящего руков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трудовой и исполнительской дисципл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в работе современных форм и методов организации тру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Выборным лицам, муниципальным служащим, техническим работникам, рабочим, допустившим несвоевременное (или) некачественное выполнение служебного задания, имеющим производственные упущения или нарушения трудовой, исполнительской дисциплины, размер премии по результатам работы (далее – премия) может быть уменьшен, но не более чем на 20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(критерии) для установления или изменения (уменьшения) премии указываются в представлении непосредственного руководителя органа местного самоуправления Шпаковского муниципального округа Ставропольского края об установлении или изменении (уменьшении) размера премии (далее - представление о премиров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премии оформляется правовым актом издаваемым руководителем органа местного самоуправления Шпаковского муниципального округа Ставропольского края (руководителя структурного подразделения органа местного самоуправления Шпаковского  муниципального округа Ставропольского края с правами юридического л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ение размера премии производится в том периоде, в котором было допущено невыполнение показателей (критериев) пре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 утверждении фонда оплаты труда выборных лиц, муниципальных служащих, технических работников ежегодно на выплату премии предусматриваются средства в размере трех должностных окладов для лиц, предусмотренных штатным распис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фонда оплаты труда рабочих ежегодно на выплату премии предусматриваются средства в размере двенадцати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емия выплачивается ежемесячно за фактически отработанное время и в пределах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Размер премии по результатам работы за месяц для выборных лиц, муниципальных служащих, технических работников составляет 25% от должностного оклада премируемого лица, для рабочих составляет 100% от должностного окла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ремирование выборных лиц, проработавших неполный месяц и прекративших свои полномочия, производится пропорционально отработан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, технических работников, рабочих, проработавших неполный месяц и уволившихся, производится пропорционально отработан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снованием для выплаты премии является распоряжение (приказ) руководителя органа местного самоуправления Шпак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ля выплаты премии главе Шпаковского муниципального округа Ставропольского края является распоряжение главы Шпак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выплаты ежемесячного денежного поощрения</w:t>
      </w:r>
      <w:bookmarkStart w:id="2" w:name="P61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Ежемесячное  денежное  поощрение  выплачивается выборным лицам,  муниципальным служащим, техническим работникам в целях материального стимулирования, повышения эффективности и результативности профессиональной трудовой деятельности, за добросовестное  исполнение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 утверждении фонда оплаты труда выборных лиц и муниципальных служащих ежегодно на выплату ежемесячного денежного поощрения предусматриваются средства в размере двадцати шести должностных окладов для лиц, предусмотренных штатным распис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фонда оплаты труда технических работников ежегодно на выплату ежемесячного денежного поощрения предусматриваются средства в размере одиннадцати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ыплата ежемесячного денежного поощрения осуществляется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змер ежемесячного денежного поощрения выборных лиц устанавливается решением Думы Шпаковского муниципального округа Ставропольского края, который не может быть менее одного должностного оклада и не может превышать трех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муниципальных служащих, технических работников устанавливается распоряжением (приказом) руководителя органа местного самоуправления Шпак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технических работников составляет 90% от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Ежемесячное денежное поощрение выплачивается пропорционально фактически отработанному врем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107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материальной помощи и иных денежных выплат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ыборным лицам,  муниципальным служащим, техническим работникам, рабочим выплачивается материальная помощь в размере трех должностных окладов в расчете на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ыплата материальной помощи осуществляется при предоставлении ежегодного оплачиваемого отпуска и (или) дополнительного оплачиваемого отпуска (далее – отпуск) в размере двух должностных окла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четвертом квартале текущего года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ыборным лицам, муниципальным служащим, техническим работникам, рабочим, избранным (назначенным) или принятым на должности в соответствующем календарном году, выплата материальной помощи производится при предоставлении отпуска, либо, в случае его неиспользования, на основании заявления, в декабре текущего года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ыборным лицам, муниципальным служащим, техническим работникам, рабочим, не использовавшим в течение календарного года отпуск, в случае, если его предоставление могло неблагоприятно отразиться на нормальном ходе работы учреждения, выплата материальной помощи производится на основании заявления в декабре текущего года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ыборным лицам, не использовавшим право на отпуск и прекращающим свои полномочия до окончания календарного года, материальная помощь выплачивается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техническим работникам, рабочим, не использовавшим право на отпуск и увольняющимся до окончания календарного года, материальная помощь выплачивается пропорционально отработанному времени, за исключением случаев увольнения, предусмотренных пункт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унктом 3 части 1 статьи 19 Федерального закона «О муниципальной службе в Российской Федерации» - в этих случаях материальная помощь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Выборным лицам, муниципальным служащим, в случае смерти близких родственников (жены, мужа, родителей, детей) выплачивается единовременная материальная помощь на основании распоряжения (приказа) руководителя органа местного самоуправления Шпаковского муниципального округа Ставропольского края, а в случае смерти самого работника – его семье, в размере двух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ри наличии фонда экономии по фонду оплаты труда по распоряжению руководителя может производиться дополнительное премирование, или дополнительная выплата материальной помощи как всем, так и отдельным работникам по результатам их работы. При этом общая сумма материальной помощ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.В.Печкур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0B19831431A5AFEECA263511EA0E1AEBC926A3CDDAF0B7A91C525FD99648950E41724AB146D978EBF09AA823EFF0238B0F3C76CBA3BBDCDD4EE9pEm1O" TargetMode="External"/><Relationship Id="rId3" Type="http://schemas.openxmlformats.org/officeDocument/2006/relationships/hyperlink" Target="consultantplus://offline/ref=28310B19831431A5AFEECA263511EA0E1AEBC926A3CDDFFEB5A31C525FD99648950E41724AB146D978EBF09AAF23EFF0238B0F3C76CBA3BBDCDD4EE9pEm1O" TargetMode="External"/><Relationship Id="rId4" Type="http://schemas.openxmlformats.org/officeDocument/2006/relationships/hyperlink" Target="consultantplus://offline/ref=28310B19831431A5AFEECA263511EA0E1AEBC926A6C3DEFAB1A1415857809A4A92011E774DA046DA79F5F19FB62ABBA3p6m7O" TargetMode="External"/><Relationship Id="rId5" Type="http://schemas.openxmlformats.org/officeDocument/2006/relationships/hyperlink" Target="consultantplus://offline/ref=D9F487D0A36EE4C7922FF416186CB9EEEF338F248AE8DA871BFFD212C76BFDB35231C9BA8B8AD9B6kCtCG" TargetMode="External"/><Relationship Id="rId6" Type="http://schemas.openxmlformats.org/officeDocument/2006/relationships/hyperlink" Target="consultantplus://offline/ref=D9F487D0A36EE4C7922FF416186CB9EEEF338F248AE8DA871BFFD212C76BFDB35231C9BA8B8AD9B6kCtDG" TargetMode="External"/><Relationship Id="rId7" Type="http://schemas.openxmlformats.org/officeDocument/2006/relationships/hyperlink" Target="consultantplus://offline/ref=D9F487D0A36EE4C7922FF416186CB9EEEF338F248AE8DA871BFFD212C76BFDB35231C9BA8B8ADABFkCt9G" TargetMode="External"/><Relationship Id="rId8" Type="http://schemas.openxmlformats.org/officeDocument/2006/relationships/hyperlink" Target="consultantplus://offline/ref=D9F487D0A36EE4C7922FF416186CB9EEEF338F248AE8DA871BFFD212C76BFDB35231C9BA8B8ADABFkCtBG" TargetMode="External"/><Relationship Id="rId9" Type="http://schemas.openxmlformats.org/officeDocument/2006/relationships/hyperlink" Target="consultantplus://offline/ref=D9F487D0A36EE4C7922FF416186CB9EEEF338F248AE8DA871BFFD212C76BFDB35231C9BE8Bk8t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5:00Z</dcterms:created>
  <dc:creator>Скорнякова Наталья Александровна</dc:creator>
  <dc:description/>
  <cp:keywords/>
  <dc:language>en-US</dc:language>
  <cp:lastModifiedBy>Кирсанова Ольга Владимировна</cp:lastModifiedBy>
  <cp:lastPrinted>2020-10-22T09:32:00Z</cp:lastPrinted>
  <dcterms:modified xsi:type="dcterms:W3CDTF">2020-10-27T05:41:00Z</dcterms:modified>
  <cp:revision>6</cp:revision>
  <dc:subject/>
  <dc:title/>
</cp:coreProperties>
</file>