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августа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26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ым знако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Шпаковским районом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rFonts w:eastAsia="Calibri"/>
          <w:sz w:val="28"/>
          <w:szCs w:val="28"/>
        </w:rPr>
        <w:t>о муниципальных наградах Шпаковского муниципального района Ставропольского края, утвержденным</w:t>
      </w:r>
      <w:r>
        <w:rPr>
          <w:sz w:val="28"/>
          <w:szCs w:val="28"/>
        </w:rPr>
        <w:t xml:space="preserve"> решением Совета Шпаковского муниципального района Ставропольского края                       от 22 апреля 2016 года №374, протоколом заседания Комиссии по муниципальным награда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/>
        <w:t>1.</w:t>
      </w:r>
      <w:r>
        <w:rPr>
          <w:lang w:val="ru-RU"/>
        </w:rPr>
        <w:t>Наградить Почётным знаком «За заслуги перед Шпаковским районом»     за многолетний добросовестный труд, общественную деятельность, профессиональное мастерство, достижение высоких производственных показателей, активную гражданскую позицию, инициативу и творческое отношение к работе:</w:t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font501;MS Gothic"/>
                <w:sz w:val="28"/>
                <w:szCs w:val="28"/>
              </w:rPr>
              <w:t xml:space="preserve">Абрамов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font501;MS Gothic"/>
                <w:sz w:val="28"/>
                <w:szCs w:val="28"/>
              </w:rPr>
              <w:t xml:space="preserve">Джульетту Суреновну </w:t>
            </w:r>
          </w:p>
          <w:p>
            <w:pPr>
              <w:pStyle w:val="Normal"/>
              <w:spacing w:lineRule="exact" w:line="240"/>
              <w:rPr>
                <w:rFonts w:eastAsia="font501;MS Gothic"/>
                <w:sz w:val="28"/>
                <w:szCs w:val="28"/>
              </w:rPr>
            </w:pPr>
            <w:r>
              <w:rPr>
                <w:rFonts w:eastAsia="font501;MS Gothic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font501;MS Gothic"/>
                <w:sz w:val="28"/>
                <w:szCs w:val="28"/>
              </w:rPr>
            </w:pPr>
            <w:r>
              <w:rPr>
                <w:rFonts w:eastAsia="font501;MS Gothic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а муниципального казенного учреждения культуры «Деминский досуговый центр культуры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я Валентинович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Стариков Надеждинского хуторского казачьего общества ЦРКО СОКО ТВ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я Олегович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а государственного казенного учреждения «Ставропольский казачий центр», атамана Центрального районного казачьего общества СОКО ТВ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гудае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а Михайлович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Николаевич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тамана Темнолесского хуторского казачьего общества ЦРКО СОКО ТВКО, председателя Совета Стариков Центрального районного казачьего общества СОКО ТВ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унгур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Шпаковской районной общественной организации ветеранов /пенсионеров/ войны, труда, Вооруженных сил и правоохранительных орга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Николаевич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тамана Сенгилеевского хуторского казачьего общества ЦРКО СОКО ТВКО, заместителя (товарища) атамана Центрального районного казачьего общества СОКО ТВ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Юлиану Юрьевн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 учреждения культуры «Централизованная библиотечная система г. Михайловск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Толстошеи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я – организатора основ безопасности жизнедеятельности </w:t>
            </w:r>
            <w:r>
              <w:rPr>
                <w:rFonts w:eastAsia="Calibri"/>
                <w:sz w:val="28"/>
                <w:szCs w:val="28"/>
                <w:lang w:bidi="ru-RU"/>
              </w:rPr>
              <w:t xml:space="preserve">муниципаль-ного бюджетного общеобразовательного учреждения </w:t>
            </w:r>
            <w:r>
              <w:rPr>
                <w:sz w:val="28"/>
                <w:szCs w:val="28"/>
              </w:rPr>
              <w:t xml:space="preserve"> «Средняя  общеобразовательная  школа №9 имени Героя Советского Союза                               А.И. Рыбникова»</w:t>
            </w:r>
          </w:p>
        </w:tc>
      </w:tr>
    </w:tbl>
    <w:p>
      <w:pPr>
        <w:pStyle w:val="TextBody"/>
        <w:widowControl w:val="false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2.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sva</dc:creator>
  <dc:description/>
  <cp:keywords/>
  <dc:language>en-US</dc:language>
  <cp:lastModifiedBy>Гулевская Светлана Викторовна</cp:lastModifiedBy>
  <cp:lastPrinted>2020-08-20T11:10:00Z</cp:lastPrinted>
  <dcterms:modified xsi:type="dcterms:W3CDTF">2020-08-20T12:39:00Z</dcterms:modified>
  <cp:revision>64</cp:revision>
  <dc:subject/>
  <dc:title>ПРОЕКТ</dc:title>
</cp:coreProperties>
</file>